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Book of Revelation (Vol. 1)</w:t>
      </w:r>
      <w:r>
        <w:rPr>
          <w:rFonts w:ascii="Arial" w:hAnsi="Arial" w:cs="Arial"/>
          <w:b/>
          <w:color w:val="FF0000"/>
          <w:sz w:val="48"/>
          <w:szCs w:val="48"/>
          <w:u w:val="single"/>
        </w:rPr>
        <w:t>》</w:t>
      </w:r>
      <w:r>
        <w:rPr>
          <w:rFonts w:cs="Arial" w:ascii="Arial" w:hAnsi="Arial"/>
          <w:b/>
          <w:color w:val="FF0000"/>
          <w:sz w:val="48"/>
          <w:szCs w:val="48"/>
          <w:u w:val="single"/>
        </w:rPr>
        <w:t>(Caleb Hua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FF0000"/>
          <w:sz w:val="48"/>
          <w:szCs w:val="48"/>
          <w:u w:val="single"/>
        </w:rPr>
      </w:pPr>
      <w:r>
        <w:rPr>
          <w:rFonts w:cs="Arial" w:ascii="Arial" w:hAnsi="Arial"/>
          <w:b/>
          <w:bCs/>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eastAsia="SimSun;宋体" w:cs="Arial"/>
          <w:b/>
          <w:b/>
          <w:color w:val="FF0000"/>
          <w:sz w:val="40"/>
          <w:szCs w:val="40"/>
          <w:u w:val="single"/>
        </w:rPr>
      </w:pPr>
      <w:r>
        <w:rPr>
          <w:rFonts w:cs="Arial" w:ascii="Arial" w:hAnsi="Arial"/>
          <w:b/>
          <w:color w:val="FF0000"/>
          <w:sz w:val="40"/>
          <w:szCs w:val="40"/>
          <w:u w:val="single"/>
          <w:lang w:eastAsia="zh-CN"/>
        </w:rPr>
        <w:t>Introduction to the Book of Revelation</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author of this book called himself “John” (See 1:1, 2, 4, 9; 22:8). In the last years of the first century, the only one who was alive among the twelve apostles was John and as long as John was mentioned among the churches, everyone would know that it was John the apostle and the introduction was not needed. According to the tradition of the early church, John the apostle fulfilled his duty at work in Asia in his old age. Therefore he was familiar with the churches in that area and it was suitable for the Lord to use him to write epistles to the seven churches in Asia (See 1:4). Though some people argued that the words used in the Book of Revelation were greatly different from that in the book of John and the first, second and third epistles of John, the words were certainly different because the Book of Revelation was recorded completely according to what he had seen and heard. Christ was called “the Word of God” (See 19:13) at least and such appellation was especially used by John (See John. 1:1, 2, 14; 1John. 1:1). Moreover, the “Lamb”, “truth” and “witness” that were frequently used in this book were usually seen in John’s books. And therefore the majority of the Bible exegetes agreed that this book was written by John the apos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John the apostle was the son of Zebedee (Matt.10:2), the younger brother of James. His mother Salome (Matt. 27:56; cf. Mark.15:40; 16:1), one of the sisters who followed and served Jesus from Galilee (Matt. 27:55), was possibly the sister of the Lord’s mother (Matt. 27:56; cf. John.19:25). John and his brother James were therefore possibly the Lord’s cousins. No wonder that the two brothers asked their mother to seek favor in the face of the Lord, so that they could sit in His kingdom, one on His right hand and one on His left (Matt. 20: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Probably, John was born in a wealthy family: his father, possessing boats and hired servants (Mark. 1:20), was a great fisherman. And John also knew the high priest (John. 18:15). Apart from his house in Galilee, it appears that he had another house in Jerusalem (John. 19: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Originally, he was the disciple of John the Baptist. When John the Baptist testified toward his disciples: “Behold, the Lamb of God”, two of the disciples followed Jesus and abode with him. One of them is Andrew, and the other unnamed is John the apostle (John. 1:35-40), for he had never mentioned his own name in the gospel written by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It seems that he had been called by the Lord more than once. In the first time, the Lord said to them: “Come and see.”(John. 1:39) But after following the Lord for a period of time, he returned to his fishing business. Later, the Lord called him the second time by the Sea of Galilee and he left his father, partners and the boat, thus becoming a fisher of man (Matt. 4:18-22). Still later on, the Lord called him out of the disciples to be one of the twelve apostles (Luke. 6: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 xml:space="preserve">Of the twelve disciples, there were three who were especially intimate with the Lord----Peter, James and John (Luke. 8:51; 9:28; Mark. 14:33). Of these three, John was the one nearest to the Lord. John had leaned on the breast of Jesus (John. 13:25); he was the one whom Jesus loved (John. 13:23); he was the only disciple witnessing the Lord’s suffering below the cross (John. 19:26); and he was the one who was entrusted by the Lord with the responsibility to take home the Lord’s mother (John. 19: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John and his brother were called “Boanerges, which is, the son of the thunder” (Mark. 3:17). It was therefore imaginable that John was an irritable man. When he saw someone casting out demons in the Lord’s name, who did not follow together with them, John was provoked to jealousy for the Lord and forbade his work (Luke. 9:49). When John saw that the people in Samaria refused to receive the Lord, he and James asked the Lord to permit them to replay the story of Elijah----to command fire to come down from heaven and consume them (Luke. 9:54). However, his disposition as son of thunder was melted by Lord’s love and gradually became an apostle who specialized in preaching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After the Lord’s ascension, he left and dwelt in Jerusalem. Knowing that the Lord had given Peter the key of the kingdom of heaven (Matt. 16:18-19), John held his proper position and assisted Peter to build the churches under the guidance of the Holy Spirit. He cooperated with Peter closely: they prayed with one accord in that upper room; they stood up on the Day of Pentecost to announce the gospel, they healed the born lame at the gate of the temple which is called Beautiful and testified the Lord’s resurrection to the people. They were both put in custody by the rulers afterwards, and both preached Jesus of Nazareth before them, and they had been fellow-workers in Samaria (Acts. 1:13-14; 2:14; 3:1-4:22; 8: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Before the fall of Jerusalem, John the apostle had moved westward to minister the Lord in the churches in Asia Minor (Paul was martyred in that days.). He abode in Ephesus, from which he was exiled, in the reign of the Roman despot Domitian, to the island of Patmos----a desolate island in the Aegean Sea----where he saw the vision of the glorious Lord and wrote the Book of Revel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John lived a long life of almost 100 years on earth. It was then spread among the disciples that John would not die, but John himself clarified the rumor (John. 21:23). We knew from his disciple Polycrates that John the apostle was martyred for his Lord in his old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I. The Time and Location the Book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Probably John the apostle recorded the signs while he saw them (See 10:4) and he arranged them into a book after he was released from</w:t>
      </w:r>
      <w:r>
        <w:rPr>
          <w:rFonts w:cs="Arial" w:ascii="Arial" w:hAnsi="Arial"/>
        </w:rPr>
        <w:t xml:space="preserve"> </w:t>
      </w:r>
      <w:r>
        <w:rPr>
          <w:rFonts w:eastAsia="SimSun;宋体" w:cs="Arial" w:ascii="Arial" w:hAnsi="Arial"/>
          <w:lang w:eastAsia="zh-CN"/>
        </w:rPr>
        <w:t xml:space="preserve">the island called Patmos and returned to Asia (See 1:9). We could conclude that this book was probably written between A. D. 95 and 99 and in two places----the island called Patmos and Eph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T</w:t>
      </w:r>
      <w:r>
        <w:rPr>
          <w:rFonts w:eastAsia="SimSun;宋体" w:cs="Arial" w:ascii="Arial" w:hAnsi="Arial"/>
          <w:lang w:eastAsia="zh-CN"/>
        </w:rPr>
        <w:t>his epistle was written to His servants (See 1:1) and the angels of the seven churches (See 2:1, 8, 12, 18; 3:1, 7,14) and it was also written to the whole church (See 1:4), that all the saints could read, hear and keep the words (See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e Book</w:t>
      </w:r>
      <w:r>
        <w:rPr>
          <w:rFonts w:cs="Arial" w:ascii="Arial" w:hAnsi="Arial"/>
          <w:b/>
          <w:color w:val="FF0000"/>
          <w:sz w:val="32"/>
          <w:szCs w:val="32"/>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A</w:t>
      </w:r>
      <w:r>
        <w:rPr>
          <w:rFonts w:eastAsia="SimSun;宋体" w:cs="Arial" w:ascii="Arial" w:hAnsi="Arial"/>
          <w:lang w:eastAsia="zh-CN"/>
        </w:rPr>
        <w:t xml:space="preserve">t that time, the churches were both persecuted by the Roman Empire (See 1:9; 2:9) and attacked by heresies (See 2:2, 9, 13-15; 20). The churches were persecuted both inside and outside and were facing the great crisis of survival. And therefore the Lord wrote this book through John the apostle with the following reas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Exhorting all men to turn their eyes away from tribulations and look upon the Lord, regain their first love, overcome all the circumstances and be faithful to the end, that they shall partake in the king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arning all men not to follow heresies or the trend of the world but to hold fast to the word of God and the name of the Lord, that they shall be rewarded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pening the spiritual mysteries to make us see that the progress of the worldly things is arranged and managed by the hand of God so that we could turn our eyes to Him from the outer things and therefore we could receive conso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pening the mysteries of eternity to change our insight from the earth to the heaven and from this age to eternity so that we shall be encouraged and strengthened to finish the race of thi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The Importance of This Book</w:t>
      </w:r>
      <w:r>
        <w:rPr>
          <w:rFonts w:cs="Arial" w:ascii="Arial" w:hAnsi="Arial"/>
          <w:b/>
          <w:color w:val="FF0000"/>
          <w:sz w:val="32"/>
          <w:szCs w:val="32"/>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is book is a summary of the Bible. Without this book, the Bible would have a beginning but no end and the difficult problems in other books would be unsol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book is one that realizes the hope. Without this book, many of the promises and hopes recorded in each book would seem to be unfinished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book states the end of Satan and its followers. Without this book, many believers would be still puzzled about God’s power and pl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book makes us long for the second coming of the Lord, be encouraged in tribulation, that we can’t help crying out that, “com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 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T</w:t>
      </w:r>
      <w:r>
        <w:rPr>
          <w:rFonts w:eastAsia="SimSun;宋体" w:cs="Arial" w:ascii="Arial" w:hAnsi="Arial"/>
          <w:lang w:eastAsia="zh-CN"/>
        </w:rPr>
        <w:t xml:space="preserve">his book brings believers into the heaven and the spirit: first knowing the greatness of the Lord from every aspect, our relation with Him; knowing ourselves from the church history and the real conditions and knowing the heavenly mysteries------everything in the earth will be realized according to the eternal plan of God and the world is striding forward the final result gradually. If believers have not come to realize the truth, we will be left on the earth and our bodies shall suffer various disasters. However, if we are faithful unto the end, we shall reign with Christ for a thousand years. A little glorious condition of eternity is also revealed in this book so that our hearts will be attracted to seize opportunities to make us prepared as a bride adorned for the second coming of the husb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VII. Special Po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The features of this book are as follow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1</w:t>
      </w:r>
      <w:r>
        <w:rPr>
          <w:rFonts w:eastAsia="SimSun;宋体" w:cs="Arial" w:ascii="Arial" w:hAnsi="Arial"/>
          <w:lang w:eastAsia="zh-CN"/>
        </w:rPr>
        <w:t xml:space="preserve">) there are many signs in this book. The mysterious things cannot be expressed by concrete words and therefore signs, metaphors and implied meanings are used in the narrative. Only those who have a willing to pursue the knowledge of them will understand them with the help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numbers are frequently used in this book and here an example of seven is given and various things related to seven are listed: “seven churches” (1:4, 11, 20), “seven Spirits” (1:4; 3:1; 4:5; 5:6,6), “seven golden lampstands” (1:12, 20, 20), “seven stars” (1:16, 20, 20; 2:1; 3:1), “seven lamps of fire” (4:5, 5), “seven seals” (5:1, 2, 5, 9; 6:1; 8:1), “seven horns and seven eyes” (5:6), “seven angels” (8:2, 6; 15:1, 6, 7, 8; 16:1; 17:1; 21:9), “seven thunders” (10:3, 4, 4, 4), “seven thousand people” (11:13), “heads” (12:3, 3; 13:1, 1, 3; 17:3, 7, 9); “seven woes” (15:1, 1, 6, 8; 21:9), “seven bowels” (16:1; 17:1), “seven mountains” (17:9), “seven kings” (17:10, 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is book could be read from various angles, for example: the epistles to the seven churches in the second and third chapters could be read by four ways: a) they are the real conditions of the seven churches in the province of Asia; b) they are the seven kinds of conditions of the churches in every phase; c) they are the types of the development of the church history; d) they could be warnings and exhortations to everyone who reads this boo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is book elevates men into the heavenly state to see the development of all the things on the earth with the high and everlasting ins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is book is one that talks about judgments and it includes the judgment of the seven churches, the judgment of antichrists, the judgment of Babylon the great, the judgment before the white throne and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is book reveals the mystery in heaven, the mystery of the spiritual conflict, the mystery of disasters in the last time, the mystery of the new Jerusalem and a new heave and a new earth and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is book is “the revelation of Jesus Christ” and it completely reveals our Lord from various angles, so that we could know Him more deep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it is specially mentioned in this book that the great tribulation shall come in the last time and its terrible condition is unprecedented and unrepeatable. “Woe, woe, woe” to all those who experience it ind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this book still has seven promises of “blessing” and seven heavenly “praise” in the awesome description. “Seven” refers to the perfect works from God. All those who love God are encouraged by love to pursue blessings and sing the pra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VIII. It’s Relations with Other Books in the Bible</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re are 404 verses in this book and 278 of which are quoted from the Old Testament. The quoted scriptures are from 25 rolls and there are more than five hundred places. Almost every roll of the Old Testament is related to this book, however, the Book of Genesis is the closest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the Book of Genesis is the beginning of the Bible and in which the beginning of all things is recorded; the Book of Revelation is the ending of the Bible and in which the ending of all things is record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old heaven and the old earth and the creation of old life are recorded in the first three chapters of the Book of Genesis; the old heaven and the old earth and the ending of old life and that everything is renewed is recorded in the last three chapters of the Book of Reve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ow men lost the enjoyment of paradise and the tree of life because of sin is recorded in the Book of Genesis; in the Book of Revelation it is recorded that overcomers shall enjoy the fruits from the tree of life, which is in the midst of the Paradise of God and all the people of God shall partake in the river of life and the tree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building of the towel and the city of Babel is recorded in the Book of Genesis; the ending of the city of Babel and that the city of New Jerusalem shall come down out of heaven is recorded in the Book of Revel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t is recorded in the Book of Genesis how Satan deceived men to sin and fall and the death was brought in; it is recorded in the Book of Revelation that Satan, sin and death are thrown into the lake of fire out of the city of New Jerusal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marriage of “the first Adam” is recorded in the Book of Genesis; the marriage of “the last Adam” is recorded in the Book of Reve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how God had destroyed all flesh by flood is recorded in the Book of Genesis; how God will destroy all the negative persons and things by f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X. Key Ver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rite the things which you have seen, and the things which are, and the things which will take place after this.” (1: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who testifies to these things says, "Surely I am coming quickly." Amen. Even so, come, Lord Jesus!” (22: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X. Key Word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cs="Arial" w:ascii="Arial" w:hAnsi="Arial"/>
        </w:rPr>
        <w:t>“</w:t>
      </w:r>
      <w:r>
        <w:rPr>
          <w:rFonts w:eastAsia="SimSun;宋体" w:cs="Arial" w:ascii="Arial" w:hAnsi="Arial"/>
          <w:lang w:eastAsia="zh-CN"/>
        </w:rPr>
        <w:t>Revelation</w:t>
      </w:r>
      <w:r>
        <w:rPr>
          <w:rFonts w:cs="Arial" w:ascii="Arial" w:hAnsi="Arial"/>
        </w:rPr>
        <w:t>” (</w:t>
      </w:r>
      <w:r>
        <w:rPr>
          <w:rFonts w:eastAsia="SimSun;宋体" w:cs="Arial" w:ascii="Arial" w:hAnsi="Arial"/>
          <w:lang w:eastAsia="zh-CN"/>
        </w:rPr>
        <w:t>1:1</w:t>
      </w:r>
      <w:r>
        <w:rPr>
          <w:rFonts w:cs="Arial" w:ascii="Arial" w:hAnsi="Arial"/>
        </w:rPr>
        <w:t>)</w:t>
      </w:r>
      <w:r>
        <w:rPr>
          <w:rFonts w:eastAsia="SimSun;宋体" w:cs="Arial" w:ascii="Arial" w:hAnsi="Arial"/>
          <w:lang w:eastAsia="zh-CN"/>
        </w:rPr>
        <w:t>, “open” (5:2, 5, 9; 6:1, 3, 5, 7, 9, 12; 8: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itness” (1:2, 5, 9; 2:13; 3:14; 6:9; 11:3, 7; 12:11, 17; 17:6; 19:10, 10; 20:4; 22:18), “testify” (1:2; 22:16, 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Judge” (6:10; 11:18; 14:7; 18:8; 19:11; 20:4, 12, 13), “judgment” (17:1; 18:10), “wrath” (6:16, 17; 11:18; 14:10, 19), “the wrath of God” (14:10; 15:1, 7; 16: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XI.</w:t>
      </w:r>
      <w:r>
        <w:rPr>
          <w:rFonts w:eastAsia="SimSun;宋体" w:cs="Arial" w:ascii="Arial" w:hAnsi="Arial"/>
          <w:b/>
          <w:color w:val="FF0000"/>
          <w:sz w:val="32"/>
          <w:szCs w:val="32"/>
          <w:lang w:eastAsia="zh-CN"/>
        </w:rPr>
        <w:t xml:space="preserve">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cs="Arial" w:ascii="Arial" w:hAnsi="Arial"/>
          <w:b/>
        </w:rPr>
        <w:t xml:space="preserve">The Revelation of Jesus Chris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Foreword (1: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origin, contents and functions of this book (1: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recipients of this book, grace and blessing (1: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will of this book------declaring that the Lord shall come again and He lives forever and is almighty (1:7-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The things which you have seen------the sign of glorious Christ (1:9-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condition at that time of the one who saw the sign (1:9-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sign of glorious Christ that had been seen (1:12-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reaction and the reception of instructions after he had seen the sign (1:17-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The things which are------the seven churches (2:1-3: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church of Ephesus (2:1-7)------the sluggish churc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church in Smyrna (2:8-11)------the church of tribulatio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church in Pergamos (2:12-17)------the worldly churc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e church in Thyatira (2:18-29)------the licentious churc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the church in Sardis (3:1-6)------the declining churc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 church in Philadelphia (3:7-13)------the church that hold fast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the church of the Laodiceans (3:14-22)------the lukewarm churc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The things which will take place after this------the last time and eternity (4:1-22: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scenes in the heaven (4:1-5: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One who sits on the throne receives worship (4:1-11)------the arbitrator of the univers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 scroll sealed closely (5:1-4)------the hidden will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ion and the Lamb (5:5-14)------only Him is worthy to open the scroll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pening the seven seals (6:1-8: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first seal------a white horse (6: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second seal------a fiery red horse (6: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third seal------a black horse (6:5-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forth seal------a pale horse (6:7-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fifth seal------the cry under the altar (6:9-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sixth seal------the heaven and the earth shake (6:12-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first inserted sign: the sealed children of Israel (7: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second inserted sign: the conditions after the church has been raptured (7:9-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seventh seal------the seven trumpets are brought in (8: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sounding the seven trumpets (8:6-11: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first trumpet------a third of the things on the earth were burned up (8:6-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second trumpet------a third of the sea was ruined (8:8-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third trumpet------a third of the waters were damaged (8:10-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forth trumpet------a third of the sun, the moon and the stars were struck (8: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fifth trumpet------the first woe (8:13-9: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sixth trumpet------the second woe (9:12-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third inserted sign: a mighty angel and a little book (10:1-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forth inserted sign: the holy city and two witnesses (11:1-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seventh trumpet------the third woe (11:14-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fifth inserted sign: a woman in labor and a great, fiery red dragon (12:1-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second inserted sign: a beast rising up out of the sea and a beast coming up out of the earth (13:1-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forth inserted sign: three kinds of reaping and four kinds of declarations (14:1-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color w:val="00B0F0"/>
          <w:lang w:eastAsia="zh-CN"/>
        </w:rPr>
      </w:pPr>
      <w:r>
        <w:rPr>
          <w:rFonts w:eastAsia="Arial" w:cs="Arial" w:ascii="Arial" w:hAnsi="Arial"/>
          <w:lang w:eastAsia="zh-CN"/>
        </w:rPr>
        <w:t xml:space="preserve">  </w:t>
      </w:r>
      <w:r>
        <w:rPr>
          <w:rFonts w:eastAsia="SimSun;宋体" w:cs="Arial" w:ascii="Arial" w:hAnsi="Arial"/>
          <w:lang w:eastAsia="zh-CN"/>
        </w:rPr>
        <w:t>D. pouring out the seven bowls (15:1-16: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preparation of the last seven plagues and praise (15: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first bowl------the plague that a loathsome sore came upon men (16: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second bowl------the plague that the sea became blood (16: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third bowl------the plague that the waters became blood (16:4-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forth bowl------the plague that the sun scorched men (16:8-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fifth bowl------the plague that the kingdom of the beast became full of darkness and men became painful (16:10-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sixth bowl------the plague that three unclean spirits stirred up the battle of great day (16:12-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the seventh bowl------the plague of great hail (16:17-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kingdom of a thousand years and the two wives, two cities and two suppers before and after it (17:1-2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judgment of the great harlot (17:1-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falling of Babylon the great (18:1-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marriage supper of the Lamb (19:1-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supper of all the birds in the midst of heaven (19:11-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kingdom of a thousand years and the judgment before the great white throne (20:1-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bride of the Lamb is adorned (21: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holy city, New Jerusalem (21:10-22:5) </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w:t>
      </w:r>
      <w:r>
        <w:rPr>
          <w:rFonts w:eastAsia="SimSun;宋体" w:cs="Arial" w:ascii="Arial" w:hAnsi="Arial"/>
          <w:lang w:eastAsia="zh-CN"/>
        </w:rPr>
        <w:t xml:space="preserve"> Epilogue (22:6-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message (22:6-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reaction (22: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warning (22:18-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praise and blessing (22:20-2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velation of Jesus Chr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process of the revelation (v.1): A. God gave Him; B. He sent His angel; C. the angel told His servant John; D. showing His servant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nature of the revelation (v.2): A. the word of God; B. the testimony of Jesus Christ; C. all things that John saw.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aim and effect of the revelation (v.3): A. making men read, hear and keep it; B. making men be bless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targets and blessing of the revelation (v.4-6): A. the seven churches in Asia------they represent all churches of all the past dynasties; B. greeting; C. blessing; D. prais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theme of the revelation (v.7-8): A. the Lord shall come again; B. God is the faithful one, the Almight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witness of the revelation (v.9-11): A. John the apostle was on the island that is called Patmos; B. he was in the Spirit on the Lord's Day; C. he was asked to write a book in a loud voic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he sign of the revelation (v.12-16): A. the Son of Man stands in the midst of the seven lampstands; B. His majest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The commission of the revelation (v.17-20): A. John’s reaction after he had seen the sign; B. the Lord’s comfort; C. the Lord’s calling Himself; D. the Lord’s instruc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1</w:t>
      </w:r>
      <w:r>
        <w:rPr>
          <w:rFonts w:cs="Arial" w:ascii="Arial" w:hAnsi="Arial"/>
        </w:rPr>
        <w:t xml:space="preserve"> “The Revelation of Jesus Christ, which God gave Him to show His servants--things which must shortly take place. And He sent and signified it by His angel to His servant Joh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revelation of Jesus Christ, that God gave to him, to shew to his servants what things it behoveth to come to pass quickly; and he did signify [it], having sent through his messenger to his servant Joh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velation”: appearing, disclosure, unveiling, manifestation; “must”: behooved, ought; “shortly”: suddenly, quickly; “sent”: send out, set apart; “signify”: indicate, sh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Revelation of Jesus Christ</w:t>
      </w:r>
      <w:r>
        <w:rPr>
          <w:rFonts w:eastAsia="SimSun;宋体" w:cs="Arial" w:ascii="Arial" w:hAnsi="Arial"/>
          <w:lang w:eastAsia="zh-CN"/>
        </w:rPr>
        <w:t xml:space="preserve">” this sentences has two meanings: 1) Jesus Christ is the revealer and the revelation of this book is by Him; 2) Jesus Christ is the center of the revelation and the Lord Jesus Himself and what He is are revealed in this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evelation” refers to disclosing the things that are formerly covered, that we can see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God gave Him</w:t>
      </w:r>
      <w:r>
        <w:rPr>
          <w:rFonts w:eastAsia="SimSun;宋体" w:cs="Arial" w:ascii="Arial" w:hAnsi="Arial"/>
          <w:lang w:eastAsia="zh-CN"/>
        </w:rPr>
        <w:t xml:space="preserve">” it means that God is the source of revelation and it is God that gives the revelation of this book to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show His servants--things which must shortly take place.</w:t>
      </w:r>
      <w:r>
        <w:rPr>
          <w:rFonts w:eastAsia="SimSun;宋体" w:cs="Arial" w:ascii="Arial" w:hAnsi="Arial"/>
          <w:lang w:eastAsia="zh-CN"/>
        </w:rPr>
        <w:t>” “Must” refers to being unchangeable. “T</w:t>
      </w:r>
      <w:r>
        <w:rPr>
          <w:rFonts w:cs="Arial" w:ascii="Arial" w:hAnsi="Arial"/>
        </w:rPr>
        <w:t>hings which must shortly take place</w:t>
      </w:r>
      <w:r>
        <w:rPr>
          <w:rFonts w:eastAsia="SimSun;宋体" w:cs="Arial" w:ascii="Arial" w:hAnsi="Arial"/>
          <w:lang w:eastAsia="zh-CN"/>
        </w:rPr>
        <w:t>” refers to things that cannot be delayed. “T</w:t>
      </w:r>
      <w:r>
        <w:rPr>
          <w:rFonts w:cs="Arial" w:ascii="Arial" w:hAnsi="Arial"/>
        </w:rPr>
        <w:t>o show His servants</w:t>
      </w:r>
      <w:r>
        <w:rPr>
          <w:rFonts w:eastAsia="SimSun;宋体" w:cs="Arial" w:ascii="Arial" w:hAnsi="Arial"/>
          <w:lang w:eastAsia="zh-CN"/>
        </w:rPr>
        <w:t xml:space="preserve">” means that all believers are able to know because believers are all the Lord’s serva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He sent and signified it by His angel to His servant John</w:t>
      </w:r>
      <w:r>
        <w:rPr>
          <w:rFonts w:eastAsia="SimSun;宋体" w:cs="Arial" w:ascii="Arial" w:hAnsi="Arial"/>
          <w:lang w:eastAsia="zh-CN"/>
        </w:rPr>
        <w:t xml:space="preserve">” “His angel”, the Holy Bible is handed to men by the hand of angel (See Acts. 7:53; Heb. 2:2) because angels are all ministering spirits (Heb. 1:14). “Signified” refers to manifesting what shall be revealed through various kinds of ways, including various signs and visions. And it implies act. “His servant John” refers to John the apostle, the author of this boo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 xml:space="preserve">This verse shows the nature and procedure of the revelation: the nature: 1) it is the revelation of Jesus Christ; 2) they are </w:t>
      </w:r>
      <w:r>
        <w:rPr>
          <w:rFonts w:cs="Arial" w:ascii="Arial" w:hAnsi="Arial"/>
        </w:rPr>
        <w:t>things which must shortly take plac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The procedure: 1) God gave Christ; 2) Christ sent His angel; 3) the angel spoke to His servant John; 4) the aim is showing His serva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esus Christ is not only the revealer but also the center of the revelation. When reading the Book of Revelation, we should look upon the Lord on one hand, and on the other, we should see all the aspects concerning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Book of Revelation is a book which has been opened for us. Though some places are abstruse and difficult, they are really not unable to be read. And therefore we should search and read it we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ough the Lord Jesus has been raised and taken up into heaven, He still kept His own position and humbly received the revelation from God the Father. God resists the proud, but gives grace unto the humble (James. 4:6; 1Pet. 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T</w:t>
      </w:r>
      <w:r>
        <w:rPr>
          <w:rFonts w:cs="Arial" w:ascii="Arial" w:hAnsi="Arial"/>
        </w:rPr>
        <w:t>hings which must shortly take place</w:t>
      </w:r>
      <w:r>
        <w:rPr>
          <w:rFonts w:eastAsia="SimSun;宋体" w:cs="Arial" w:ascii="Arial" w:hAnsi="Arial"/>
          <w:lang w:eastAsia="zh-CN"/>
        </w:rPr>
        <w:t xml:space="preserve">” this sentence shows the importance of the Book of Revelation: a) the word “must” refers to its certainty, affirmation and credibility. b) the word “shortly” refers to its approaching, quickness and urgency. c) the word “take place” refers to its nature of being fulfilled, realized and accomplis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hat is written in the Book of Revelation is “the things which must shortly take place”. They shall take place quickly and they won’t be changed or delayed (See 2Pet. 3:9). Believers should never rely on luck and think that these things won’t take place upo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We are all His servants and servants must understand what the master wants us to know, that we will please the master. The Lord intends to let us know and keep (See v.3) and therefore we should not regard this book as unimport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rPr>
        <w:t xml:space="preserve"> “who bore witness to the word of God, and to the testimony of Jesus Christ, to all things that he s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did testify the word of God, and the testimony of Jesus Christ, as many things also as he did s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bore witness”: testif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word of God, and to the testimony of Jesus Christ</w:t>
      </w:r>
      <w:r>
        <w:rPr>
          <w:rFonts w:eastAsia="SimSun;宋体" w:cs="Arial" w:ascii="Arial" w:hAnsi="Arial"/>
          <w:lang w:eastAsia="zh-CN"/>
        </w:rPr>
        <w:t>” “the word of God”, the word of God expresses the will and plan of God. The Bible is the word that God has written. The Lord Jesus Christ is the word that God lives out. What men see and hear is the word that God expresses through the Holy Spirit. “T</w:t>
      </w:r>
      <w:r>
        <w:rPr>
          <w:rFonts w:cs="Arial" w:ascii="Arial" w:hAnsi="Arial"/>
        </w:rPr>
        <w:t>he testimony of Jesus Christ</w:t>
      </w:r>
      <w:r>
        <w:rPr>
          <w:rFonts w:eastAsia="SimSun;宋体" w:cs="Arial" w:ascii="Arial" w:hAnsi="Arial"/>
          <w:lang w:eastAsia="zh-CN"/>
        </w:rPr>
        <w:t xml:space="preserve">” on one hand refers to the witness that is born to Jesus Christ (See John. 5:31-32; 8:17-18) and on the other indicates that the being, works and words of Jesus Christ Himself are His testimony (See v.13-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bore witness to</w:t>
      </w:r>
      <w:r>
        <w:rPr>
          <w:rFonts w:eastAsia="SimSun;宋体" w:cs="Arial" w:ascii="Arial" w:hAnsi="Arial"/>
          <w:lang w:eastAsia="zh-CN"/>
        </w:rPr>
        <w:t>…</w:t>
      </w:r>
      <w:r>
        <w:rPr>
          <w:rFonts w:cs="Arial" w:ascii="Arial" w:hAnsi="Arial"/>
        </w:rPr>
        <w:t>all things that he saw</w:t>
      </w:r>
      <w:r>
        <w:rPr>
          <w:rFonts w:eastAsia="SimSun;宋体" w:cs="Arial" w:ascii="Arial" w:hAnsi="Arial"/>
          <w:lang w:eastAsia="zh-CN"/>
        </w:rPr>
        <w:t>” “</w:t>
      </w:r>
      <w:r>
        <w:rPr>
          <w:rFonts w:cs="Arial" w:ascii="Arial" w:hAnsi="Arial"/>
        </w:rPr>
        <w:t>all things that he saw</w:t>
      </w:r>
      <w:r>
        <w:rPr>
          <w:rFonts w:eastAsia="SimSun;宋体" w:cs="Arial" w:ascii="Arial" w:hAnsi="Arial"/>
          <w:lang w:eastAsia="zh-CN"/>
        </w:rPr>
        <w:t xml:space="preserve">” refers to all things that John had seen by himself when he wrote the Book of Revelation. Actually these things refer to the word of God and the testimony of Jesus Christ instead of other things besides the previous two things. “Bore witness to” indicates that he had born witness to all that he had seen so that we can know. John can only bear witness to what he had seen and he cannot completely bear witness to the word of God and the testimony of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Please note that some Bible exegetes held that the revelation of Jesus Christ included three things: 1) the word of God; 2) the testimony of Jesus Christ; 3) what John the apostle had seen. Though the editor did not agree with it, it is still recorded here for the reference of read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we read “the word of God”, besides the word recorded in the Bible, we should also read out the word of God from the being and works of the Lord Jesus and what the Holy Spirit has said through circumstan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want to “bear witness” to God, we have to “see” and “hear” first. And therefore we should ask God to open our eyes (See 2Cor. 4:4-6) and give us the tongue of the learned (See Is. 50: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3</w:t>
      </w:r>
      <w:r>
        <w:rPr>
          <w:rFonts w:cs="Arial" w:ascii="Arial" w:hAnsi="Arial"/>
        </w:rPr>
        <w:t xml:space="preserve"> “Blessed is he who reads and those who hear the words of this prophecy, and keep those things which are written in it; for the time is n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ppy is he who is reading, and those hearing, the words of the prophecy, and keeping the things written in it -- for the time is ni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ad”: read aloud; “prophecy”: the message of prophets; “hear”: hearer; “keep”: preserve; “blessed”: happy; “near”: nig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 xml:space="preserve">he who reads </w:t>
      </w:r>
      <w:r>
        <w:rPr>
          <w:rFonts w:eastAsia="SimSun;宋体" w:cs="Arial" w:ascii="Arial" w:hAnsi="Arial"/>
          <w:lang w:eastAsia="zh-CN"/>
        </w:rPr>
        <w:t xml:space="preserve">the words of this prophecy” “read” refers to reading aloud and it means the words in this book are for men to read and understand. “Prophecy” refers to the words said for God and many of which express the things that will happen in advance. However, to us who live in later generation, it includes the things that have taken place and the things that are taking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ose who hear and keep those things which are written in it</w:t>
      </w:r>
      <w:r>
        <w:rPr>
          <w:rFonts w:eastAsia="SimSun;宋体" w:cs="Arial" w:ascii="Arial" w:hAnsi="Arial"/>
          <w:lang w:eastAsia="zh-CN"/>
        </w:rPr>
        <w:t>” “hearing” refers to hearing by “reading by oneself, reading by others, reading to each other and reading together”, however, probably some people are hearing but they do not hear (See Matt. 13:13). “Keep” if we only hear the word and do not do the word, it does not benefit us and therefore the most important thing is to hear the words and do them (See Matt. 7:24-25). “T</w:t>
      </w:r>
      <w:r>
        <w:rPr>
          <w:rFonts w:cs="Arial" w:ascii="Arial" w:hAnsi="Arial"/>
        </w:rPr>
        <w:t>hose things which are written in it</w:t>
      </w:r>
      <w:r>
        <w:rPr>
          <w:rFonts w:eastAsia="SimSun;宋体" w:cs="Arial" w:ascii="Arial" w:hAnsi="Arial"/>
          <w:lang w:eastAsia="zh-CN"/>
        </w:rPr>
        <w:t>” It means that the book cannot be added or taken away (See 22:18-19). Many believers do not keep what they should keep but keep “the tradition of men” (See Matt. 15: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Blessed</w:t>
      </w:r>
      <w:r>
        <w:rPr>
          <w:rFonts w:eastAsia="SimSun;宋体" w:cs="Arial" w:ascii="Arial" w:hAnsi="Arial"/>
          <w:lang w:eastAsia="zh-CN"/>
        </w:rPr>
        <w:t xml:space="preserve"> is…</w:t>
      </w:r>
      <w:r>
        <w:rPr>
          <w:rFonts w:cs="Arial" w:ascii="Arial" w:hAnsi="Arial"/>
        </w:rPr>
        <w:t>for the time is near</w:t>
      </w:r>
      <w:r>
        <w:rPr>
          <w:rFonts w:eastAsia="SimSun;宋体" w:cs="Arial" w:ascii="Arial" w:hAnsi="Arial"/>
          <w:lang w:eastAsia="zh-CN"/>
        </w:rPr>
        <w:t xml:space="preserve">” “blessed” is the first one of the seven blessings in this book. “The time is near” indicates that the time of the Lord’s second coming is very near, showing that we should make use of the time before the Lord’s second coming and seize the opportunity to keep the word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This verse shows the four reasons of “blessing”: 1) reading; 2) hearing; 3) keeping; 4) the time is n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a good practice that believers read the Bible aloud. However, we should read the Bible no matter we read it aloud or no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Many people read the Bible in order to understand the Bible or for others. We must know that we read the Bible in order to keep the words in the Bible and the more we keep the word, the more we will know the word (See John. 7: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the Lord’s servants interpret the Bible, what they should avoid mostly is that they should not add men’s ideas into it or shun to declare all the counsel of God (See Acts. 20:27). And the common fault that believers make is that they listen to the word of men above that of God and honor men above God (See 1Sam. 2: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We are indeed blessed because we read, search and hear this book so that we have the opportunity to know and keep the words in the book. And now the problem is that we should desire to do His will (See John. 7: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We, believers in the last time, are more blessed than the past men because the coming of the Lord is near, at the doors (See Matt. 24: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rPr>
        <w:t xml:space="preserve"> “John, to the seven churches which are in Asia: Grace to you and peace from Him who is and who was and who is to come, and from the seven Spirits who are before His thr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John to the seven assemblies that in Asia: Grace to you, and peace, from Him who is, and who was, and who is coming, and from the Seven Spirits that are before His thr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ho is to come”: who is in future and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John, to the seven churches which are in Asia</w:t>
      </w:r>
      <w:r>
        <w:rPr>
          <w:rFonts w:eastAsia="SimSun;宋体" w:cs="Arial" w:ascii="Arial" w:hAnsi="Arial"/>
          <w:lang w:eastAsia="zh-CN"/>
        </w:rPr>
        <w:t xml:space="preserve">” “Asia” was a province in the Roman Empire at that time, i.e. a part of Turkey today. “The seven churches” besides the seven churches (See v.11), there were other churches in the area of Asia at that time, e.g. the church in Colosse (See Col. 1:2), the church in Hierapolis (See Col. 4:13) and etc. And therefore the seven churches were not the whole but the representative of that area. The number “seven” implies “perfection” in the Bible and therefore writing to these seven churches was equal to writing to all churches from ages and from gener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Grace to you and peace</w:t>
      </w:r>
      <w:r>
        <w:rPr>
          <w:rFonts w:eastAsia="SimSun;宋体" w:cs="Arial" w:ascii="Arial" w:hAnsi="Arial"/>
          <w:lang w:eastAsia="zh-CN"/>
        </w:rPr>
        <w:t xml:space="preserve">” “grace” indicates that men can enjoy what He has accomplished, His own life and all His abundance. “Peace” indicates that we can be reconciled to God because we have enjoyed His grace and have peace in the depth of our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rom Him who is and who was and who is to come</w:t>
      </w:r>
      <w:r>
        <w:rPr>
          <w:rFonts w:eastAsia="SimSun;宋体" w:cs="Arial" w:ascii="Arial" w:hAnsi="Arial"/>
          <w:lang w:eastAsia="zh-CN"/>
        </w:rPr>
        <w:t xml:space="preserve">” “Him who” the honorable name of God shows that He is the living God (See Exod. 3:14; Prov. 8:22-23; Ps. 90:2) and He is the same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from the seven Spirits who are before His throne</w:t>
      </w:r>
      <w:r>
        <w:rPr>
          <w:rFonts w:eastAsia="SimSun;宋体" w:cs="Arial" w:ascii="Arial" w:hAnsi="Arial"/>
          <w:lang w:eastAsia="zh-CN"/>
        </w:rPr>
        <w:t xml:space="preserve">” “the seven Spirits” does not indicate that there are seven Holy Spirits and it refers to the complete witness and work of the Holy Spirit before God. Some Bible exegetes held that “the seven Spirits” here referred to “the Spirit of Jehovah” in the Book of Isaiah because there are seven appellations there: “the Spirit of Jehovah, the spirit of wisdom and understanding, the spirit of counsel and might, the spirit of knowledge and of the fear of Jehovah” (See Is. 11:1-3). However, this explanation was farfetc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at the Lord says to the seven churches is also said to us and therefore we should have the ear of the learned and pay attention to what the Spirit says to the churches (See 2:7, 11, 17, 29; 3:6, 13, 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race is before peace. Grace brings in peace and peace confirms grace. In the world in which there is much tribulation, as long as we have Christ as our grace, naturally we will have peace in Him (See John. 16:3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e is the same yesterday, and today, and forever (See Heb. 13:8). The world is always changing, however, God is the same and therefore His grace and peace are the same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5</w:t>
      </w:r>
      <w:r>
        <w:rPr>
          <w:rFonts w:cs="Arial" w:ascii="Arial" w:hAnsi="Arial"/>
        </w:rPr>
        <w:t xml:space="preserve"> “and from Jesus Christ, the faithful witness, the firstborn from the dead, and the ruler over the kings of the earth. To Him who loved us and washed us from our sins in His own bl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rom Jesus Christ, the faithful witness, the first-born out of the dead, and the ruler of the kings of the earth; to him who did love us, and did bathe us from our sins in his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sh”: relea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faithful witness</w:t>
      </w:r>
      <w:r>
        <w:rPr>
          <w:rFonts w:eastAsia="SimSun;宋体" w:cs="Arial" w:ascii="Arial" w:hAnsi="Arial"/>
          <w:lang w:eastAsia="zh-CN"/>
        </w:rPr>
        <w:t xml:space="preserve">” refers to the work of the Lord Jesus on the earth------He was sent by God the Father to the world in order to bear witness to the truth (See John. 18:37), be faithful unto death and accomplish the great work of redemp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firstborn from the dead</w:t>
      </w:r>
      <w:r>
        <w:rPr>
          <w:rFonts w:eastAsia="SimSun;宋体" w:cs="Arial" w:ascii="Arial" w:hAnsi="Arial"/>
          <w:lang w:eastAsia="zh-CN"/>
        </w:rPr>
        <w:t xml:space="preserve">” it indicates that He overcame the death and was risen from the dead, and became the firstfruits (See 1Cor. 15:20) and gives His life of resurrection to all that believe in Him, that we have the hope of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Jesus Christ</w:t>
      </w:r>
      <w:r>
        <w:rPr>
          <w:rFonts w:eastAsia="SimSun;宋体" w:cs="Arial" w:ascii="Arial" w:hAnsi="Arial"/>
          <w:lang w:eastAsia="zh-CN"/>
        </w:rPr>
        <w:t>…</w:t>
      </w:r>
      <w:r>
        <w:rPr>
          <w:rFonts w:cs="Arial" w:ascii="Arial" w:hAnsi="Arial"/>
        </w:rPr>
        <w:t>the ruler over the kings of the earth</w:t>
      </w:r>
      <w:r>
        <w:rPr>
          <w:rFonts w:eastAsia="SimSun;宋体" w:cs="Arial" w:ascii="Arial" w:hAnsi="Arial"/>
          <w:lang w:eastAsia="zh-CN"/>
        </w:rPr>
        <w:t>” He must reign in future (See 1Cor. 15:25). When He comes again, the kingdoms of this world are become the kingdoms of our Lord, and of His Christ; and He shall reign for ever and ever (See Rev. 11: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o Him who loved us and washed us from our sins in His own blood</w:t>
      </w:r>
      <w:r>
        <w:rPr>
          <w:rFonts w:eastAsia="SimSun;宋体" w:cs="Arial" w:ascii="Arial" w:hAnsi="Arial"/>
          <w:lang w:eastAsia="zh-CN"/>
        </w:rPr>
        <w:t>” “To Him who loved us” refers to the reason why we are bestowed salvation. “His own blood” refers to His precious blood shed on the cross. “W</w:t>
      </w:r>
      <w:r>
        <w:rPr>
          <w:rFonts w:cs="Arial" w:ascii="Arial" w:hAnsi="Arial"/>
        </w:rPr>
        <w:t>ashed us from our sins</w:t>
      </w:r>
      <w:r>
        <w:rPr>
          <w:rFonts w:eastAsia="SimSun;宋体" w:cs="Arial" w:ascii="Arial" w:hAnsi="Arial"/>
          <w:lang w:eastAsia="zh-CN"/>
        </w:rPr>
        <w:t>” indicates that the precious blood makes atonement for us so that we are no longer bound by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word “love” in the original is in the present tense, showing that He always loves us. “Wash” in the original is in the past tense, showing that the problem of sins had been sol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The fourth and fifth verses shows that the Holy Trinity, God the Father, the Holy Spirit and the Lord Jesus Christ, work together upon us that we can enjoy grace and pe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was faithful to Him that appointed Him (See Heb. 3:2) and even died on the cross. We should “not love our lives to the death” (See 12:11) to be worthy of His witnesses (“witness” and “martyr” have the same root in origin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 xml:space="preserve">If Christ is not risen, our faith is futile (See 1Cor. 15:17). Thank the Lord, He is </w:t>
      </w:r>
      <w:r>
        <w:rPr>
          <w:rFonts w:cs="Arial" w:ascii="Arial" w:hAnsi="Arial"/>
        </w:rPr>
        <w:t>the firstborn from the dead</w:t>
      </w:r>
      <w:r>
        <w:rPr>
          <w:rFonts w:eastAsia="SimSun;宋体" w:cs="Arial" w:ascii="Arial" w:hAnsi="Arial"/>
          <w:lang w:eastAsia="zh-CN"/>
        </w:rPr>
        <w:t xml:space="preserve"> and therefore we who are of the Lord shall also be made alive (See 1Cor. 15:23). And now we can overcome the power of death through Him (See Cor. 15:55-5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Jesus shall reign in future. If we suffer with Him today, we may be also glorified together in future (See Rom. 8: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precious blood’s effect of atonement: the precious blood not only cleanses our sins but also saves us from sins (See Matt. 1: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rPr>
        <w:t xml:space="preserve"> “and has made us kings and priests to His God and Father, to Him be glory and dominion forever and ever.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did make us kings and priests to his God and Father, to him the glory and the power to the ages of the age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king”: nation,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has made us kings</w:t>
      </w:r>
      <w:r>
        <w:rPr>
          <w:rFonts w:eastAsia="SimSun;宋体" w:cs="Arial" w:ascii="Arial" w:hAnsi="Arial"/>
          <w:lang w:eastAsia="zh-CN"/>
        </w:rPr>
        <w:t>” “and” indicates that He has done two things in His love: 1) He has dealt with the problem of our sins in the negative aspect. 2) He promotes our relation with God in the positive aspect. “Has made us kings” in the original is “has made us kingdom” which refers to becoming a part of the kingdom of God or making us have the royal status in the holy nation of God (See 1Pet. 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priests to His God and Father</w:t>
      </w:r>
      <w:r>
        <w:rPr>
          <w:rFonts w:eastAsia="SimSun;宋体" w:cs="Arial" w:ascii="Arial" w:hAnsi="Arial"/>
          <w:lang w:eastAsia="zh-CN"/>
        </w:rPr>
        <w:t>” indicates that we are able to serve God before Him. The salvation that we have been bestowed makes us have two statuses: 1) kings; 2) servants. We still have these two statuses in eternity (See 22:5, 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Him be glory and dominion forever and ever. Amen.</w:t>
      </w:r>
      <w:r>
        <w:rPr>
          <w:rFonts w:eastAsia="SimSun;宋体" w:cs="Arial" w:ascii="Arial" w:hAnsi="Arial"/>
          <w:lang w:eastAsia="zh-CN"/>
        </w:rPr>
        <w:t xml:space="preserve">” “Glory and dominion” indicates that the praise to His being and works is based on the salvation that we have experienc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alvation that believers have received not merely makes us become a member of the kingdom of God and even makes us qualified to be kings. How honorable our status is and therefore we should honor ourselves in words and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oday our position is “</w:t>
      </w:r>
      <w:r>
        <w:rPr>
          <w:rFonts w:cs="Arial" w:ascii="Arial" w:hAnsi="Arial"/>
        </w:rPr>
        <w:t>priests</w:t>
      </w:r>
      <w:r>
        <w:rPr>
          <w:rFonts w:eastAsia="SimSun;宋体" w:cs="Arial" w:ascii="Arial" w:hAnsi="Arial"/>
          <w:lang w:eastAsia="zh-CN"/>
        </w:rPr>
        <w:t xml:space="preserve"> to God”, our regular occupation is serving God and our side job is working to support ourselves and our family for the sake of serving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rPr>
        <w:t xml:space="preserve"> “Behold, He is coming with clouds, and every eye will see Him, even they who pierced Him. And all the tribes of the earth will mourn because of Him. Even so,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he doth come with the clouds, and see him shall every eye, even those who did pierce him, and wail because of him shall all the tribes of the land. Ye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pierce”: transfix; “tribe”: race; “mourn”: to beat the breast in grief; “Even so”: y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ehold, He is coming with clouds</w:t>
      </w:r>
      <w:r>
        <w:rPr>
          <w:rFonts w:eastAsia="SimSun;宋体" w:cs="Arial" w:ascii="Arial" w:hAnsi="Arial"/>
          <w:lang w:eastAsia="zh-CN"/>
        </w:rPr>
        <w:t xml:space="preserve">” refers to the scene of the public coming in the second phase of His second coming (See Acts. 1:9-11). There are two phases concerning the second coming of the Lord: 1) the private coming (See 3:3; 16:15); 2) the public coming (See 14:14; Matt. 24:3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every eye will see Him</w:t>
      </w:r>
      <w:r>
        <w:rPr>
          <w:rFonts w:eastAsia="SimSun;宋体" w:cs="Arial" w:ascii="Arial" w:hAnsi="Arial"/>
          <w:lang w:eastAsia="zh-CN"/>
        </w:rPr>
        <w:t>” It indicates all men shall see Him coming with power and great glory (See Matt. 24:3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n they who pierced Him.</w:t>
      </w:r>
      <w:r>
        <w:rPr>
          <w:rFonts w:eastAsia="SimSun;宋体" w:cs="Arial" w:ascii="Arial" w:hAnsi="Arial"/>
          <w:lang w:eastAsia="zh-CN"/>
        </w:rPr>
        <w:t>” “They who pierced Him” refers to the house of David and the inhabitants of Jerusalem (See Zech. 12:10), i.e. the Jews. Though those who pierced Him were the Roman soldiers (See John. 19:34), speaking from the angle of prophecy, it is the children of Israel that brought about this matter. And therefore it refers to the children of Israel (See John. 19:37; Ps. 22:1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all the tribes of the earth will mourn because of Him.</w:t>
      </w:r>
      <w:r>
        <w:rPr>
          <w:rFonts w:eastAsia="SimSun;宋体" w:cs="Arial" w:ascii="Arial" w:hAnsi="Arial"/>
          <w:lang w:eastAsia="zh-CN"/>
        </w:rPr>
        <w:t xml:space="preserve">” “The earth” refers to the land of Palestine. “All the tribes” refers to all the tribes of Israel. “Will mourn because of Him” because they had abandoned Him. The whole sentence could be enlarged to indicate that all nations and all the tribes that had rejected to receive Him as their Savior shall mourn when the time comes because it is too late to regre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Even so, Amen.</w:t>
      </w:r>
      <w:r>
        <w:rPr>
          <w:rFonts w:eastAsia="SimSun;宋体" w:cs="Arial" w:ascii="Arial" w:hAnsi="Arial"/>
          <w:lang w:eastAsia="zh-CN"/>
        </w:rPr>
        <w:t xml:space="preserve">” The one word “yes” in the original and “Amen” are equivalent in meaning. However, the former word is Greek and the latter is Hebrew. When the two words are put together, they show that both the Jews and the Gentiles shall bear witness to the truthfulness of the prophe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desires that all men should be saved (See 1Tim. 2:4) and He is not willing that any should perish (See 2Pet. 3:9). However, the door of grace will be shut up and there won’t be any chance when the Lord comes. Those who close their doors of hearts today shall be shut out of the door of grace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insist looking upon the Lord by their “eyes” and are unwilling to look upon the Lord by “the eyes of their hearts” today shall see the Lord with their eyes, however, they shall mourn and be regretful for their hearts with t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I am the Alpha and the Omega, the Beginning and the End,</w:t>
      </w:r>
      <w:r>
        <w:rPr>
          <w:rFonts w:eastAsia="SimSun;宋体" w:cs="Arial" w:ascii="Arial" w:hAnsi="Arial"/>
          <w:lang w:eastAsia="zh-CN"/>
        </w:rPr>
        <w:t>’</w:t>
      </w:r>
      <w:r>
        <w:rPr>
          <w:rFonts w:cs="Arial" w:ascii="Arial" w:hAnsi="Arial"/>
        </w:rPr>
        <w:t xml:space="preserve"> says the Lord, </w:t>
      </w:r>
      <w:r>
        <w:rPr>
          <w:rFonts w:eastAsia="SimSun;宋体" w:cs="Arial" w:ascii="Arial" w:hAnsi="Arial"/>
          <w:lang w:eastAsia="zh-CN"/>
        </w:rPr>
        <w:t>‘</w:t>
      </w:r>
      <w:r>
        <w:rPr>
          <w:rFonts w:cs="Arial" w:ascii="Arial" w:hAnsi="Arial"/>
        </w:rPr>
        <w:t>who is and who was and who is to come, the Almigh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am the Alpha and the Omega, beginning and end, saith the Lord, who is, and who was, and who is coming -- the Almigh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lpha”: the first Greek letter; “Omega”: the last Greek letter; “the Almighty”: the Omnipot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am the Alpha and the Omega, the Beginning and the End,</w:t>
      </w:r>
      <w:r>
        <w:rPr>
          <w:rFonts w:eastAsia="SimSun;宋体" w:cs="Arial" w:ascii="Arial" w:hAnsi="Arial"/>
          <w:lang w:eastAsia="zh-CN"/>
        </w:rPr>
        <w:t>’</w:t>
      </w:r>
      <w:r>
        <w:rPr>
          <w:rFonts w:cs="Arial" w:ascii="Arial" w:hAnsi="Arial"/>
        </w:rPr>
        <w:t xml:space="preserve"> says the Lord,</w:t>
      </w:r>
      <w:r>
        <w:rPr>
          <w:rFonts w:eastAsia="SimSun;宋体" w:cs="Arial" w:ascii="Arial" w:hAnsi="Arial"/>
          <w:lang w:eastAsia="zh-CN"/>
        </w:rPr>
        <w:t>” “the Alpha” refers to the beginning of all things. “The Omega” refers to the end of all things. When the two words are mentioned together, they mean that He shall finish what He has initiated (See 2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is and who was and who is to come, the Almighty.</w:t>
      </w:r>
      <w:r>
        <w:rPr>
          <w:rFonts w:eastAsia="SimSun;宋体" w:cs="Arial" w:ascii="Arial" w:hAnsi="Arial"/>
          <w:lang w:eastAsia="zh-CN"/>
        </w:rPr>
        <w:t xml:space="preserve">’” It means that He is the Almighty who lives and is the same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carries out an undertaking from start to finish. And He shall accomplish all the work that He initiates. He has loved His own, He loved us unto the end (See John. 13:1) and therefore we can feel at ease to commit ourselves to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the first and last Greek letters are Him, it shows that every Greek letter is Him and He includes everything------He is able to provide us everything that we need more than enoug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e is the living Almighty------with men this is impossible; but with God all things are possible (See Matt. 19:26). He is also the Almighty who is the same. There is one thing that He cannot do------He cannot deny Himself (See 2Tim. 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9</w:t>
      </w:r>
      <w:r>
        <w:rPr>
          <w:rFonts w:cs="Arial" w:ascii="Arial" w:hAnsi="Arial"/>
        </w:rPr>
        <w:t xml:space="preserve"> “I, John, both your brother and companion in the tribulation and kingdom and patience of Jesus Christ, was on the island that is called Patmos for the word of God and for the testimony of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John, who also your brother, and fellow-partner in the tribulation, and in the reign and endurance, of Jesus Christ, was in the isle that is called Patmos, because of the word of God, and because of the testimony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tribulation”: pressure, exhaustion; “companion”: co-participant; “is called”: be known as; “island”: is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John,</w:t>
      </w:r>
      <w:r>
        <w:rPr>
          <w:rFonts w:eastAsia="SimSun;宋体" w:cs="Arial" w:ascii="Arial" w:hAnsi="Arial"/>
          <w:lang w:eastAsia="zh-CN"/>
        </w:rPr>
        <w:t xml:space="preserve"> </w:t>
      </w:r>
      <w:r>
        <w:rPr>
          <w:rFonts w:cs="Arial" w:ascii="Arial" w:hAnsi="Arial"/>
        </w:rPr>
        <w:t>your brother</w:t>
      </w:r>
      <w:r>
        <w:rPr>
          <w:rFonts w:eastAsia="SimSun;宋体" w:cs="Arial" w:ascii="Arial" w:hAnsi="Arial"/>
          <w:lang w:eastAsia="zh-CN"/>
        </w:rPr>
        <w:t>” “</w:t>
      </w:r>
      <w:r>
        <w:rPr>
          <w:rFonts w:cs="Arial" w:ascii="Arial" w:hAnsi="Arial"/>
        </w:rPr>
        <w:t>your brother</w:t>
      </w:r>
      <w:r>
        <w:rPr>
          <w:rFonts w:eastAsia="SimSun;宋体" w:cs="Arial" w:ascii="Arial" w:hAnsi="Arial"/>
          <w:lang w:eastAsia="zh-CN"/>
        </w:rPr>
        <w:t>” John still called himself “your brother” after he had seen such a great vision, showing his humbleness, just as Paul did not dare to be exalted above measure after he had seen the vision of the third heaven (See 2Cor. 1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companion in the tribulation and kingdom and patience of Jesus Christ</w:t>
      </w:r>
      <w:r>
        <w:rPr>
          <w:rFonts w:eastAsia="SimSun;宋体" w:cs="Arial" w:ascii="Arial" w:hAnsi="Arial"/>
          <w:lang w:eastAsia="zh-CN"/>
        </w:rPr>
        <w:t xml:space="preserve">” “the tribulation of Jesus Christ” refers to suffering for the Lord. We cannot partake in the Lord’s tribulation when He bore sins for us on the cross, however, we can partake in the Lord’s suffering on the earth when He bore witness to the truth (See Acts. 14:22; 2Tim. 3:12). “Kingdom”, the kingdom of Jesus is the kingdom of God. The aim that we suffer for the Lord is to realize the kingdom of God on the earth (See Matt. 5:10-12; Rom. 8:17). “Patience” tribulation works endurance (See Rom. 5:3). Patience is the experience that one must undergo when he suffers for the Lord, through which the will of God shall be accomplished (See 2Thess. 1:4-5; Heb. 10:36). “Companion” means that I am your companion and experience various kinds of circumstances and lessons such as tribulation, kingdom, patience and etc. with you.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testimony of Jesus Christ</w:t>
      </w:r>
      <w:r>
        <w:rPr>
          <w:rFonts w:eastAsia="SimSun;宋体" w:cs="Arial" w:ascii="Arial" w:hAnsi="Arial"/>
          <w:lang w:eastAsia="zh-CN"/>
        </w:rPr>
        <w:t xml:space="preserve">” refers to for holding fast to the name of the Lord and not denying the word of God (See 2:13; 3:8), i.e. for the sake of holding fast to the faith before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as on the island that is called Patmos for the word of God</w:t>
      </w:r>
      <w:r>
        <w:rPr>
          <w:rFonts w:eastAsia="SimSun;宋体" w:cs="Arial" w:ascii="Arial" w:hAnsi="Arial"/>
          <w:lang w:eastAsia="zh-CN"/>
        </w:rPr>
        <w:t>” “was” shows that he had been set free when he sorted the Book of Revelation again and sent it out. “T</w:t>
      </w:r>
      <w:r>
        <w:rPr>
          <w:rFonts w:cs="Arial" w:ascii="Arial" w:hAnsi="Arial"/>
        </w:rPr>
        <w:t>he island that is called Patmos</w:t>
      </w:r>
      <w:r>
        <w:rPr>
          <w:rFonts w:eastAsia="SimSun;宋体" w:cs="Arial" w:ascii="Arial" w:hAnsi="Arial"/>
          <w:lang w:eastAsia="zh-CN"/>
        </w:rPr>
        <w:t xml:space="preserve">” was an isle in the Mediterranean Sea used by the Roman Empire to exile and imprison felons and political crimina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are all brothers and equally we should experience tribulation and patience for the Lord and His kingdom (See 1Pet. 5:9-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ross is the inevitable test to enter into the kingdom and patience is the inevitable lesson to pass the test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 Christians’ experiences, there is one experience called “the island of Patmos”------being rejected by men and being lone and helpless, however, it is the best chance that we can be with the Lord and see the vision of the Lord (See v.12-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1</w:t>
      </w:r>
      <w:r>
        <w:rPr>
          <w:rFonts w:eastAsia="SimSun;宋体" w:cs="Arial" w:ascii="Arial" w:hAnsi="Arial"/>
          <w:b/>
          <w:lang w:eastAsia="zh-CN"/>
        </w:rPr>
        <w:t>0</w:t>
      </w:r>
      <w:r>
        <w:rPr>
          <w:rFonts w:cs="Arial" w:ascii="Arial" w:hAnsi="Arial"/>
        </w:rPr>
        <w:t xml:space="preserve"> “I was in the Spirit on the Lord's Day, and I heard behind me a loud voice, as of a trump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was in the Spirit on the Lord's-day, and I heard behind me a great voice, as of a trumpet,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was in the Spirit on the Lord's Day</w:t>
      </w:r>
      <w:r>
        <w:rPr>
          <w:rFonts w:eastAsia="SimSun;宋体" w:cs="Arial" w:ascii="Arial" w:hAnsi="Arial"/>
          <w:lang w:eastAsia="zh-CN"/>
        </w:rPr>
        <w:t>” “the Lord’s Day” does not refer to the Day of the Lord’s second coming but the first day of the week, i.e. the day when the Lord rose from the dead (See John. 20:1). In the beginning of the church, all the saints had a custom of gathering together on the Lord’s Day (See Acts. 20:7; 1Cor. 16: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 heard behind me a loud voice, as of a trumpet</w:t>
      </w:r>
      <w:r>
        <w:rPr>
          <w:rFonts w:eastAsia="SimSun;宋体" w:cs="Arial" w:ascii="Arial" w:hAnsi="Arial"/>
          <w:lang w:eastAsia="zh-CN"/>
        </w:rPr>
        <w:t>” “</w:t>
      </w:r>
      <w:r>
        <w:rPr>
          <w:rFonts w:cs="Arial" w:ascii="Arial" w:hAnsi="Arial"/>
        </w:rPr>
        <w:t>a loud voice, as of a trumpet</w:t>
      </w:r>
      <w:r>
        <w:rPr>
          <w:rFonts w:eastAsia="SimSun;宋体" w:cs="Arial" w:ascii="Arial" w:hAnsi="Arial"/>
          <w:lang w:eastAsia="zh-CN"/>
        </w:rPr>
        <w:t xml:space="preserve">” Because great events are going to be decla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the Lord’s believers, cannot ignore “the Lord’s Day”----the great day. Thomas almost missed the opportunity of meeting the Lord of resurrection because he was absent in the gathering on the Lord’s Day (See John. 20:19, 2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nly in the Spirit will we clearly hear and see the revelation of Jesus Christ because the Holy Spirit makes those who are spiritual know the things that are freely given to us of God (See 1Cor. 2:12,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1</w:t>
      </w:r>
      <w:r>
        <w:rPr>
          <w:rFonts w:eastAsia="SimSun;宋体" w:cs="Arial" w:ascii="Arial" w:hAnsi="Arial"/>
          <w:b/>
          <w:lang w:eastAsia="zh-CN"/>
        </w:rPr>
        <w:t>1</w:t>
      </w:r>
      <w:r>
        <w:rPr>
          <w:rFonts w:cs="Arial" w:ascii="Arial" w:hAnsi="Arial"/>
        </w:rPr>
        <w:t xml:space="preserve"> “saying, </w:t>
      </w:r>
      <w:r>
        <w:rPr>
          <w:rFonts w:eastAsia="SimSun;宋体" w:cs="Arial" w:ascii="Arial" w:hAnsi="Arial"/>
          <w:lang w:eastAsia="zh-CN"/>
        </w:rPr>
        <w:t>‘</w:t>
      </w:r>
      <w:r>
        <w:rPr>
          <w:rFonts w:cs="Arial" w:ascii="Arial" w:hAnsi="Arial"/>
        </w:rPr>
        <w:t>I am the Alpha and the Omega, the First and the Last,</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What you see, write in a book and send it to the seven churches which are in Asia: to Ephesus, to Smyrna, to Pergamos, to Thyatira, to Sardis, to Philadelphia, and to Laodic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am the Alpha and the Omega, the First and the Last;' and, `What thou dost see, write in a scroll, and send to the seven assemblies that in Asia; to Ephesus, and to Smyrna, and to Pergamos, and to Thyatira, and to Sardis, and to Philadelphia, and to Laodic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o”: send to, mail t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at you see, write in a book</w:t>
      </w:r>
      <w:r>
        <w:rPr>
          <w:rFonts w:eastAsia="SimSun;宋体" w:cs="Arial" w:ascii="Arial" w:hAnsi="Arial"/>
          <w:lang w:eastAsia="zh-CN"/>
        </w:rPr>
        <w:t xml:space="preserve">” “write in a book” it becomes the Book of Revelation which we read to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end it to the seven churches which are in Asia: to Ephesus, to Smyrna, to Pergamos, to Thyatira, to Sardis, to Philadelphia, and to Laodicea.</w:t>
      </w:r>
      <w:r>
        <w:rPr>
          <w:rFonts w:eastAsia="SimSun;宋体" w:cs="Arial" w:ascii="Arial" w:hAnsi="Arial"/>
          <w:lang w:eastAsia="zh-CN"/>
        </w:rPr>
        <w:t>’” “</w:t>
      </w:r>
      <w:r>
        <w:rPr>
          <w:rFonts w:cs="Arial" w:ascii="Arial" w:hAnsi="Arial"/>
        </w:rPr>
        <w:t>Ephesus</w:t>
      </w:r>
      <w:r>
        <w:rPr>
          <w:rFonts w:eastAsia="SimSun;宋体" w:cs="Arial" w:ascii="Arial" w:hAnsi="Arial"/>
          <w:lang w:eastAsia="zh-CN"/>
        </w:rPr>
        <w:t>…</w:t>
      </w:r>
      <w:r>
        <w:rPr>
          <w:rFonts w:cs="Arial" w:ascii="Arial" w:hAnsi="Arial"/>
        </w:rPr>
        <w:t xml:space="preserve"> Laodicea</w:t>
      </w:r>
      <w:r>
        <w:rPr>
          <w:rFonts w:eastAsia="SimSun;宋体" w:cs="Arial" w:ascii="Arial" w:hAnsi="Arial"/>
          <w:lang w:eastAsia="zh-CN"/>
        </w:rPr>
        <w:t>” were seven cities in the province of Asia at that time. In the churches’ early period, the realm of city walls was the main basis for the constitution of churches. Today the so-called movement of restoring “one church in one place” is based on</w:t>
      </w:r>
      <w:r>
        <w:rPr>
          <w:rFonts w:eastAsia="SimSun;宋体" w:cs="Arial" w:ascii="Arial" w:hAnsi="Arial"/>
          <w:color w:val="FF0000"/>
          <w:lang w:eastAsia="zh-CN"/>
        </w:rPr>
        <w:t xml:space="preserve"> </w:t>
      </w:r>
      <w:r>
        <w:rPr>
          <w:rFonts w:eastAsia="SimSun;宋体" w:cs="Arial" w:ascii="Arial" w:hAnsi="Arial"/>
          <w:lang w:eastAsia="zh-CN"/>
        </w:rPr>
        <w:t xml:space="preserve">this historical allusion. However, there are the following difficulties concerning one church in one place: 1) the recognition of the boundaries of places. 2) the recognition of the administrative system of the church. 3) the conflict between the oneness of the Spirit and the oneness of administration. 4) the conflict between the sovereignty of the Holy Spirit and the man-made authority. If the above-mentioned difficulties have not been solved, only the name of the so-called “one church in one place” is resto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we see in the Spirit is the good spiritual material to edify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eadquarters of churches in various places is in heaven and each church receives instructions directly from the Lord and is not of any man’s direction and contro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1</w:t>
      </w:r>
      <w:r>
        <w:rPr>
          <w:rFonts w:eastAsia="SimSun;宋体" w:cs="Arial" w:ascii="Arial" w:hAnsi="Arial"/>
          <w:b/>
          <w:lang w:eastAsia="zh-CN"/>
        </w:rPr>
        <w:t>2</w:t>
      </w:r>
      <w:r>
        <w:rPr>
          <w:rFonts w:cs="Arial" w:ascii="Arial" w:hAnsi="Arial"/>
        </w:rPr>
        <w:t xml:space="preserve"> “Then I turned to see the voice that spoke with me. And having turned I saw seven golden lampst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did turn to see the voice that did speak with me, and having turned, I saw seven golden lamp-st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n I turned to see the voice that spoke with me.</w:t>
      </w:r>
      <w:r>
        <w:rPr>
          <w:rFonts w:eastAsia="SimSun;宋体" w:cs="Arial" w:ascii="Arial" w:hAnsi="Arial"/>
          <w:lang w:eastAsia="zh-CN"/>
        </w:rPr>
        <w:t xml:space="preserve">” Please note that John turned in order to see who talked to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having turned I saw seven golden lampstands</w:t>
      </w:r>
      <w:r>
        <w:rPr>
          <w:rFonts w:eastAsia="SimSun;宋体" w:cs="Arial" w:ascii="Arial" w:hAnsi="Arial"/>
          <w:lang w:eastAsia="zh-CN"/>
        </w:rPr>
        <w:t xml:space="preserve">” according to the description of this verse, what he saw first is “seven golden lampstands” instead of the speak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seven golden lampstands</w:t>
      </w:r>
      <w:r>
        <w:rPr>
          <w:rFonts w:eastAsia="SimSun;宋体" w:cs="Arial" w:ascii="Arial" w:hAnsi="Arial"/>
          <w:lang w:eastAsia="zh-CN"/>
        </w:rPr>
        <w:t xml:space="preserve">” refers to the seven churches (See v.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are saved because of the change of their mind (the original meaning of repentance). Today we still need the change in the Spirit in order to see visions and many former ideas and ways hinder us from clearly knowing the mystery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urches are the “golden” lampstands (See v.20) and gold symbolizes the nature of God in the Bible. Apparently, churches are made up by all the saints (See 1Cor. 14:34), however, only the elements of God in you and me together are reckoned as churches that shall shine for God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normal church should be the manifestation of the Lord on the earth and everyone who wants to see the Lord can see Him through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1</w:t>
      </w:r>
      <w:r>
        <w:rPr>
          <w:rFonts w:eastAsia="SimSun;宋体" w:cs="Arial" w:ascii="Arial" w:hAnsi="Arial"/>
          <w:b/>
          <w:lang w:eastAsia="zh-CN"/>
        </w:rPr>
        <w:t>3</w:t>
      </w:r>
      <w:r>
        <w:rPr>
          <w:rFonts w:cs="Arial" w:ascii="Arial" w:hAnsi="Arial"/>
        </w:rPr>
        <w:t xml:space="preserve"> “and in the midst of the seven lampstands One like the Son of Man, clothed with a garment down to the feet and girded about the chest with a golden b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the midst of the seven lamp-stands, like to a son of man, clothed to the foot, and girt round at the breast with a golden gird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lothed”: have put on; “girded”: gird all around; “band”: sash, wide gird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in the midst of the seven lampstands One like the Son of Man</w:t>
      </w:r>
      <w:r>
        <w:rPr>
          <w:rFonts w:eastAsia="SimSun;宋体" w:cs="Arial" w:ascii="Arial" w:hAnsi="Arial"/>
          <w:lang w:eastAsia="zh-CN"/>
        </w:rPr>
        <w:t>” “like the Son of Man” indicates that he has the face and manner of man. After the Lord rose from the dead, the image that He appeared to His disciples cannot be clearly identified (See John. 21:4, 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lothed with a garment down to the feet</w:t>
      </w:r>
      <w:r>
        <w:rPr>
          <w:rFonts w:eastAsia="SimSun;宋体" w:cs="Arial" w:ascii="Arial" w:hAnsi="Arial"/>
          <w:lang w:eastAsia="zh-CN"/>
        </w:rPr>
        <w:t xml:space="preserve">” it is the garment of priest (See Exod. 28:4; 29:5; Lev. 16: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girded about the chest with a golden band</w:t>
      </w:r>
      <w:r>
        <w:rPr>
          <w:rFonts w:eastAsia="SimSun;宋体" w:cs="Arial" w:ascii="Arial" w:hAnsi="Arial"/>
          <w:lang w:eastAsia="zh-CN"/>
        </w:rPr>
        <w:t>” girding about one’s loins is the dress of a priest when he ministers unto God (See Exod. 28:4). However, here the difference lies in “girded about the chest with a golden band” and it may refer to the dress of the royal family (See Dan. 10: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and in the midst of the seven lampstands One like the Son of Man</w:t>
      </w:r>
      <w:r>
        <w:rPr>
          <w:rFonts w:eastAsia="SimSun;宋体" w:cs="Arial" w:ascii="Arial" w:hAnsi="Arial"/>
          <w:lang w:eastAsia="zh-CN"/>
        </w:rPr>
        <w:t xml:space="preserve">” it symbolizes that after the Lord rose from the dead, He still has the humanity and walks in the church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lothed with a garment down to the feet</w:t>
      </w:r>
      <w:r>
        <w:rPr>
          <w:rFonts w:eastAsia="SimSun;宋体" w:cs="Arial" w:ascii="Arial" w:hAnsi="Arial"/>
          <w:lang w:eastAsia="zh-CN"/>
        </w:rPr>
        <w:t xml:space="preserve">” clothes symbolize righteous works in the Bible (See 19:8). Here “garment” symbolizes the perfect works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girded about the chest with a golden band</w:t>
      </w:r>
      <w:r>
        <w:rPr>
          <w:rFonts w:eastAsia="SimSun;宋体" w:cs="Arial" w:ascii="Arial" w:hAnsi="Arial"/>
          <w:lang w:eastAsia="zh-CN"/>
        </w:rPr>
        <w:t>” “the chest” is the place where the heart is and it symbolizes love. “Girded” symbolizes working with power. “A golden band” symbolizes the divine power. The whole sentence symbolizes two meanings: 1) Christ takes care of all the churches by the divine power in love. 2) Christ judges the churches by righteousness and faithfulness (See Is. 11: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The Lord is in the midst of </w:t>
      </w:r>
      <w:r>
        <w:rPr>
          <w:rFonts w:cs="Arial" w:ascii="Arial" w:hAnsi="Arial"/>
        </w:rPr>
        <w:t>the seven lampstands</w:t>
      </w:r>
      <w:r>
        <w:rPr>
          <w:rFonts w:eastAsia="SimSun;宋体" w:cs="Arial" w:ascii="Arial" w:hAnsi="Arial"/>
          <w:lang w:eastAsia="zh-CN"/>
        </w:rPr>
        <w:t>. We are not alone because the Lord had promised to be with us (See Matt. 18:20; 28: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Christ is the high-priest who makes intercessions for the church in heaven (See Heb. 7:25) on one hand and on the other He is the king who judges everything according to faithfulness and righteousness (See 19: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1</w:t>
      </w:r>
      <w:r>
        <w:rPr>
          <w:rFonts w:eastAsia="SimSun;宋体" w:cs="Arial" w:ascii="Arial" w:hAnsi="Arial"/>
          <w:b/>
          <w:lang w:eastAsia="zh-CN"/>
        </w:rPr>
        <w:t>4</w:t>
      </w:r>
      <w:r>
        <w:rPr>
          <w:rFonts w:cs="Arial" w:ascii="Arial" w:hAnsi="Arial"/>
        </w:rPr>
        <w:t xml:space="preserve"> “His head and hair were white like wool, as white as snow, and His eyes like a flame of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head and hairs white, as if white wool -- as snow, and his eyes as a flame of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hair”: hairs; “white”: snow-whi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is head and hair were white</w:t>
      </w:r>
      <w:r>
        <w:rPr>
          <w:rFonts w:eastAsia="SimSun;宋体" w:cs="Arial" w:ascii="Arial" w:hAnsi="Arial"/>
          <w:lang w:eastAsia="zh-CN"/>
        </w:rPr>
        <w:t>” white head and white hair are the marks of old men (See 1Kings. 2:6; Prov. 20: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ike wool</w:t>
      </w:r>
      <w:r>
        <w:rPr>
          <w:rFonts w:eastAsia="SimSun;宋体" w:cs="Arial" w:ascii="Arial" w:hAnsi="Arial"/>
          <w:lang w:eastAsia="zh-CN"/>
        </w:rPr>
        <w:t>, a</w:t>
      </w:r>
      <w:r>
        <w:rPr>
          <w:rFonts w:cs="Arial" w:ascii="Arial" w:hAnsi="Arial"/>
        </w:rPr>
        <w:t>s white as snow</w:t>
      </w:r>
      <w:r>
        <w:rPr>
          <w:rFonts w:eastAsia="SimSun;宋体" w:cs="Arial" w:ascii="Arial" w:hAnsi="Arial"/>
          <w:lang w:eastAsia="zh-CN"/>
        </w:rPr>
        <w:t xml:space="preserve">” the whiteness of wool and snow is of their n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eyes like a flame of fire</w:t>
      </w:r>
      <w:r>
        <w:rPr>
          <w:rFonts w:eastAsia="SimSun;宋体" w:cs="Arial" w:ascii="Arial" w:hAnsi="Arial"/>
          <w:lang w:eastAsia="zh-CN"/>
        </w:rPr>
        <w:t xml:space="preserve">” describes that the eyes are sharp and awes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His head and hair were white</w:t>
      </w:r>
      <w:r>
        <w:rPr>
          <w:rFonts w:eastAsia="SimSun;宋体" w:cs="Arial" w:ascii="Arial" w:hAnsi="Arial"/>
          <w:lang w:eastAsia="zh-CN"/>
        </w:rPr>
        <w:t xml:space="preserve">” symbolizes three meanings: 1) He is the Ancient of days (See Dan. 7:9). 2) He is the Holy and True (See 6:10). 3) With Him is wisdom (Job. 12: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ike wool</w:t>
      </w:r>
      <w:r>
        <w:rPr>
          <w:rFonts w:eastAsia="SimSun;宋体" w:cs="Arial" w:ascii="Arial" w:hAnsi="Arial"/>
          <w:lang w:eastAsia="zh-CN"/>
        </w:rPr>
        <w:t>, a</w:t>
      </w:r>
      <w:r>
        <w:rPr>
          <w:rFonts w:cs="Arial" w:ascii="Arial" w:hAnsi="Arial"/>
        </w:rPr>
        <w:t>s white as snow</w:t>
      </w:r>
      <w:r>
        <w:rPr>
          <w:rFonts w:eastAsia="SimSun;宋体" w:cs="Arial" w:ascii="Arial" w:hAnsi="Arial"/>
          <w:lang w:eastAsia="zh-CN"/>
        </w:rPr>
        <w:t>” symbolizes that He is the source of holiness and wisdo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eyes like a flame of fire</w:t>
      </w:r>
      <w:r>
        <w:rPr>
          <w:rFonts w:eastAsia="SimSun;宋体" w:cs="Arial" w:ascii="Arial" w:hAnsi="Arial"/>
          <w:lang w:eastAsia="zh-CN"/>
        </w:rPr>
        <w:t xml:space="preserve">” symbolizes that He is the one who searches the minds and hearts (See 2:23) and He knows men’s inner intentions and outer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is our wisdom, righteousness, sanctification, and redemption (See 1Cor. 1:30). Only through Him will we know God and partake in the divine natur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eyes of the Lord like a flame of fire and He can search everything and refine all the impure things. May the Lord search us and know our hearts; try us, and know our anxieties (See Ps. 139: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1</w:t>
      </w:r>
      <w:r>
        <w:rPr>
          <w:rFonts w:eastAsia="SimSun;宋体" w:cs="Arial" w:ascii="Arial" w:hAnsi="Arial"/>
          <w:b/>
          <w:lang w:eastAsia="zh-CN"/>
        </w:rPr>
        <w:t>5</w:t>
      </w:r>
      <w:r>
        <w:rPr>
          <w:rFonts w:cs="Arial" w:ascii="Arial" w:hAnsi="Arial"/>
        </w:rPr>
        <w:t xml:space="preserve"> “His feet were like fine brass, as if refined in a furnace, and His voice as the sound of many wat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feet like to fine brass, as in a furnace having been fired, and his voice as a sound of many wa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urnace”: stove; “refine”: burn, infl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is feet were like fine brass, as if refined in a furnace</w:t>
      </w:r>
      <w:r>
        <w:rPr>
          <w:rFonts w:eastAsia="SimSun;宋体" w:cs="Arial" w:ascii="Arial" w:hAnsi="Arial"/>
          <w:lang w:eastAsia="zh-CN"/>
        </w:rPr>
        <w:t>” “</w:t>
      </w:r>
      <w:r>
        <w:rPr>
          <w:rFonts w:cs="Arial" w:ascii="Arial" w:hAnsi="Arial"/>
        </w:rPr>
        <w:t>refined in a furnace</w:t>
      </w:r>
      <w:r>
        <w:rPr>
          <w:rFonts w:eastAsia="SimSun;宋体" w:cs="Arial" w:ascii="Arial" w:hAnsi="Arial"/>
          <w:lang w:eastAsia="zh-CN"/>
        </w:rPr>
        <w:t xml:space="preserve">” refers to undergoing the refinement of fire. “Fine brass” refers to fine and pure bra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voice as the sound of many waters</w:t>
      </w:r>
      <w:r>
        <w:rPr>
          <w:rFonts w:eastAsia="SimSun;宋体" w:cs="Arial" w:ascii="Arial" w:hAnsi="Arial"/>
          <w:lang w:eastAsia="zh-CN"/>
        </w:rPr>
        <w:t>” “</w:t>
      </w:r>
      <w:r>
        <w:rPr>
          <w:rFonts w:cs="Arial" w:ascii="Arial" w:hAnsi="Arial"/>
        </w:rPr>
        <w:t>the sound of many waters</w:t>
      </w:r>
      <w:r>
        <w:rPr>
          <w:rFonts w:eastAsia="SimSun;宋体" w:cs="Arial" w:ascii="Arial" w:hAnsi="Arial"/>
          <w:lang w:eastAsia="zh-CN"/>
        </w:rPr>
        <w:t xml:space="preserve">” describes that the sound is loud and powerful and rends the sk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His feet were like fine brass, as if refined in a furnace</w:t>
      </w:r>
      <w:r>
        <w:rPr>
          <w:rFonts w:eastAsia="SimSun;宋体" w:cs="Arial" w:ascii="Arial" w:hAnsi="Arial"/>
          <w:lang w:eastAsia="zh-CN"/>
        </w:rPr>
        <w:t xml:space="preserve">” “feet” symbolizes walkings. “Refined in a furnace” symbolizes that He had suffered tribulation. “Fine brass” symbolizes that after He had undergone the trial of tribulation, His walkings were pure and br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voice as the sound of many waters</w:t>
      </w:r>
      <w:r>
        <w:rPr>
          <w:rFonts w:eastAsia="SimSun;宋体" w:cs="Arial" w:ascii="Arial" w:hAnsi="Arial"/>
          <w:lang w:eastAsia="zh-CN"/>
        </w:rPr>
        <w:t xml:space="preserve">” it symbolizes that: 1) His word is full of prestige which can shake the hearts of men and make them fear. 2) His word is the origin of revelation and the revelation of God can be understood by Hi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s feet shall judge and tread on all the dirty and impure things that are searched by His eyes (See v.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the Lord Jesus was on the earth, He walked on the way of the cross. However, He is set down at the right hand of the throne of God because He had endured the cross. Let us look upon Him and run with patience the race that is set before us (See Heb. 12: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he voice of the Lord like</w:t>
      </w:r>
      <w:r>
        <w:rPr>
          <w:rFonts w:cs="Arial" w:ascii="Arial" w:hAnsi="Arial"/>
        </w:rPr>
        <w:t xml:space="preserve"> the sound of many waters</w:t>
      </w:r>
      <w:r>
        <w:rPr>
          <w:rFonts w:eastAsia="SimSun;宋体" w:cs="Arial" w:ascii="Arial" w:hAnsi="Arial"/>
          <w:lang w:eastAsia="zh-CN"/>
        </w:rPr>
        <w:t xml:space="preserve"> and he who has an ear, let him hear what He says to us (See 2:7 and etc.). However, how many sheep of the Lord know the voice of the Lord and follow Him (See John. 10: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1</w:t>
      </w:r>
      <w:r>
        <w:rPr>
          <w:rFonts w:eastAsia="SimSun;宋体" w:cs="Arial" w:ascii="Arial" w:hAnsi="Arial"/>
          <w:b/>
          <w:lang w:eastAsia="zh-CN"/>
        </w:rPr>
        <w:t>6</w:t>
      </w:r>
      <w:r>
        <w:rPr>
          <w:rFonts w:cs="Arial" w:ascii="Arial" w:hAnsi="Arial"/>
        </w:rPr>
        <w:t xml:space="preserve"> “He had in His right hand seven stars, out of His mouth went a sharp two-edged sword, and His countenance was like the sun shining in its streng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in his right hand seven stars, and out of his mouth a sharp two-edged sword is proceeding, and his countenance as the sun shining in its m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harp”: keen; “countenance”: image, f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had in His right hand seven stars</w:t>
      </w:r>
      <w:r>
        <w:rPr>
          <w:rFonts w:eastAsia="SimSun;宋体" w:cs="Arial" w:ascii="Arial" w:hAnsi="Arial"/>
          <w:lang w:eastAsia="zh-CN"/>
        </w:rPr>
        <w:t>” “right hand” men are accustomed to using their right hands. “Stars” refers to the lighting objects set in the firmament of the heaven (See Gen. 1:1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ut of His mouth went a sharp two-edged sword</w:t>
      </w:r>
      <w:r>
        <w:rPr>
          <w:rFonts w:eastAsia="SimSun;宋体" w:cs="Arial" w:ascii="Arial" w:hAnsi="Arial"/>
          <w:lang w:eastAsia="zh-CN"/>
        </w:rPr>
        <w:t>” “</w:t>
      </w:r>
      <w:r>
        <w:rPr>
          <w:rFonts w:cs="Arial" w:ascii="Arial" w:hAnsi="Arial"/>
        </w:rPr>
        <w:t>a sharp two-edged sword</w:t>
      </w:r>
      <w:r>
        <w:rPr>
          <w:rFonts w:eastAsia="SimSun;宋体" w:cs="Arial" w:ascii="Arial" w:hAnsi="Arial"/>
          <w:lang w:eastAsia="zh-CN"/>
        </w:rPr>
        <w:t xml:space="preserve">” is easy to pierce and div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countenance was like the sun shining in its strength</w:t>
      </w:r>
      <w:r>
        <w:rPr>
          <w:rFonts w:eastAsia="SimSun;宋体" w:cs="Arial" w:ascii="Arial" w:hAnsi="Arial"/>
          <w:lang w:eastAsia="zh-CN"/>
        </w:rPr>
        <w:t xml:space="preserve">” “countenance” represents one’s appea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He had in His right hand seven stars</w:t>
      </w:r>
      <w:r>
        <w:rPr>
          <w:rFonts w:eastAsia="SimSun;宋体" w:cs="Arial" w:ascii="Arial" w:hAnsi="Arial"/>
          <w:lang w:eastAsia="zh-CN"/>
        </w:rPr>
        <w:t>” symbolizes that the angels of the seven churches (See v.20) are in His grasp and preservation (See John. 10: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ut of His mouth went a sharp two-edged sword</w:t>
      </w:r>
      <w:r>
        <w:rPr>
          <w:rFonts w:eastAsia="SimSun;宋体" w:cs="Arial" w:ascii="Arial" w:hAnsi="Arial"/>
          <w:lang w:eastAsia="zh-CN"/>
        </w:rPr>
        <w:t>” “out of His mouth” symbolizes speaking. “A sharp two-edged sword” symbolizes that words can pierce men’s hearts (See Acts. 2:37) and discern everything (See Heb. 4: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countenance was like the sun shining in its strength</w:t>
      </w:r>
      <w:r>
        <w:rPr>
          <w:rFonts w:eastAsia="SimSun;宋体" w:cs="Arial" w:ascii="Arial" w:hAnsi="Arial"/>
          <w:lang w:eastAsia="zh-CN"/>
        </w:rPr>
        <w:t>” “countenance” symbolizes His image. “Like the sun shining in its strength” symbolizes being extremely glorious (See 2Cor. 3: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s long as those who take the spiritual responsibility in the church obey the Lord’s dispatching and directions, the Lord shall be responsible for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words out of the Lord’s mouth are believers’ sharp weapons in the spiritual conflicts (See Eph. 6:17) and He is also the standard of judging men (See John. 12: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ord Jesus is the brightness of God’s glory (See Heb. 1:3). He is the Sun of Righteousness that shall arise with healing in His wings (Mal.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1</w:t>
      </w:r>
      <w:r>
        <w:rPr>
          <w:rFonts w:eastAsia="SimSun;宋体" w:cs="Arial" w:ascii="Arial" w:hAnsi="Arial"/>
          <w:b/>
          <w:lang w:eastAsia="zh-CN"/>
        </w:rPr>
        <w:t>7</w:t>
      </w:r>
      <w:r>
        <w:rPr>
          <w:rFonts w:cs="Arial" w:ascii="Arial" w:hAnsi="Arial"/>
        </w:rPr>
        <w:t xml:space="preserve"> “And when I saw Him, I fell at His feet as dead. But He laid His right hand on me, saying to me, </w:t>
      </w:r>
      <w:r>
        <w:rPr>
          <w:rFonts w:eastAsia="SimSun;宋体" w:cs="Arial" w:ascii="Arial" w:hAnsi="Arial"/>
          <w:lang w:eastAsia="zh-CN"/>
        </w:rPr>
        <w:t>‘</w:t>
      </w:r>
      <w:r>
        <w:rPr>
          <w:rFonts w:cs="Arial" w:ascii="Arial" w:hAnsi="Arial"/>
        </w:rPr>
        <w:t>Do not be afraid; I am the First and the La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I saw him, I did fall at his feet as dead, and he placed his right hand upon me, saying to me, `Be not afraid; I am the First and the L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aid”: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when I saw Him, I fell at His feet as dead.</w:t>
      </w:r>
      <w:r>
        <w:rPr>
          <w:rFonts w:eastAsia="SimSun;宋体" w:cs="Arial" w:ascii="Arial" w:hAnsi="Arial"/>
          <w:lang w:eastAsia="zh-CN"/>
        </w:rPr>
        <w:t xml:space="preserve">” It describes that the condition that he saw is to be fea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 xml:space="preserve">But He laid His right hand on me, saying to me, </w:t>
      </w:r>
      <w:r>
        <w:rPr>
          <w:rFonts w:eastAsia="SimSun;宋体" w:cs="Arial" w:ascii="Arial" w:hAnsi="Arial"/>
          <w:lang w:eastAsia="zh-CN"/>
        </w:rPr>
        <w:t>‘</w:t>
      </w:r>
      <w:r>
        <w:rPr>
          <w:rFonts w:cs="Arial" w:ascii="Arial" w:hAnsi="Arial"/>
        </w:rPr>
        <w:t>Do not be afraid;</w:t>
      </w:r>
      <w:r>
        <w:rPr>
          <w:rFonts w:eastAsia="SimSun;宋体" w:cs="Arial" w:ascii="Arial" w:hAnsi="Arial"/>
          <w:lang w:eastAsia="zh-CN"/>
        </w:rPr>
        <w:t xml:space="preserve">” “laid His right hand on” refers to the kind appeasement and strengthening. “Do not be afraid” means that He is to be feared to the enemies and unbelievers, however, to those of Him, He can be relied on saf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 am the First and the Last.</w:t>
      </w:r>
      <w:r>
        <w:rPr>
          <w:rFonts w:eastAsia="SimSun;宋体" w:cs="Arial" w:ascii="Arial" w:hAnsi="Arial"/>
          <w:lang w:eastAsia="zh-CN"/>
        </w:rPr>
        <w:t xml:space="preserve">” It means that He must take the responsibility for accomplishing what He has initi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the reason why believers lack of the attitude of fearing God is that they have not truly seen the Lord. If we have truly seen His glory, we will never be random in our words and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is still with love in His majesty. His majesty makes us fear Him and His loving-kindness gives us conso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Our responsibility is obeying the words of the Lord, doing according to His guidance and He shall take the full responsibility of us and do of His good pleasure upon us (See Pill. 2:1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1</w:t>
      </w:r>
      <w:r>
        <w:rPr>
          <w:rFonts w:eastAsia="SimSun;宋体" w:cs="Arial" w:ascii="Arial" w:hAnsi="Arial"/>
          <w:b/>
          <w:lang w:eastAsia="zh-CN"/>
        </w:rPr>
        <w:t>8</w:t>
      </w:r>
      <w:r>
        <w:rPr>
          <w:rFonts w:cs="Arial" w:ascii="Arial" w:hAnsi="Arial"/>
        </w:rPr>
        <w:t xml:space="preserve"> “I am He who lives, and was dead, and behold, I am alive forevermore. Amen. And I have the keys of Hades and of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is living, and I did become dead, and, lo, I am living to the ages of the ages. Amen! and I have the keys of the hades and of the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ives”: is l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 am He who lives</w:t>
      </w:r>
      <w:r>
        <w:rPr>
          <w:rFonts w:eastAsia="SimSun;宋体" w:cs="Arial" w:ascii="Arial" w:hAnsi="Arial"/>
          <w:lang w:eastAsia="zh-CN"/>
        </w:rPr>
        <w:t xml:space="preserve">” it refers to life which can be manifested by ac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as dead, and behold, I am alive</w:t>
      </w:r>
      <w:r>
        <w:rPr>
          <w:rFonts w:eastAsia="SimSun;宋体" w:cs="Arial" w:ascii="Arial" w:hAnsi="Arial"/>
          <w:lang w:eastAsia="zh-CN"/>
        </w:rPr>
        <w:t xml:space="preserve">” It means that He was crucified by men, however, He had risen from the de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evermore. Amen.</w:t>
      </w:r>
      <w:r>
        <w:rPr>
          <w:rFonts w:eastAsia="SimSun;宋体" w:cs="Arial" w:ascii="Arial" w:hAnsi="Arial"/>
          <w:lang w:eastAsia="zh-CN"/>
        </w:rPr>
        <w:t>” It means that death does not have power over Him and therefore whoever lives and believes in Him shall never die (See John. 11: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SimSun;宋体" w:cs="Arial" w:ascii="Arial" w:hAnsi="Arial"/>
          <w:lang w:eastAsia="zh-CN"/>
        </w:rPr>
        <w:t>“</w:t>
      </w:r>
      <w:r>
        <w:rPr>
          <w:rFonts w:cs="Arial" w:ascii="Arial" w:hAnsi="Arial"/>
        </w:rPr>
        <w:t>And I have the keys of Hades and of Death.</w:t>
      </w:r>
      <w:r>
        <w:rPr>
          <w:rFonts w:eastAsia="SimSun;宋体" w:cs="Arial" w:ascii="Arial" w:hAnsi="Arial"/>
          <w:lang w:eastAsia="zh-CN"/>
        </w:rPr>
        <w:t xml:space="preserve">” “Death” is a kind of power and Satan formerly has the power of death and it cows men who are afraid of death into submission and drives and enslaves them (See Heb. 2:14-15). “Hades” is the place where souls of men are imprisoned temporarily after their death. “Having the keys of Hades and Death” refers to overcoming the power of Death and Had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Jesus tasted death for everyone and through death He might destroy him who had the power of death, that is, the devil, and release those who through fear of death were all their lifetime subject to bondage (See Heb. 2:9, 14-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Jesus is alive now, however, through the behavior of many believers, it seems that the Lord whom they believe is dead so that they lose courage and 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words of the Lord shows that, fear not them which kill the body, but are not able to kill the soul; but rather fear him which is able to destroy both soul and body in hell (Matt. 10:28). Since the Lord has the keys of Hades and Death in His hand, whom shall we fear besides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1</w:t>
      </w:r>
      <w:r>
        <w:rPr>
          <w:rFonts w:eastAsia="SimSun;宋体" w:cs="Arial" w:ascii="Arial" w:hAnsi="Arial"/>
          <w:b/>
          <w:lang w:eastAsia="zh-CN"/>
        </w:rPr>
        <w:t>9</w:t>
      </w:r>
      <w:r>
        <w:rPr>
          <w:rFonts w:cs="Arial" w:ascii="Arial" w:hAnsi="Arial"/>
        </w:rPr>
        <w:t xml:space="preserve"> “Write the things which you have seen, and the things which are, and the things which will take place after th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rite the things that thou hast seen, and the things that are, and the things that are about to come after these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ake place”: occur, be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things which you have seen</w:t>
      </w:r>
      <w:r>
        <w:rPr>
          <w:rFonts w:eastAsia="SimSun;宋体" w:cs="Arial" w:ascii="Arial" w:hAnsi="Arial"/>
          <w:lang w:eastAsia="zh-CN"/>
        </w:rPr>
        <w:t xml:space="preserve">” refers to the vision that John saw in this chapter (See v.12-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things which are</w:t>
      </w:r>
      <w:r>
        <w:rPr>
          <w:rFonts w:eastAsia="SimSun;宋体" w:cs="Arial" w:ascii="Arial" w:hAnsi="Arial"/>
          <w:lang w:eastAsia="zh-CN"/>
        </w:rPr>
        <w:t xml:space="preserve">” refers to the conditions of the seven churches when John wrote the Book of Revelation (See the second and third chapters of the Book of Reve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SimSun;宋体" w:cs="Arial" w:ascii="Arial" w:hAnsi="Arial"/>
          <w:lang w:eastAsia="zh-CN"/>
        </w:rPr>
        <w:t>“</w:t>
      </w:r>
      <w:r>
        <w:rPr>
          <w:rFonts w:eastAsia="SimSun;宋体" w:cs="Arial" w:ascii="Arial" w:hAnsi="Arial"/>
          <w:lang w:eastAsia="zh-CN"/>
        </w:rPr>
        <w:t>Write…a</w:t>
      </w:r>
      <w:r>
        <w:rPr>
          <w:rFonts w:cs="Arial" w:ascii="Arial" w:hAnsi="Arial"/>
        </w:rPr>
        <w:t>nd the things which will take place after this.</w:t>
      </w:r>
      <w:r>
        <w:rPr>
          <w:rFonts w:eastAsia="SimSun;宋体" w:cs="Arial" w:ascii="Arial" w:hAnsi="Arial"/>
          <w:lang w:eastAsia="zh-CN"/>
        </w:rPr>
        <w:t xml:space="preserve">” “The things which will take place after this” refers to the things predicted from the fourth chapter to the twenty-second chapter in the Book of Reve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0</w:t>
      </w:r>
      <w:r>
        <w:rPr>
          <w:rFonts w:cs="Arial" w:ascii="Arial" w:hAnsi="Arial"/>
        </w:rPr>
        <w:t xml:space="preserve"> “The mystery of the seven stars which you saw in My right hand, and the seven golden lampstands: The seven stars are the angels of the seven churches, and the seven lampstands which you saw are the seven churc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ecret of the seven stars that thou hast seen upon my right hand, and the seven golden lamp-stands: the seven stars are messengers of the seven assemblies, and the seven lamp-stands that thou hast seen are seven assemb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mystery of the seven stars which you saw in My right hand, and the seven golden lampstands:</w:t>
      </w:r>
      <w:r>
        <w:rPr>
          <w:rFonts w:eastAsia="SimSun;宋体" w:cs="Arial" w:ascii="Arial" w:hAnsi="Arial"/>
          <w:lang w:eastAsia="zh-CN"/>
        </w:rPr>
        <w:t xml:space="preserve">” “Mystery” refers to the things which men cannot see or understand because they have not been revealed or interpreted. </w:t>
      </w:r>
    </w:p>
    <w:p>
      <w:pPr>
        <w:pStyle w:val="Normal"/>
        <w:tabs>
          <w:tab w:val="clear" w:pos="480"/>
          <w:tab w:val="left" w:pos="18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 seven stars are the angels of the seven churches</w:t>
      </w:r>
      <w:r>
        <w:rPr>
          <w:rFonts w:eastAsia="SimSun;宋体" w:cs="Arial" w:ascii="Arial" w:hAnsi="Arial"/>
          <w:lang w:eastAsia="zh-CN"/>
        </w:rPr>
        <w:t>” “the angels” some Bible exegetes interpreted the angels into angels that protect the churches. However, the Lord pointed out “you…you” again and again in the seven epistles to the angles (See 2:2, 4 and etc.). It means that the angels represent the churches and are a part of the churches. And therefore the correct interpretation should be the corporate ones (“angel” in the second and third chapters is singular in the original) who spiritually bear the testimony of the church. They may not be the nominal elders, deacons or fellow-workers but those who actually perform the function as “sta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seven lampstands which you saw are the seven churches.</w:t>
      </w:r>
      <w:r>
        <w:rPr>
          <w:rFonts w:eastAsia="SimSun;宋体" w:cs="Arial" w:ascii="Arial" w:hAnsi="Arial"/>
          <w:lang w:eastAsia="zh-CN"/>
        </w:rPr>
        <w:t xml:space="preserve">” “Lampstands” are the pedestals used to place lamps and they are beaten by pure gold (See Exod. 25:36). Pure gold represents the nature of God in the Bible and therefore only when the work of the cross works upon believers, deals with the “self” and renews them into pure gold, i.e. being filled with the nature of God, will men be used as lampsta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it says that the seven lampstands are the seven churches. And therefore the church has the following particular features: 1) without the work of the cross, there won’t be the real manifestation of the church. 2) The church is not the total amount of believers in a place. 3) The natural parts of believers cannot be used as the materials for building the church and they contrarily destroy the building of the church. 4) Please note that lampstands are not lamps but the pedestals supporting lamps. The Lamb and the Holy Spirit are the light (See 4:5; 21:23). 5) If the lampstands want to perform the function of shining, Christ and the Holy Spirit must be manifes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 believer can be “star” and “the light of the world” (See Matt. 5:14). And therefore the responsibility of the church should not be laid upon the minorities. The normal state of the church is that all believers can be responsible to the Lord and shine fo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a lampstand loses the function that the Lord has expected, it will be removed from its place by the Lord (See 2:5). And therefore the churches in various places should be rectified by the Lord and be filled by the Holy Spirit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assing on and Reception of the Revelation of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What God has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God gave Christ (v.1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Christ sent His angel (v.1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angel said to His servant John (v.1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John bore witness to them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showing His servants (v.1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What believers should d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reading the words of this prophecy (v.3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aring and keeping those things which are written in it (v.3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Origin, Nature and Contents of the Revelation of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orig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revelation of Christ (v.1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saying of the angel (v.1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bearing witness of John------writing them in a book (v.2,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word of God (v.2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testimony of Jesus Christ (v.2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ll things that John saw (v.2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cont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things which you have seen (v.19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things which are (v.19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things which will take place after this (v.1, 19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nowledge of the Holy Tri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God the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God who is and who was and who is to come (v.4, 8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Lord (v.8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Alpha and the Omega (v.8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Almighty (v.8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A. Jesus Christ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faithful witness, the firstborn from the dead, and the ruler over the kings of the earth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First and the Last (v.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e who lives, and was dead, and behold, He is alive forevermore (v.18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He has the keys of Hades and of Death (v.18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Holy Spirit: the seven Spirits who are before the throne (v.4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nowledge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is servants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Lord washed us from our sins in His own blood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aving made us kings (v.6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Priests to God the Father (v.6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Brother (v.9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Companion in the tribulation and kingdom and patience of Jesus Christ (v.9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Stars (v.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Vision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In the midst of the seven lampstands (v.13a)------in the church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One like the Son of Man (v.13b)------He still has the huma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Being clothed with a garment down to the feet (v.13b)------He is the high-pri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Being girded about the chest with a golden band (v.13c)------He has the royal status and is also full of loving-kind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His head and hair were white like wool, as white as snow (v.14a)------His nature is holy and righte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His eyes like a flame of fire (v.14b)------His penetrates everything and destroys evil and dirt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VII.</w:t>
      </w:r>
      <w:r>
        <w:rPr>
          <w:rFonts w:cs="Arial" w:ascii="Arial" w:hAnsi="Arial"/>
        </w:rPr>
        <w:t xml:space="preserve"> </w:t>
      </w:r>
      <w:r>
        <w:rPr>
          <w:rFonts w:eastAsia="SimSun;宋体" w:cs="Arial" w:ascii="Arial" w:hAnsi="Arial"/>
          <w:lang w:eastAsia="zh-CN"/>
        </w:rPr>
        <w:t xml:space="preserve">His feet were like fine brass, as if refined in a furnace, (v.15a)------He judges and refines and purif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His voice as the sound of many waters (v.15b)------His words have the heavenly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X. He had in His right hand seven stars (v.16a)------He holds and keeps believers who sh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 Out of His mouth went a sharp two-edged sword (v.16b)------His words can damage the enemies and discern every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 His countenance was like the sun shining in its strength (v.16c)------He is the brightness of God’s glor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Tw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b/>
          <w:lang w:eastAsia="zh-CN"/>
        </w:rPr>
        <w:t>T</w:t>
      </w:r>
      <w:r>
        <w:rPr>
          <w:rFonts w:cs="Arial" w:ascii="Arial" w:hAnsi="Arial"/>
          <w:b/>
        </w:rPr>
        <w:t xml:space="preserve">he </w:t>
      </w:r>
      <w:r>
        <w:rPr>
          <w:rFonts w:eastAsia="SimSun;宋体" w:cs="Arial" w:ascii="Arial" w:hAnsi="Arial"/>
          <w:b/>
          <w:lang w:eastAsia="zh-CN"/>
        </w:rPr>
        <w:t>T</w:t>
      </w:r>
      <w:r>
        <w:rPr>
          <w:rFonts w:cs="Arial" w:ascii="Arial" w:hAnsi="Arial"/>
          <w:b/>
        </w:rPr>
        <w:t xml:space="preserve">hings which </w:t>
      </w:r>
      <w:r>
        <w:rPr>
          <w:rFonts w:eastAsia="SimSun;宋体" w:cs="Arial" w:ascii="Arial" w:hAnsi="Arial"/>
          <w:b/>
          <w:lang w:eastAsia="zh-CN"/>
        </w:rPr>
        <w:t>A</w:t>
      </w:r>
      <w:r>
        <w:rPr>
          <w:rFonts w:cs="Arial" w:ascii="Arial" w:hAnsi="Arial"/>
          <w:b/>
        </w:rPr>
        <w:t>re</w:t>
      </w:r>
      <w:r>
        <w:rPr>
          <w:rFonts w:eastAsia="SimSun;宋体" w:cs="Arial" w:ascii="Arial" w:hAnsi="Arial"/>
          <w:b/>
          <w:lang w:eastAsia="zh-CN"/>
        </w:rPr>
        <w:t>------the Lord’s Epistles to the Seven Churches (I)</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he church of Ephesus------it typifies the church in the post-apostolic period (v.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The church in Smyrna------it typifies the church in period of being persecuted by the Roman Empire (v.8-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The church Pergamos------it typifies the period of the unification of the state and the church (v.12-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The church Thyatira------it typifies the church that deviates from the way (v.18-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 xml:space="preserve">To the angel of the church of Ephesus write, </w:t>
      </w:r>
      <w:r>
        <w:rPr>
          <w:rFonts w:eastAsia="SimSun;宋体" w:cs="Arial" w:ascii="Arial" w:hAnsi="Arial"/>
          <w:lang w:eastAsia="zh-CN"/>
        </w:rPr>
        <w:t>‘</w:t>
      </w:r>
      <w:r>
        <w:rPr>
          <w:rFonts w:cs="Arial" w:ascii="Arial" w:hAnsi="Arial"/>
        </w:rPr>
        <w:t>These things says He who holds the seven stars in His right hand, who walks in the midst of the seven golden lampst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the messenger of the Ephesian assembly write: These things saith he who is holding the seven stars in his right hand, who is walking in the midst of the seven lamp-stands -- the gold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old”: control, take, lay hand on, grasp; “Ephesus”: admirable, relaxation, cast, satisfa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the angel of the church of Ephesus write,</w:t>
      </w:r>
      <w:r>
        <w:rPr>
          <w:rFonts w:eastAsia="SimSun;宋体" w:cs="Arial" w:ascii="Arial" w:hAnsi="Arial"/>
          <w:lang w:eastAsia="zh-CN"/>
        </w:rPr>
        <w:t xml:space="preserve">” it is the second epistle written to the church of Ephesus in the New Testament. The first was written by Paul and in which the truth was abstruse, showing that the spiritual level of believers in the church of Ephesus was hig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se things says He who holds the seven stars in His right hand, who walks in the midst of the seven golden lampstands:</w:t>
      </w:r>
      <w:r>
        <w:rPr>
          <w:rFonts w:eastAsia="SimSun;宋体" w:cs="Arial" w:ascii="Arial" w:hAnsi="Arial"/>
          <w:lang w:eastAsia="zh-CN"/>
        </w:rPr>
        <w:t xml:space="preserve">” Before the Lord spoke to churches in various places, He describes whom He is and the descriptions are different to different churches. It shows that the descriptions are made aiming at the different conditions of the churches in various pla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To the angel of the church of Ephesus write,</w:t>
      </w:r>
      <w:r>
        <w:rPr>
          <w:rFonts w:eastAsia="SimSun;宋体" w:cs="Arial" w:ascii="Arial" w:hAnsi="Arial"/>
          <w:lang w:eastAsia="zh-CN"/>
        </w:rPr>
        <w:t xml:space="preserve">” the meaning of “Ephesus” is relaxation, symbolizing that the condition of the church was slack to some extent. “The church of Ephesus” typifies that the spiritual conditions of the churches in “the post-apostolic period” (the last years of the first century) had already slowed down from loving the Lord fervently to working h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lease note that the epistles written to the seven churches could be interpreted from four aspects: 1) the real spiritual conditions of the churches in the respective places at that time. 2) they typify the representative spiritual conditions of the churches in all the earth at different historical periods. 3) they show that it is possible for the churches from ages and from generations to have the seven different kinds of spiritual conditions. 4) to us, believers in the last time, the seven epistles could be our warning and exhort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He who holds the seven stars in His right hand, who walks in the midst of the seven golden lampstands:”</w:t>
      </w:r>
      <w:r>
        <w:rPr>
          <w:rFonts w:eastAsia="SimSun;宋体" w:cs="Arial" w:ascii="Arial" w:hAnsi="Arial"/>
          <w:lang w:eastAsia="zh-CN"/>
        </w:rPr>
        <w:t xml:space="preserve"> It symbolizes that He is the high-priest who walks among all the churches and He holds the spiritual real power over the churches in various pla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oncerning preaching or writing books, the Lord must clearly tell us first through His words that, “write (or preach)…” and this way He shall accomplish what He initiates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he Lord take care of us the individual (stars) and the church the corporate (</w:t>
      </w:r>
      <w:r>
        <w:rPr>
          <w:rFonts w:cs="Arial" w:ascii="Arial" w:hAnsi="Arial"/>
        </w:rPr>
        <w:t>lampstand</w:t>
      </w:r>
      <w:r>
        <w:rPr>
          <w:rFonts w:eastAsia="SimSun;宋体" w:cs="Arial" w:ascii="Arial" w:hAnsi="Arial"/>
          <w:lang w:eastAsia="zh-CN"/>
        </w:rPr>
        <w:t xml:space="preserve">s) and His hands and feet act for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w:t>
      </w:r>
      <w:r>
        <w:rPr>
          <w:rFonts w:eastAsia="SimSun;宋体" w:cs="Arial" w:ascii="Arial" w:hAnsi="Arial"/>
          <w:lang w:eastAsia="zh-CN"/>
        </w:rPr>
        <w:t>‘</w:t>
      </w:r>
      <w:r>
        <w:rPr>
          <w:rFonts w:cs="Arial" w:ascii="Arial" w:hAnsi="Arial"/>
        </w:rPr>
        <w:t>I know your works, your labor, your patience, and that you cannot bear those who are evil. And you have tested those who say they are apostles and are not, and have found them lia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have known thy works, and thy labour, and thy endurance, and that thou art not able to bear evil ones, and that thou hast tried those saying themselves to be apostles and are not, and hast found them li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abor”: toil; “bear”: carry, take up; “test”: try; “liar”: fal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I know your works, your labor, your patience</w:t>
      </w:r>
      <w:r>
        <w:rPr>
          <w:rFonts w:eastAsia="SimSun;宋体" w:cs="Arial" w:ascii="Arial" w:hAnsi="Arial"/>
          <w:lang w:eastAsia="zh-CN"/>
        </w:rPr>
        <w:t xml:space="preserve">” The Lord knows our conditions like the palm of His hand and He knows our good and bad points. “Works” specially refers to the matters in the administrative aspect of the church. “Labor” refers to serving diligently. “Patience” indicates that one fulfills his duty faithfully and uncomplainingly facing the troubles in the service and has patience to deal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at you cannot bear those who are evil.</w:t>
      </w:r>
      <w:r>
        <w:rPr>
          <w:rFonts w:eastAsia="SimSun;宋体" w:cs="Arial" w:ascii="Arial" w:hAnsi="Arial"/>
          <w:lang w:eastAsia="zh-CN"/>
        </w:rPr>
        <w:t xml:space="preserve">” “Those who are evil” specially refers to the heretical false teachers (See 2Pet. 2:1-3; 2John. 7). The church of Ephesus cannot bear the false apost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you have tested those who say they are apostles and are not, and have found them liars;</w:t>
      </w:r>
      <w:r>
        <w:rPr>
          <w:rFonts w:eastAsia="SimSun;宋体" w:cs="Arial" w:ascii="Arial" w:hAnsi="Arial"/>
          <w:lang w:eastAsia="zh-CN"/>
        </w:rPr>
        <w:t>” “test” refers to being not rash, careless and taking precautious, guarding against and searching (See Acts. 17:11). The common ways of testing are: 1) listening to their words (doctrines and teachings); 2) watching their behavior (walkings); 3) looking into their expressions (inten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is omniscient and He knows all our conditions. The problem is that many believers fear that men know their conditions and do not fear of the Lord and therefore they act absur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hurch of Ephesus has many advantages: working faithfully and diligently, carrying out an undertaking from start to finish and being knowledgeable and holding fast to the truth. Probably few churches are able to match 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Satan has its false preachers and the church must see through and abandon them watchfully and continuously (See 2Cor. 11:1-4, 12-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church should be carful when receiving preachers and certain procedures of test are appropriate. Some churches invite men to preach merely by the introduction of one or two believers. The greater part of what they preach is disciplined, however, they get in touch with saints privately after the gathering and consequently they carry away many people who love the Lord but lack discernment. Afterwards, the leaders of the church feel powerless and full of shame and it is too late to regr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and you have persevered and have patience, and have labored for My name's sake and have not become wea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u didst bear, and hast endurance, and because of my name hast toiled, and hast not been we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eary”: tired, dejected, depres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you have persevered and have patience</w:t>
      </w:r>
      <w:r>
        <w:rPr>
          <w:rFonts w:eastAsia="SimSun;宋体" w:cs="Arial" w:ascii="Arial" w:hAnsi="Arial"/>
          <w:lang w:eastAsia="zh-CN"/>
        </w:rPr>
        <w:t xml:space="preserve">” the patience in this verse and the “patience” in the second verse are the same word in the original, however, the former verse refers to the patience in the service in the church and the latter stresses on the patience towards the world, i.e. enduring for the sake of the gospel and bearing the witness of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ave labored for My name's sake and have not become weary.</w:t>
      </w:r>
      <w:r>
        <w:rPr>
          <w:rFonts w:eastAsia="SimSun;宋体" w:cs="Arial" w:ascii="Arial" w:hAnsi="Arial"/>
          <w:lang w:eastAsia="zh-CN"/>
        </w:rPr>
        <w:t>” “F</w:t>
      </w:r>
      <w:r>
        <w:rPr>
          <w:rFonts w:cs="Arial" w:ascii="Arial" w:hAnsi="Arial"/>
        </w:rPr>
        <w:t>or My name's sake</w:t>
      </w:r>
      <w:r>
        <w:rPr>
          <w:rFonts w:eastAsia="SimSun;宋体" w:cs="Arial" w:ascii="Arial" w:hAnsi="Arial"/>
          <w:lang w:eastAsia="zh-CN"/>
        </w:rPr>
        <w:t xml:space="preserve">” refers to preaching the name of the Lord. “Labor” refers to working hardly to save men. “Have not become weary” refers to holding on straight to the end and never giving up eas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play fast and lose in preaching the gospel. Sometimes the effect may be not great, however, we should still keep on and there will be fruits surpassing every understanding at the sea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knows and remembers what we have done for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Nevertheless I have this against you, that you have left your first lo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 have against thee: That thy first love thou didst le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gainst”: oppose, withstand; “first”: original, forem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evertheless I have this against you,</w:t>
      </w:r>
      <w:r>
        <w:rPr>
          <w:rFonts w:eastAsia="SimSun;宋体" w:cs="Arial" w:ascii="Arial" w:hAnsi="Arial"/>
          <w:lang w:eastAsia="zh-CN"/>
        </w:rPr>
        <w:t xml:space="preserve">” the condition that the Lord was against them was very seri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have left your first love.</w:t>
      </w:r>
      <w:r>
        <w:rPr>
          <w:rFonts w:eastAsia="SimSun;宋体" w:cs="Arial" w:ascii="Arial" w:hAnsi="Arial"/>
          <w:lang w:eastAsia="zh-CN"/>
        </w:rPr>
        <w:t xml:space="preserve">” “First love” refers to the first love in the aspect of time and the foremost love in the aspect of quality (first and “the best” in Luke. 15:22 are the same word in the original). The church of Ephesus had many advantages worthy of the Lord’s praise, however, the advantages cannot make up for this disadvantage (See v.5). It shows that such disadvantage is quite serious. It is important to “labor for the Lord” without a doubt, however, if our labor is of responsibility instead of the love to the Lord, the value of the labor shall fall sho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believer may serve the Lord zealously and even suffer for the Lord willingly, however, he may not truly lov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obey is better than sacrifice, and to hearken than the fat of rams (1Sam. 15:22). Everything that we do for the Lord shall be in vain if they are not of the love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rPr>
        <w:t xml:space="preserve"> “Remember therefore from where you have fallen; repent and do the first works, or else I will come to you quickly and remove your lampstand from its place--unless you rep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remember, then, whence thou hast fallen, and reform, and the first works do; and if not, I come to thee quickly, and will remove thy lamp-stand from its place -- if thou mayest not refor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member”: be mindful; “fall”: fail; “repent”: change the mind; “place”: area, location; “remove”: m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refore”</w:t>
      </w:r>
      <w:r>
        <w:rPr>
          <w:rFonts w:eastAsia="SimSun;宋体" w:cs="Arial" w:ascii="Arial" w:hAnsi="Arial"/>
          <w:lang w:eastAsia="zh-CN"/>
        </w:rPr>
        <w:t xml:space="preserve"> The Lord made the following three suggestions, aiming at the disadvantage of the church of Eph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Remember from where you have fallen;</w:t>
      </w:r>
      <w:r>
        <w:rPr>
          <w:rFonts w:eastAsia="SimSun;宋体" w:cs="Arial" w:ascii="Arial" w:hAnsi="Arial"/>
          <w:lang w:eastAsia="zh-CN"/>
        </w:rPr>
        <w:t xml:space="preserve">” it refers to investigating the cause which makes them leave their first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R</w:t>
      </w:r>
      <w:r>
        <w:rPr>
          <w:rFonts w:cs="Arial" w:ascii="Arial" w:hAnsi="Arial"/>
        </w:rPr>
        <w:t>epent</w:t>
      </w:r>
      <w:r>
        <w:rPr>
          <w:rFonts w:eastAsia="SimSun;宋体" w:cs="Arial" w:ascii="Arial" w:hAnsi="Arial"/>
          <w:lang w:eastAsia="zh-CN"/>
        </w:rPr>
        <w:t xml:space="preserve">” means that their mind is going forward wrongly and they have to change their mind comple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o the first works</w:t>
      </w:r>
      <w:r>
        <w:rPr>
          <w:rFonts w:eastAsia="SimSun;宋体" w:cs="Arial" w:ascii="Arial" w:hAnsi="Arial"/>
          <w:lang w:eastAsia="zh-CN"/>
        </w:rPr>
        <w:t xml:space="preserve">” means that what they do are good apparently, however, they are of no value because the motives for them are wrong. They must walk out of their first love as they did at fir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O</w:t>
      </w:r>
      <w:r>
        <w:rPr>
          <w:rFonts w:cs="Arial" w:ascii="Arial" w:hAnsi="Arial"/>
        </w:rPr>
        <w:t>r else I will come to you quickly and remove your lampstand from its place--unless you repent.</w:t>
      </w:r>
      <w:r>
        <w:rPr>
          <w:rFonts w:eastAsia="SimSun;宋体" w:cs="Arial" w:ascii="Arial" w:hAnsi="Arial"/>
          <w:lang w:eastAsia="zh-CN"/>
        </w:rPr>
        <w:t>” “I will come to you quickly” does not refer to the second coming of the Lord but that the judgment shall come quickly. “R</w:t>
      </w:r>
      <w:r>
        <w:rPr>
          <w:rFonts w:cs="Arial" w:ascii="Arial" w:hAnsi="Arial"/>
        </w:rPr>
        <w:t>emove your lampstand from its place</w:t>
      </w:r>
      <w:r>
        <w:rPr>
          <w:rFonts w:eastAsia="SimSun;宋体" w:cs="Arial" w:ascii="Arial" w:hAnsi="Arial"/>
          <w:lang w:eastAsia="zh-CN"/>
        </w:rPr>
        <w:t xml:space="preserve">” means they no longer have the testimony of the church and cannot shine for the Lord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ur first love to the Lord can be resumed just as our communion with God can be resumed (See 1John. 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are three important conditions for resuming the “first love”: a) reading the Bible, praying, meditating and seeking the light from the Lord; b) admitting one’s sins, repenting to the Lord, changing the mind; c) obeying and putting into pract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function of the church and believers on the earth is being “the light of the world” (See Matt. 5:14). Once we lose this function, we lose the value of our existence. How terr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But this you have, that you hate the deeds of the Nicolaitans, which I also h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is thou hast, that thou dost hate the works of the Nicolaitans, that I also h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Nicolaitans”: above the people, the conqueror of the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ut this you have,</w:t>
      </w:r>
      <w:r>
        <w:rPr>
          <w:rFonts w:eastAsia="SimSun;宋体" w:cs="Arial" w:ascii="Arial" w:hAnsi="Arial"/>
          <w:lang w:eastAsia="zh-CN"/>
        </w:rPr>
        <w:t xml:space="preserve">” while the Lord blamed them, He still did not forget to give them the words of encourage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hate the deeds of the Nicolaitans,</w:t>
      </w:r>
      <w:r>
        <w:rPr>
          <w:rFonts w:eastAsia="SimSun;宋体" w:cs="Arial" w:ascii="Arial" w:hAnsi="Arial"/>
          <w:lang w:eastAsia="zh-CN"/>
        </w:rPr>
        <w:t>” “</w:t>
      </w:r>
      <w:r>
        <w:rPr>
          <w:rFonts w:cs="Arial" w:ascii="Arial" w:hAnsi="Arial"/>
        </w:rPr>
        <w:t>Nicolaitans</w:t>
      </w:r>
      <w:r>
        <w:rPr>
          <w:rFonts w:eastAsia="SimSun;宋体" w:cs="Arial" w:ascii="Arial" w:hAnsi="Arial"/>
          <w:lang w:eastAsia="zh-CN"/>
        </w:rPr>
        <w:t xml:space="preserve">” according to the original it is a new word made up of two words: “conqueror” and “people”. The two words compose “the conqueror of the peo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I also hate.</w:t>
      </w:r>
      <w:r>
        <w:rPr>
          <w:rFonts w:eastAsia="SimSun;宋体" w:cs="Arial" w:ascii="Arial" w:hAnsi="Arial"/>
          <w:lang w:eastAsia="zh-CN"/>
        </w:rPr>
        <w:t>” It means that the Lord hates the deeds of “</w:t>
      </w:r>
      <w:r>
        <w:rPr>
          <w:rFonts w:cs="Arial" w:ascii="Arial" w:hAnsi="Arial"/>
        </w:rPr>
        <w:t>the Nicolaitan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 xml:space="preserve">Spiritual Meaning: </w:t>
      </w:r>
      <w:r>
        <w:rPr>
          <w:rFonts w:cs="Arial" w:ascii="Arial" w:hAnsi="Arial"/>
        </w:rPr>
        <w:t>“the deeds of the Nicolaitans</w:t>
      </w:r>
      <w:r>
        <w:rPr>
          <w:rFonts w:eastAsia="SimSun;宋体" w:cs="Arial" w:ascii="Arial" w:hAnsi="Arial"/>
          <w:lang w:eastAsia="zh-CN"/>
        </w:rPr>
        <w:t xml:space="preserve">” it means that the deeds of the hierarchy are above that of common believers and a minority of people become the intermediate class who take complete care of the spiritual ser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Usually we completely forget the merits of others when we blame them. However, the Lord is not like us and He praises men before and after the blame. When dealing with others, we should remember and learn from the strong points of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hates every idea and deed of the intermediate class in the church and therefore we should also hate them. However, it is wrong that believers or preachers hold in the subconscious that certain things can only be done by a certain group of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w:t>
      </w:r>
      <w:r>
        <w:rPr>
          <w:rFonts w:eastAsia="SimSun;宋体" w:cs="Arial" w:ascii="Arial" w:hAnsi="Arial"/>
          <w:lang w:eastAsia="zh-CN"/>
        </w:rPr>
        <w:t>‘</w:t>
      </w:r>
      <w:r>
        <w:rPr>
          <w:rFonts w:cs="Arial" w:ascii="Arial" w:hAnsi="Arial"/>
        </w:rPr>
        <w:t>He who has an ear, let him hear what the Spirit says to the churches. To him who overcomes I will give to eat from the tree of life, which is in the midst of the Paradise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having an ear -- let him hear what the Spirit saith to the assemblies: To him who is overcoming -- I will give to him to eat of the tree of life that is in the midst of the paradis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overcome”: prevail, get the vic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w:t>
      </w:r>
      <w:r>
        <w:rPr>
          <w:rFonts w:cs="Arial" w:ascii="Arial" w:hAnsi="Arial"/>
        </w:rPr>
        <w:t>hat the Spirit says to the churches.</w:t>
      </w:r>
      <w:r>
        <w:rPr>
          <w:rFonts w:eastAsia="SimSun;宋体" w:cs="Arial" w:ascii="Arial" w:hAnsi="Arial"/>
          <w:lang w:eastAsia="zh-CN"/>
        </w:rPr>
        <w:t xml:space="preserve">” There are two points worthy of our attention: 1) formerly it is the Lord that spoke (See v.1) and now it is the Spirit that says. 2) formerly the words were said to the church of Ephesus and now the Spirit says to the church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rPr>
        <w:t>“</w:t>
      </w:r>
      <w:r>
        <w:rPr>
          <w:rFonts w:cs="Arial" w:ascii="Arial" w:hAnsi="Arial"/>
        </w:rPr>
        <w:t>He who has an ear, let him hear</w:t>
      </w:r>
      <w:r>
        <w:rPr>
          <w:rFonts w:eastAsia="SimSun;宋体" w:cs="Arial" w:ascii="Arial" w:hAnsi="Arial"/>
          <w:lang w:eastAsia="zh-CN"/>
        </w:rPr>
        <w:t>” It implies that many people have ears but do not hear and they hear but do not understand (See Is. 6: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o him who overcomes I will give to eat from the tree of life, which is in the midst of the Paradise of God.</w:t>
      </w:r>
      <w:r>
        <w:rPr>
          <w:rFonts w:eastAsia="SimSun;宋体" w:cs="Arial" w:ascii="Arial" w:hAnsi="Arial"/>
          <w:lang w:eastAsia="zh-CN"/>
        </w:rPr>
        <w:t>’” “Overcome” refers to overcoming the condition of the fall of the church (See v.4-5). “T</w:t>
      </w:r>
      <w:r>
        <w:rPr>
          <w:rFonts w:cs="Arial" w:ascii="Arial" w:hAnsi="Arial"/>
        </w:rPr>
        <w:t>he Paradise of God</w:t>
      </w:r>
      <w:r>
        <w:rPr>
          <w:rFonts w:eastAsia="SimSun;宋体" w:cs="Arial" w:ascii="Arial" w:hAnsi="Arial"/>
          <w:lang w:eastAsia="zh-CN"/>
        </w:rPr>
        <w:t>” refers to the New Jerusalem in future (See 3:12). “T</w:t>
      </w:r>
      <w:r>
        <w:rPr>
          <w:rFonts w:cs="Arial" w:ascii="Arial" w:hAnsi="Arial"/>
        </w:rPr>
        <w:t>he tree of life</w:t>
      </w:r>
      <w:r>
        <w:rPr>
          <w:rFonts w:eastAsia="SimSun;宋体" w:cs="Arial" w:ascii="Arial" w:hAnsi="Arial"/>
          <w:lang w:eastAsia="zh-CN"/>
        </w:rPr>
        <w:t xml:space="preserve">” refers to the trees on the two sides of a river of water of life, in the midst of the street of the city of New Jerusalem, which bore twelve manner of fruits, and yielded her fruit every month (See 22:1-2). “Give to eat” indicates that one does not need to wait to foretaste it till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f</w:t>
      </w:r>
      <w:r>
        <w:rPr>
          <w:rFonts w:cs="Arial" w:ascii="Arial" w:hAnsi="Arial"/>
        </w:rPr>
        <w:t>rom the tree of life, which is in the midst of the Paradise of God.</w:t>
      </w:r>
      <w:r>
        <w:rPr>
          <w:rFonts w:eastAsia="SimSun;宋体" w:cs="Arial" w:ascii="Arial" w:hAnsi="Arial"/>
          <w:lang w:eastAsia="zh-CN"/>
        </w:rPr>
        <w:t xml:space="preserve">” it symbolizes that Christ is the provision of our life. Though common believers can enjoy Him, only he who overcomes can enjoy Him fully (“twelve manner of fruits” refers to perfection; “yielded her fruit every month” refers to being unceasing and frequ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ds written in the Bible are the words of the Lord, however, they are the objective words (logos). Only when they are turned to the subjective words and the words in season (rhema) through the communion of the Spirit will they be our personal provi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eachings in the Bible to every generation, every church and everyone may be applicable to us, however, we cannot adopt them completely. Only through the interpretation and guidance of the Spirit will the teachings be applied to the needs for different condi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Usually our ears are itching ones, that we only hear the words in which we delight and cannot hear the words that the Spirits says (See Matt. 13:13). Let’s ask the Lord to open our ears that we can hear His voice (See Is. 50: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The Lord Jesus says that, I have come that they may have life, and that they may have it more abundantly (John. 10:10). The reason why we have not enjoyed the life of the Lord abundantly must be that we are unable to overcome the corrupt conditions (it means that we have not over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 xml:space="preserve">And to the angel of the church in Smyrna write, </w:t>
      </w:r>
      <w:r>
        <w:rPr>
          <w:rFonts w:eastAsia="SimSun;宋体" w:cs="Arial" w:ascii="Arial" w:hAnsi="Arial"/>
          <w:lang w:eastAsia="zh-CN"/>
        </w:rPr>
        <w:t>‘</w:t>
      </w:r>
      <w:r>
        <w:rPr>
          <w:rFonts w:cs="Arial" w:ascii="Arial" w:hAnsi="Arial"/>
        </w:rPr>
        <w:t>These things says the First and the Last, who was dead, and came to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the messenger of the assembly of the Smyrneans write: These things saith the First and the Last, who did become dead and did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myrna”: myrrh, bitter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w:t>
      </w:r>
      <w:r>
        <w:rPr>
          <w:rFonts w:eastAsia="SimSun;宋体" w:cs="Arial" w:ascii="Arial" w:hAnsi="Arial"/>
          <w:lang w:eastAsia="zh-CN"/>
        </w:rPr>
        <w:t>‘</w:t>
      </w:r>
      <w:r>
        <w:rPr>
          <w:rFonts w:cs="Arial" w:ascii="Arial" w:hAnsi="Arial"/>
        </w:rPr>
        <w:t>And to the angel of the church in Smyrna write,</w:t>
      </w:r>
      <w:r>
        <w:rPr>
          <w:rFonts w:eastAsia="SimSun;宋体" w:cs="Arial" w:ascii="Arial" w:hAnsi="Arial"/>
          <w:lang w:eastAsia="zh-CN"/>
        </w:rPr>
        <w:t xml:space="preserve">” the meaning of “Smyrna” is myrrh in the original and it symbolizes bitterness. “The church in Smyrna” typifies the churches that were persecuted by the Roman Empire from the end of the first century to the beginning of the fourth centu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se things says the First and the Last, who was dead, and came to life:</w:t>
      </w:r>
      <w:r>
        <w:rPr>
          <w:rFonts w:eastAsia="SimSun;宋体" w:cs="Arial" w:ascii="Arial" w:hAnsi="Arial"/>
          <w:lang w:eastAsia="zh-CN"/>
        </w:rPr>
        <w:t>” “The First and the Last” symbolizes that: 1) the bitterness that we suffer is permitted by Him and everything is under His control and nothing will go beyond the boundaries that He has set. 2) He Himself had suffered bitterness and therefore He is able to sympathize with our bitterness (See Heb. 4:15) and He shall help us unto the e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 was dead, and came to life:</w:t>
      </w:r>
      <w:r>
        <w:rPr>
          <w:rFonts w:eastAsia="SimSun;宋体" w:cs="Arial" w:ascii="Arial" w:hAnsi="Arial"/>
          <w:lang w:eastAsia="zh-CN"/>
        </w:rPr>
        <w:t>” it symbolizes that Christ’s life of resurrection shall be manifested upon those who are delivered unto death for the sake of Jesus (See 2Cor. 4: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ll who desire to live godly in Christ Jesus will suffer persecution (2Tim. 3:12). However, everything is under His control and He who will not allow us to be tempted beyond what we are able, but with the temptation will also make the way of escape, that we may be able to bear it (See 1Cor. 10: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have been united together in the likeness of His death, certainly we also shall be in the likeness of His resurrection (Rom. 6:5). If we died with Christ, we believe that we shall also live with Him (Rom. 6: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I know your works, tribulation, and poverty (but you are rich); and I know the blasphemy of those who say they are Jews and are not, but are a synagogue of Sat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have known thy works, and tribulation, and poverty -- yet thou art rich -- and the evil-speaking of those saying themselves to be Jews, and are not, but a synagogue of the Advers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ribulation”: persecution, exhaustion; “poverty”: beggary; “blasphemy”: evil-speaking, slan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I know your works, tribulation</w:t>
      </w:r>
      <w:r>
        <w:rPr>
          <w:rFonts w:eastAsia="SimSun;宋体" w:cs="Arial" w:ascii="Arial" w:hAnsi="Arial"/>
          <w:lang w:eastAsia="zh-CN"/>
        </w:rPr>
        <w:t xml:space="preserve">” the Lord’s “knowing” is the greatest consolation. If men suffer bitterness and are not understood or sympathized by others, they indeed suffer 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poverty (but you are rich)</w:t>
      </w:r>
      <w:r>
        <w:rPr>
          <w:rFonts w:eastAsia="SimSun;宋体" w:cs="Arial" w:ascii="Arial" w:hAnsi="Arial"/>
          <w:lang w:eastAsia="zh-CN"/>
        </w:rPr>
        <w:t xml:space="preserve">” “poverty” refers to the material shortness. “Rich” refers to the spiritual rich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 know the blasphemy of those</w:t>
      </w:r>
      <w:r>
        <w:rPr>
          <w:rFonts w:eastAsia="SimSun;宋体" w:cs="Arial" w:ascii="Arial" w:hAnsi="Arial"/>
          <w:lang w:eastAsia="zh-CN"/>
        </w:rPr>
        <w:t xml:space="preserve"> w</w:t>
      </w:r>
      <w:r>
        <w:rPr>
          <w:rFonts w:cs="Arial" w:ascii="Arial" w:hAnsi="Arial"/>
        </w:rPr>
        <w:t>ho say they are Jews</w:t>
      </w:r>
      <w:r>
        <w:rPr>
          <w:rFonts w:eastAsia="SimSun;宋体" w:cs="Arial" w:ascii="Arial" w:hAnsi="Arial"/>
          <w:lang w:eastAsia="zh-CN"/>
        </w:rPr>
        <w:t xml:space="preserve">” “who say they are Jews” indicates that they are the Jews according to the flesh, however, they are not the true Jews before God (See Rom. 2:28-29). Here it specially refers to those who are zealous in Jewish legalism. “The blasphemy” indicates that men cannot be saved if they do not keep the law (See Acts. 15:1, 5, 24). Some of them even made the excuse that Christians betrayed Caesar to make use of the hand of Romans to do away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re not, but are a synagogue of Satan.</w:t>
      </w:r>
      <w:r>
        <w:rPr>
          <w:rFonts w:eastAsia="SimSun;宋体" w:cs="Arial" w:ascii="Arial" w:hAnsi="Arial"/>
          <w:lang w:eastAsia="zh-CN"/>
        </w:rPr>
        <w:t>” “A</w:t>
      </w:r>
      <w:r>
        <w:rPr>
          <w:rFonts w:cs="Arial" w:ascii="Arial" w:hAnsi="Arial"/>
        </w:rPr>
        <w:t xml:space="preserve"> synagogue of Satan</w:t>
      </w:r>
      <w:r>
        <w:rPr>
          <w:rFonts w:eastAsia="SimSun;宋体" w:cs="Arial" w:ascii="Arial" w:hAnsi="Arial"/>
          <w:lang w:eastAsia="zh-CN"/>
        </w:rPr>
        <w:t>” refers to those who are utilized by Satan (See John. 8: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hristians are a group of peculiar ones. The world see us suffer tribulation, however seemingly but actually we have peace and joy in the Lord (See John. 16:33; Phil. 1:17-18) and we seem to be poor, however we are rich (See 2Cor. 6: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day there are a group of people calling themselves “Christians” in Christianity and they are not but a synagogue of Sat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0</w:t>
      </w:r>
      <w:r>
        <w:rPr>
          <w:rFonts w:cs="Arial" w:ascii="Arial" w:hAnsi="Arial"/>
        </w:rPr>
        <w:t xml:space="preserve"> “Do not fear any of those things which you are about to suffer. Indeed, the devil is about to throw some of you into prison, that you may be tested, and you will have tribulation ten days. Be faithful until death, and I will give you the crown of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not afraid of the things that thou art about to suffer; lo, the devil is about to cast of you to prison, that ye may be tried, and ye shall have tribulation ten days; become thou faithful unto death, and I will give to thee the crown of the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ear”: be afraid of, be in awe of; “throw”: cast; “be”: be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Do not fear any of those things which you are about to suffer.</w:t>
      </w:r>
      <w:r>
        <w:rPr>
          <w:rFonts w:eastAsia="SimSun;宋体" w:cs="Arial" w:ascii="Arial" w:hAnsi="Arial"/>
          <w:lang w:eastAsia="zh-CN"/>
        </w:rPr>
        <w:t>” “T</w:t>
      </w:r>
      <w:r>
        <w:rPr>
          <w:rFonts w:cs="Arial" w:ascii="Arial" w:hAnsi="Arial"/>
        </w:rPr>
        <w:t>hose things which you are about to suffer</w:t>
      </w:r>
      <w:r>
        <w:rPr>
          <w:rFonts w:eastAsia="SimSun;宋体" w:cs="Arial" w:ascii="Arial" w:hAnsi="Arial"/>
          <w:lang w:eastAsia="zh-CN"/>
        </w:rPr>
        <w:t>” Indicates that great persecutions shall come. “Do not fear” refers to not fearing persecution and tribulation (See Matt. 10: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ndeed, the devil is about to throw some of you into prison, that you may be tested</w:t>
      </w:r>
      <w:r>
        <w:rPr>
          <w:rFonts w:eastAsia="SimSun;宋体" w:cs="Arial" w:ascii="Arial" w:hAnsi="Arial"/>
          <w:lang w:eastAsia="zh-CN"/>
        </w:rPr>
        <w:t>” “the devil” apparently, it is men that persecute, however, it is the devil that does it. “Some of you” indicates that not the whole church but a part of them shall suffer persecution. “Throw…into prison” refers to utilizing the political power to execute persecution. “That you may be tested” suffering tribulation is a kind of test (See 1Pet. 4:12-13) test our faith (See 1Pet. 1:6-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ou will have tribulation ten days.</w:t>
      </w:r>
      <w:r>
        <w:rPr>
          <w:rFonts w:eastAsia="SimSun;宋体" w:cs="Arial" w:ascii="Arial" w:hAnsi="Arial"/>
          <w:lang w:eastAsia="zh-CN"/>
        </w:rPr>
        <w:t xml:space="preserve">” “Ten days” refers to a short period of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Be faithful until death</w:t>
      </w:r>
      <w:r>
        <w:rPr>
          <w:rFonts w:eastAsia="SimSun;宋体" w:cs="Arial" w:ascii="Arial" w:hAnsi="Arial"/>
          <w:lang w:eastAsia="zh-CN"/>
        </w:rPr>
        <w:t>” it indicates that the reaction that Christians should have is endurance instead of resistance when they suffer persecution (See 13:10; 14:12). “Faithful until death” means not loving their lives to the death (See 12: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 will give you the crown of life.</w:t>
      </w:r>
      <w:r>
        <w:rPr>
          <w:rFonts w:eastAsia="SimSun;宋体" w:cs="Arial" w:ascii="Arial" w:hAnsi="Arial"/>
          <w:lang w:eastAsia="zh-CN"/>
        </w:rPr>
        <w:t>” “The crown of life” indicates that the Lord has already prepared it for those who are faithful until death as the reward. They lose their life for the sake of the Lord and they shall find it (See Matt. 16:25), i.e. finding the excellent resurrection (See Phil. 3:11, in the origin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rFonts w:ascii="Arial" w:hAnsi="Arial" w:eastAsia="SimSun;宋体" w:cs="Arial"/>
          <w:b/>
          <w:b/>
          <w:lang w:eastAsia="zh-CN"/>
        </w:rPr>
      </w:pPr>
      <w:r>
        <w:rPr>
          <w:rFonts w:eastAsia="SimSun;宋体" w:cs="Arial" w:ascii="Arial" w:hAnsi="Arial"/>
          <w:b/>
          <w:lang w:eastAsia="zh-CN"/>
        </w:rPr>
        <w:t>S</w:t>
      </w:r>
      <w:r>
        <w:rPr>
          <w:rFonts w:cs="Arial" w:ascii="Arial" w:hAnsi="Arial"/>
          <w:b/>
        </w:rPr>
        <w:t>piritual Meaning:</w:t>
      </w:r>
      <w:r>
        <w:rPr>
          <w:rFonts w:eastAsia="SimSun;宋体" w:cs="Arial" w:ascii="Arial" w:hAnsi="Arial"/>
          <w:b/>
          <w:lang w:eastAsia="zh-CN"/>
        </w:rPr>
        <w:t xml:space="preserve"> </w:t>
      </w:r>
      <w:r>
        <w:rPr>
          <w:rFonts w:eastAsia="SimSun;宋体" w:cs="Arial" w:ascii="Arial" w:hAnsi="Arial"/>
          <w:lang w:eastAsia="zh-CN"/>
        </w:rPr>
        <w:t>“a</w:t>
      </w:r>
      <w:r>
        <w:rPr>
          <w:rFonts w:cs="Arial" w:ascii="Arial" w:hAnsi="Arial"/>
        </w:rPr>
        <w:t>nd you will have tribulation ten days</w:t>
      </w:r>
      <w:r>
        <w:rPr>
          <w:rFonts w:eastAsia="SimSun;宋体" w:cs="Arial" w:ascii="Arial" w:hAnsi="Arial"/>
          <w:lang w:eastAsia="zh-CN"/>
        </w:rPr>
        <w:t xml:space="preserve">” it has two meanings: 1) it symbolizes that the tribulation that they suffered is perfect (the word “ten” in the Bible refers to perfection). 2) It typifies that the early church shall suffer “the ten great persecutions” from the Roman Empire and they really came tr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Fear” is the biggest reason why Christians fail and it makes us lose courage and faith (See Mark. 5:36) and be subject to bondage willingly (See Heb. 2: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Persecution is a “test” to Christians and the devil attempts to test us to make our faith fail through persecution and tribulation (See Luke. 22:31-32). God also tests us through them, that our faith will be more precious (See 1Pet. 1: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w:t>
      </w:r>
      <w:r>
        <w:rPr>
          <w:rFonts w:eastAsia="SimSun;宋体" w:cs="Arial" w:ascii="Arial" w:hAnsi="Arial"/>
          <w:lang w:eastAsia="zh-CN"/>
        </w:rPr>
        <w:t>‘</w:t>
      </w:r>
      <w:r>
        <w:rPr>
          <w:rFonts w:cs="Arial" w:ascii="Arial" w:hAnsi="Arial"/>
        </w:rPr>
        <w:t>He who has an ear, let him hear what the Spirit says to the churches. He who overcomes shall not be hurt by the second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having an ear -- let him hear what the Spirit saith to the assemblies: He who is overcoming may not be injured of the second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urt”: inj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He who has an ear, let him hear what the Spirit says to the churches.</w:t>
      </w:r>
      <w:r>
        <w:rPr>
          <w:rFonts w:eastAsia="SimSun;宋体" w:cs="Arial" w:ascii="Arial" w:hAnsi="Arial"/>
          <w:lang w:eastAsia="zh-CN"/>
        </w:rPr>
        <w:t>” (Please see the note in v.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He who overcomes shall not be hurt by the second death.</w:t>
      </w:r>
      <w:r>
        <w:rPr>
          <w:rFonts w:eastAsia="SimSun;宋体" w:cs="Arial" w:ascii="Arial" w:hAnsi="Arial"/>
          <w:lang w:eastAsia="zh-CN"/>
        </w:rPr>
        <w:t xml:space="preserve">’” “The second death” refers to being cast into the lake of fire (See 20:14). “Be hurt by the second death” refers to suffering the bitterness of fire. Though believers won’t be cast into the lake of fire, probably they will suffer loss as through fire (See 1Cor. 3:15). Only the overcomers shall be saved from such l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Death” is the line of demarcation between overcoming and failing------those who do not fear death and are faithful until death (See v.10) shall overcome. Those who fear death and compromise with environments shall fa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se who fear the first death (i.e. the death of the flesh) shall either suffer the second death (unbelievers) or be hurt by the second death (the failing Christ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w:t>
      </w:r>
      <w:r>
        <w:rPr>
          <w:rFonts w:eastAsia="SimSun;宋体" w:cs="Arial" w:ascii="Arial" w:hAnsi="Arial"/>
          <w:lang w:eastAsia="zh-CN"/>
        </w:rPr>
        <w:t>‘</w:t>
      </w:r>
      <w:r>
        <w:rPr>
          <w:rFonts w:cs="Arial" w:ascii="Arial" w:hAnsi="Arial"/>
        </w:rPr>
        <w:t>And to the angel of the church in Pergamos write, "These things says He who has the sharp two-edged sw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the messenger of the assembly in Pergamos write: These things saith he who is having the sharp two-edged s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Pergamos</w:t>
      </w:r>
      <w:r>
        <w:rPr>
          <w:rFonts w:eastAsia="SimSun;宋体" w:cs="Arial" w:ascii="Arial" w:hAnsi="Arial"/>
          <w:lang w:eastAsia="zh-CN"/>
        </w:rPr>
        <w:t xml:space="preserve">”: highland, tall building, union, great joint, guarding the c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w:t>
      </w:r>
      <w:r>
        <w:rPr>
          <w:rFonts w:eastAsia="SimSun;宋体" w:cs="Arial" w:ascii="Arial" w:hAnsi="Arial"/>
          <w:lang w:eastAsia="zh-CN"/>
        </w:rPr>
        <w:t>‘</w:t>
      </w:r>
      <w:r>
        <w:rPr>
          <w:rFonts w:cs="Arial" w:ascii="Arial" w:hAnsi="Arial"/>
        </w:rPr>
        <w:t>And to the angel of the church in Pergamos write,</w:t>
      </w:r>
      <w:r>
        <w:rPr>
          <w:rFonts w:eastAsia="SimSun;宋体" w:cs="Arial" w:ascii="Arial" w:hAnsi="Arial"/>
          <w:lang w:eastAsia="zh-CN"/>
        </w:rPr>
        <w:t xml:space="preserve">” the original meaning of “Pergamos” is “marriage, union” and “tall building” and it symbolizes: 1) the church unites with the world; 2) the church obtains high position in the word. “The church in Pergamos” typifies the politico-religious church from the beginning of the fourth century in which the Roman Constantine the Great declared that he had received Christianity as the state religion to the sixth century in which the Roman pope was form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hese things says He who has the sharp two-edged sword:</w:t>
      </w:r>
      <w:r>
        <w:rPr>
          <w:rFonts w:eastAsia="SimSun;宋体" w:cs="Arial" w:ascii="Arial" w:hAnsi="Arial"/>
          <w:lang w:eastAsia="zh-CN"/>
        </w:rPr>
        <w:t xml:space="preserve">” symbolizes that the word out of the mouth of the Lord has two functions: 1) judging and attacking the adulteration of the world in the church (See v.16); 2) diving and cutting off the relation between the church and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etaphors said by the Lord that a grain of mustard seed became a tree and the leaven made the whole lump leavened (See Matt. 13:31-35) are formerly used to condemn the church (the reality of the kingdom of heaven) for her abnormal development in the world. However, some preachers explain it as the good works done by the Holy Spirit and it is indeed ironi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The word of the Lord, like the </w:t>
      </w:r>
      <w:r>
        <w:rPr>
          <w:rFonts w:cs="Arial" w:ascii="Arial" w:hAnsi="Arial"/>
        </w:rPr>
        <w:t>sharp two-edged sword</w:t>
      </w:r>
      <w:r>
        <w:rPr>
          <w:rFonts w:eastAsia="SimSun;宋体" w:cs="Arial" w:ascii="Arial" w:hAnsi="Arial"/>
          <w:lang w:eastAsia="zh-CN"/>
        </w:rPr>
        <w:t xml:space="preserve"> out of His mouth, can judge and cut off the relation between the church and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w:t>
      </w:r>
      <w:r>
        <w:rPr>
          <w:rFonts w:eastAsia="SimSun;宋体" w:cs="Arial" w:ascii="Arial" w:hAnsi="Arial"/>
          <w:lang w:eastAsia="zh-CN"/>
        </w:rPr>
        <w:t>‘</w:t>
      </w:r>
      <w:r>
        <w:rPr>
          <w:rFonts w:cs="Arial" w:ascii="Arial" w:hAnsi="Arial"/>
        </w:rPr>
        <w:t>I know your works, and where you dwell, where Satan's throne is. And you hold fast to My name, and did not deny My faith even in the days in which Antipas was My faithful martyr, who was killed among you, where Satan dwel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have known thy works, and where thou dost dwell -- where the throne of the Adversary -- and thou dost hold fast my name, and thou didst not deny my faith, even in the days in which Antipas my faithful witness, who was put to death beside you, where the Adversary doth d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dwell”: inhabit, live; “hold fast”: grasp; “deny”: refuse; “Antipas”: be against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I know your works, and where you dwell, where Satan's throne is.</w:t>
      </w:r>
      <w:r>
        <w:rPr>
          <w:rFonts w:eastAsia="SimSun;宋体" w:cs="Arial" w:ascii="Arial" w:hAnsi="Arial"/>
          <w:lang w:eastAsia="zh-CN"/>
        </w:rPr>
        <w:t xml:space="preserve">” “Where you dwell” originally the church sojourns on the earth temporarily just like the movable tent and unexpectedly, she has the steady dwelling place. “Where Satan’s throne is” means that Satan unexpectedly has the ruling position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tipas was My faithful martyr, among you,</w:t>
      </w:r>
      <w:r>
        <w:rPr>
          <w:rFonts w:eastAsia="SimSun;宋体" w:cs="Arial" w:ascii="Arial" w:hAnsi="Arial"/>
          <w:lang w:eastAsia="zh-CN"/>
        </w:rPr>
        <w:t xml:space="preserve">” the original meaning of “Antipas” is opposing all. This sentence means that a group of people in the church, with the will of preferring to be martyred for the Lord, rise to oppose all the abnormal conditions in the church for the sake of the testimony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the days in which</w:t>
      </w:r>
      <w:r>
        <w:rPr>
          <w:rFonts w:eastAsia="SimSun;宋体" w:cs="Arial" w:ascii="Arial" w:hAnsi="Arial"/>
          <w:lang w:eastAsia="zh-CN"/>
        </w:rPr>
        <w:t xml:space="preserve"> </w:t>
      </w:r>
      <w:r>
        <w:rPr>
          <w:rFonts w:cs="Arial" w:ascii="Arial" w:hAnsi="Arial"/>
        </w:rPr>
        <w:t>who was killed</w:t>
      </w:r>
      <w:r>
        <w:rPr>
          <w:rFonts w:eastAsia="SimSun;宋体" w:cs="Arial" w:ascii="Arial" w:hAnsi="Arial"/>
          <w:lang w:eastAsia="zh-CN"/>
        </w:rPr>
        <w:t xml:space="preserve"> </w:t>
      </w:r>
      <w:r>
        <w:rPr>
          <w:rFonts w:cs="Arial" w:ascii="Arial" w:hAnsi="Arial"/>
        </w:rPr>
        <w:t>where Satan dwells.</w:t>
      </w:r>
      <w:r>
        <w:rPr>
          <w:rFonts w:eastAsia="SimSun;宋体" w:cs="Arial" w:ascii="Arial" w:hAnsi="Arial"/>
          <w:lang w:eastAsia="zh-CN"/>
        </w:rPr>
        <w:t xml:space="preserve">” “Where Satan dwells” refers to the world. However, the church has united with the world and therefore it is in the church. “Was killed” refers to being martyred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you hold fast to My name</w:t>
      </w:r>
      <w:r>
        <w:rPr>
          <w:rFonts w:eastAsia="SimSun;宋体" w:cs="Arial" w:ascii="Arial" w:hAnsi="Arial"/>
          <w:lang w:eastAsia="zh-CN"/>
        </w:rPr>
        <w:t xml:space="preserve">” “My name” refers to the name of the Lord Jesus. Believers are saved by calling upon the name of the Lord (See Rom. 10:13) and therefore holding fast to the name of the Lord means that a group of believers still keeps th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id not deny My faith</w:t>
      </w:r>
      <w:r>
        <w:rPr>
          <w:rFonts w:eastAsia="SimSun;宋体" w:cs="Arial" w:ascii="Arial" w:hAnsi="Arial"/>
          <w:lang w:eastAsia="zh-CN"/>
        </w:rPr>
        <w:t xml:space="preserve">” the whole sentence is equivalent to the previous sentence in meaning, i.e. not abandoning the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we want to bear good witness to the Lord, we should determine to oppose every condition which does not conform to the truth at any price, even being martyred for the Lord willing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at believers oppose is every condition which does not conform to the name of the Lord instead of any one. Please remember that we wrestle not against flesh and blood, but against spiritual wickedness in high places (See Eph. 6: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But I have a few things against you, because you have there those who hold the doctrine of Balaam, who taught Balak to put a stumbling block before the children of Israel, to eat things sacrificed to idols, and to commit sexual immoral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 have against thee a few things: That thou hast there those holding the teaching of Balaam, who did teach Balak to cast a stumbling-block before the sons of Israel, to eat idol-sacrifices, and to commit whore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gainst”: oppose: “hold”: attach to; “Balaam”: devourer, the one who devours the people, the master of the people, pilgrimage; “Balak”: vanity, the one who wastes; “</w:t>
      </w:r>
      <w:r>
        <w:rPr>
          <w:rFonts w:cs="Arial" w:ascii="Arial" w:hAnsi="Arial"/>
        </w:rPr>
        <w:t>things sacrificed to idols</w:t>
      </w:r>
      <w:r>
        <w:rPr>
          <w:rFonts w:eastAsia="SimSun;宋体" w:cs="Arial" w:ascii="Arial" w:hAnsi="Arial"/>
          <w:lang w:eastAsia="zh-CN"/>
        </w:rPr>
        <w:t xml:space="preserve">”: sacrifice, idolatrous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ut I have a few things against you</w:t>
      </w:r>
      <w:r>
        <w:rPr>
          <w:rFonts w:eastAsia="SimSun;宋体" w:cs="Arial" w:ascii="Arial" w:hAnsi="Arial"/>
          <w:lang w:eastAsia="zh-CN"/>
        </w:rPr>
        <w:t xml:space="preserve">” “a few things” means more than one. “I have against you” indicates that the Lord has opposed some condition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you have there those who hold the doctrine of Balaam,</w:t>
      </w:r>
      <w:r>
        <w:rPr>
          <w:rFonts w:eastAsia="SimSun;宋体" w:cs="Arial" w:ascii="Arial" w:hAnsi="Arial"/>
          <w:lang w:eastAsia="zh-CN"/>
        </w:rPr>
        <w:t>” “</w:t>
      </w:r>
      <w:r>
        <w:rPr>
          <w:rFonts w:cs="Arial" w:ascii="Arial" w:hAnsi="Arial"/>
        </w:rPr>
        <w:t>the doctrine of Balaam</w:t>
      </w:r>
      <w:r>
        <w:rPr>
          <w:rFonts w:eastAsia="SimSun;宋体" w:cs="Arial" w:ascii="Arial" w:hAnsi="Arial"/>
          <w:lang w:eastAsia="zh-CN"/>
        </w:rPr>
        <w:t xml:space="preserve">” it indicates that the way of Balaam (See 2Pet. 2:15; Jude. 11) had developed into the doctrine of Balaam that believers are taught to cooperate with the world for mone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taught Balak to put a stumbling block before the children of Israel</w:t>
      </w:r>
      <w:r>
        <w:rPr>
          <w:rFonts w:eastAsia="SimSun;宋体" w:cs="Arial" w:ascii="Arial" w:hAnsi="Arial"/>
          <w:lang w:eastAsia="zh-CN"/>
        </w:rPr>
        <w:t>” “Balak” was the king of the Gentiles (See Deut. 23:4). “A stumbling block” indicates that Balaam offered advice to Balak the king how to seduce the people of Israel into departing from God (See Num. 24: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o eat things sacrificed to idols, and to commit sexual immorality.</w:t>
      </w:r>
      <w:r>
        <w:rPr>
          <w:rFonts w:eastAsia="SimSun;宋体" w:cs="Arial" w:ascii="Arial" w:hAnsi="Arial"/>
          <w:lang w:eastAsia="zh-CN"/>
        </w:rPr>
        <w:t>” “T</w:t>
      </w:r>
      <w:r>
        <w:rPr>
          <w:rFonts w:cs="Arial" w:ascii="Arial" w:hAnsi="Arial"/>
        </w:rPr>
        <w:t>o eat things sacrificed to idols</w:t>
      </w:r>
      <w:r>
        <w:rPr>
          <w:rFonts w:eastAsia="SimSun;宋体" w:cs="Arial" w:ascii="Arial" w:hAnsi="Arial"/>
          <w:lang w:eastAsia="zh-CN"/>
        </w:rPr>
        <w:t>” refers to worshiping idols (See Num. 25:2; 31:16). “T</w:t>
      </w:r>
      <w:r>
        <w:rPr>
          <w:rFonts w:cs="Arial" w:ascii="Arial" w:hAnsi="Arial"/>
        </w:rPr>
        <w:t>o commit sexual immorality</w:t>
      </w:r>
      <w:r>
        <w:rPr>
          <w:rFonts w:eastAsia="SimSun;宋体" w:cs="Arial" w:ascii="Arial" w:hAnsi="Arial"/>
          <w:lang w:eastAsia="zh-CN"/>
        </w:rPr>
        <w:t xml:space="preserve">” means that the people of Israel committed fornication with the Gentiles (See Num. 2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ve of money is a root of all kinds of evil, for which some have strayed from the faith in their greediness, and pierced themselves through with many sorrows (1Tim. 6: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ornication is always related to worshiping idols (See 1Cor. 6:9). Where there is the matter of worshipping idols, there will be fornication t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believers exalt someone above that which is written (See 1Cor. 4:6), they indeed adore a spiritual idol in their hearts. And it is the same as adoring sports stars, movie stars or singers. And therefore they indeed commit the spiritual fornication in the sigh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Thus you also have those who hold the doctrine of the Nicolaitans, which thing I h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hast thou, even thou, those holding the teaching of the Nicolaitans -- which thing I h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lso”: in like manner; “Nicolaitans”: the one above the people, the conqueror of the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 xml:space="preserve">Literal Meaning: </w:t>
      </w:r>
      <w:r>
        <w:rPr>
          <w:rFonts w:cs="Arial" w:ascii="Arial" w:hAnsi="Arial"/>
        </w:rPr>
        <w:t>“the doctrine of the Nicolaitans</w:t>
      </w:r>
      <w:r>
        <w:rPr>
          <w:rFonts w:eastAsia="SimSun;宋体" w:cs="Arial" w:ascii="Arial" w:hAnsi="Arial"/>
          <w:lang w:eastAsia="zh-CN"/>
        </w:rPr>
        <w:t>” merely the “deeds” of</w:t>
      </w:r>
      <w:r>
        <w:rPr>
          <w:rFonts w:cs="Arial" w:ascii="Arial" w:hAnsi="Arial"/>
        </w:rPr>
        <w:t xml:space="preserve"> the Nicolaitans</w:t>
      </w:r>
      <w:r>
        <w:rPr>
          <w:rFonts w:eastAsia="SimSun;宋体" w:cs="Arial" w:ascii="Arial" w:hAnsi="Arial"/>
          <w:lang w:eastAsia="zh-CN"/>
        </w:rPr>
        <w:t xml:space="preserve"> were indeed hated by sensible believers in the church of Ephesus (See v.6). Today, the deeds even developed into the “doctrine”, showing that class concept has went deep into the hearts of believers and the public doctrine is not regarded as disobedi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ason why some people teach the wrong doctrine is that there are people who are willing to listen and hold the doctrine. Those who hold the wrong doctrine should never think that the Lord only blames those who teach the wrong doctrine. Here the Lord is against those who hold the wrong doctri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a virtue to obey the authorities in the church, however, we should be careful because obeying the wrong authority will not be praised but be blam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Repent, or else I will come to you quickly and will fight against them with the sword of My mo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Reform! and if not, I come to thee quickly, and will fight against them with the sword of my mo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quickly”: soon; “fight”: make w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Repent</w:t>
      </w:r>
      <w:r>
        <w:rPr>
          <w:rFonts w:eastAsia="SimSun;宋体" w:cs="Arial" w:ascii="Arial" w:hAnsi="Arial"/>
          <w:lang w:eastAsia="zh-CN"/>
        </w:rPr>
        <w:t xml:space="preserve">” refers to having the complete change in the minds, concepts and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r else I will come to you quickly</w:t>
      </w:r>
      <w:r>
        <w:rPr>
          <w:rFonts w:eastAsia="SimSun;宋体" w:cs="Arial" w:ascii="Arial" w:hAnsi="Arial"/>
          <w:lang w:eastAsia="zh-CN"/>
        </w:rPr>
        <w:t>” it does not mean that the Lord shall come quickly but that the Lord’s judgment shall come quickly (See v.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ill fight against them with the sword of My mouth.</w:t>
      </w:r>
      <w:r>
        <w:rPr>
          <w:rFonts w:eastAsia="SimSun;宋体" w:cs="Arial" w:ascii="Arial" w:hAnsi="Arial"/>
          <w:lang w:eastAsia="zh-CN"/>
        </w:rPr>
        <w:t xml:space="preserve">” It means that the Lord shall judge and condemn them according to the words out of His mo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is not slack concerning His warning because He is not slack, but longsuffering toward us, not willing that any should perish but that all should come to repentance (See 2Pet. 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ord of God is the sword of the Spirit (See Eph. 6:17). And usually we should let the word of Christ dwell in us richly in all wisdom (See Col. 3:16), that we can be spiritual soldiers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w:t>
      </w:r>
      <w:r>
        <w:rPr>
          <w:rFonts w:eastAsia="SimSun;宋体" w:cs="Arial" w:ascii="Arial" w:hAnsi="Arial"/>
          <w:lang w:eastAsia="zh-CN"/>
        </w:rPr>
        <w:t>‘</w:t>
      </w:r>
      <w:r>
        <w:rPr>
          <w:rFonts w:cs="Arial" w:ascii="Arial" w:hAnsi="Arial"/>
        </w:rPr>
        <w:t>He who has an ear, let him hear what the Spirit says to the churches. To him who overcomes I will give some of the hidden manna to eat. And I will give him a white stone, and on the stone a new name written which no one knows except him who receives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having an ear -- let him hear what the Spirit saith to the assemblies: To him who is overcoming, I will give to him to eat from the hidden manna, and will give to him a white stone, and upon the stone a new name written, that no one knew except him who is rece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nna”: what it was (See Exod. 16: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He who has an ear, let him hear what the Spirit says to the churches.</w:t>
      </w:r>
      <w:r>
        <w:rPr>
          <w:rFonts w:eastAsia="SimSun;宋体" w:cs="Arial" w:ascii="Arial" w:hAnsi="Arial"/>
          <w:lang w:eastAsia="zh-CN"/>
        </w:rPr>
        <w:t xml:space="preserve">” Please see the note in v.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o him who overcomes I will give some of the hidden manna to eat.</w:t>
      </w:r>
      <w:r>
        <w:rPr>
          <w:rFonts w:eastAsia="SimSun;宋体" w:cs="Arial" w:ascii="Arial" w:hAnsi="Arial"/>
          <w:lang w:eastAsia="zh-CN"/>
        </w:rPr>
        <w:t xml:space="preserve">” “The hidden manna” formerly refers to the manna in the golden pot hidden in the Ark of the Covenant (See Exod. 16:32-34; Heb. 9:4) and now it lacks trace to be found, with the loss of the Ark of the Coven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I will give him a white stone, and on the stone a new name written</w:t>
      </w:r>
      <w:r>
        <w:rPr>
          <w:rFonts w:eastAsia="SimSun;宋体" w:cs="Arial" w:ascii="Arial" w:hAnsi="Arial"/>
          <w:lang w:eastAsia="zh-CN"/>
        </w:rPr>
        <w:t xml:space="preserve">” “a white stone” is formerly used by assessors to judge in the court: they throw a white stone to the innocent and the guilty a black st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no one knows except him who receives it</w:t>
      </w:r>
      <w:r>
        <w:rPr>
          <w:rFonts w:eastAsia="SimSun;宋体" w:cs="Arial" w:ascii="Arial" w:hAnsi="Arial"/>
          <w:lang w:eastAsia="zh-CN"/>
        </w:rPr>
        <w:t xml:space="preserve">’” some other Bible exegetes held that “a white stone” is a mark which the ancient Jews looked as the bosom friend------two intimate friends have a white stone respectively and on the stone the name of them and they give it to each other. And therefore only the one who receives the stone know the names on it and others have no way of knowing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w:t>
      </w:r>
      <w:r>
        <w:rPr>
          <w:rFonts w:cs="Arial" w:ascii="Arial" w:hAnsi="Arial"/>
        </w:rPr>
        <w:t>To him who overcomes I will give some of the hidden manna to eat.</w:t>
      </w:r>
      <w:r>
        <w:rPr>
          <w:rFonts w:eastAsia="SimSun;宋体" w:cs="Arial" w:ascii="Arial" w:hAnsi="Arial"/>
          <w:lang w:eastAsia="zh-CN"/>
        </w:rPr>
        <w:t xml:space="preserve">” Manna originally is the food of the children of God given from heaven when they walk in the wilderness and it symbolizes that the word of God is our provision (See Deut. 8:3). “The hidden manna” symbolizes the special enjoyment and experience additionally kept by Christ for overcom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I will give him a white stone, and on the stone a new name written</w:t>
      </w:r>
      <w:r>
        <w:rPr>
          <w:rFonts w:eastAsia="SimSun;宋体" w:cs="Arial" w:ascii="Arial" w:hAnsi="Arial"/>
          <w:lang w:eastAsia="zh-CN"/>
        </w:rPr>
        <w:t xml:space="preserve">” “a white stone” symbolizes Christ’s recognition for overcomers’ reception in the spiritual realm. “A new name” symbolizes the degree that overcomers experience them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Men receive from what they eat. If men eat things</w:t>
      </w:r>
      <w:r>
        <w:rPr>
          <w:rFonts w:cs="Arial" w:ascii="Arial" w:hAnsi="Arial"/>
        </w:rPr>
        <w:t xml:space="preserve"> sacrificed to idols</w:t>
      </w:r>
      <w:r>
        <w:rPr>
          <w:rFonts w:eastAsia="SimSun;宋体" w:cs="Arial" w:ascii="Arial" w:hAnsi="Arial"/>
          <w:lang w:eastAsia="zh-CN"/>
        </w:rPr>
        <w:t xml:space="preserve"> (See v.14), they indeed receive the idols which they worship into their hearts. If men eat the word of God (See Matt. 4:4), they indeed gather the composition of God’s life for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enjoyment and experience of Christ today shall become their own savings in heaven (See Luke. 12:33; 18:22) as the reward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Our natural men are made by the dust (See Gen. 2:7). And those who are born from above become living stones (See 1Pet. 2:5), however, we should pursue holiness like a white stone, that we shall be acceptable to the Lord (See 1Pet. 1:15-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 xml:space="preserve">And to the angel of the church in Thyatira write, </w:t>
      </w:r>
      <w:r>
        <w:rPr>
          <w:rFonts w:eastAsia="SimSun;宋体" w:cs="Arial" w:ascii="Arial" w:hAnsi="Arial"/>
          <w:lang w:eastAsia="zh-CN"/>
        </w:rPr>
        <w:t>‘</w:t>
      </w:r>
      <w:r>
        <w:rPr>
          <w:rFonts w:cs="Arial" w:ascii="Arial" w:hAnsi="Arial"/>
        </w:rPr>
        <w:t>These things says the Son of God, who has eyes like a flame of fire, and His feet like fine bra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the messenger of the assembly of Thyatira write: These things saith the Son of God, who is having his eyes as a flame of fire, and his feet like to fine bra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yatira”: burning incense, sacrificing unceasing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w:t>
      </w:r>
      <w:r>
        <w:rPr>
          <w:rFonts w:eastAsia="SimSun;宋体" w:cs="Arial" w:ascii="Arial" w:hAnsi="Arial"/>
          <w:lang w:eastAsia="zh-CN"/>
        </w:rPr>
        <w:t>‘</w:t>
      </w:r>
      <w:r>
        <w:rPr>
          <w:rFonts w:cs="Arial" w:ascii="Arial" w:hAnsi="Arial"/>
        </w:rPr>
        <w:t>And to the angel of the church in Thyatira write,</w:t>
      </w:r>
      <w:r>
        <w:rPr>
          <w:rFonts w:eastAsia="SimSun;宋体" w:cs="Arial" w:ascii="Arial" w:hAnsi="Arial"/>
          <w:lang w:eastAsia="zh-CN"/>
        </w:rPr>
        <w:t>” the original meaning of “Thyatira” is “sacrificing unceasingly”. “T</w:t>
      </w:r>
      <w:r>
        <w:rPr>
          <w:rFonts w:cs="Arial" w:ascii="Arial" w:hAnsi="Arial"/>
        </w:rPr>
        <w:t>he church in Thyatira</w:t>
      </w:r>
      <w:r>
        <w:rPr>
          <w:rFonts w:eastAsia="SimSun;宋体" w:cs="Arial" w:ascii="Arial" w:hAnsi="Arial"/>
          <w:lang w:eastAsia="zh-CN"/>
        </w:rPr>
        <w:t xml:space="preserve">” typifies that the Catholic Church from the six century in which the Roman pope was formed to nowadays and the unceasing mass is her fe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hese things says the Son of God, who has eyes like a flame of fire, and His feet like fine brass:</w:t>
      </w:r>
      <w:r>
        <w:rPr>
          <w:rFonts w:eastAsia="SimSun;宋体" w:cs="Arial" w:ascii="Arial" w:hAnsi="Arial"/>
          <w:lang w:eastAsia="zh-CN"/>
        </w:rPr>
        <w:t xml:space="preserve">” it symbolizes that the eyes of the Lord keep looking over the inner intentions and outer behavior of the backsliding church and at the same time, He will judge according to His own standard and tread on everything not conforming to His stand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sacrifice to please God and they hardly realize that offering strange fire makes God abominate them (See Lev. 10:1-2). The religious traditional service and ways cannot pass through the sight and standard of God’s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have the sight of the Lord, that we can see what the Lord wishes us to see and the feet like that of the Lord, that we can do what the Lord asks us to d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I know your works, love, service, faith, and your patience; and as for your works, the last are more than the fir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have known thy works, and love, and ministration, and faith, and thy endurance, and thy works -- and the last more than the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ork”: labor; “service”: minist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I know your works, love, service, faith, and your patience;</w:t>
      </w:r>
      <w:r>
        <w:rPr>
          <w:rFonts w:eastAsia="SimSun;宋体" w:cs="Arial" w:ascii="Arial" w:hAnsi="Arial"/>
          <w:lang w:eastAsia="zh-CN"/>
        </w:rPr>
        <w:t xml:space="preserve">” “works” the Catholic Church has many so-called works, especially the public welfare. “Love” the case that one has love like Sister Teresa is not uncommon. “Faith” the case that one has faith like Madam Guyon is very comm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s for your works, the last are more than the first.</w:t>
      </w:r>
      <w:r>
        <w:rPr>
          <w:rFonts w:eastAsia="SimSun;宋体" w:cs="Arial" w:ascii="Arial" w:hAnsi="Arial"/>
          <w:lang w:eastAsia="zh-CN"/>
        </w:rPr>
        <w:t xml:space="preserve">” It means that the good works in the Catholic Church will be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Catholic Church’s love and good works towards the world are indisputable. However, they have love and neglect the truth (See v.20) and men’s so-called good works are regarded as evil works by the Lord (See 2John. 11). The Lord’s true believers should love in the truth (See 2John. 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a church stresses on the social works more than the work of the gospel, she indeed takes the branch for the root. The greatest service that a believer can do is bringing sinners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0</w:t>
      </w:r>
      <w:r>
        <w:rPr>
          <w:rFonts w:cs="Arial" w:ascii="Arial" w:hAnsi="Arial"/>
        </w:rPr>
        <w:t xml:space="preserve"> “Nevertheless I have a few things against you, because you allow that woman Jezebel, who calls herself a prophetess, to teach and seduce My servants to commit sexual immorality and eat things sacrificed to ido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 have against thee a few things: That thou dost suffer the woman Jezebel, who is calling herself a prophetess, to teach, and to lead astray, my servants to commit whoredom, and idol-sacrifices to 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ezebel”: virginity; “seduce”: dece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 prophetess</w:t>
      </w:r>
      <w:r>
        <w:rPr>
          <w:rFonts w:eastAsia="SimSun;宋体" w:cs="Arial" w:ascii="Arial" w:hAnsi="Arial"/>
          <w:lang w:eastAsia="zh-CN"/>
        </w:rPr>
        <w:t xml:space="preserve">” is the one who passes on the word of God and speaks fo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because you allow that woman Jezebel, who calls herself a prophetess, to teach</w:t>
      </w:r>
      <w:r>
        <w:rPr>
          <w:rFonts w:eastAsia="SimSun;宋体" w:cs="Arial" w:ascii="Arial" w:hAnsi="Arial"/>
          <w:lang w:eastAsia="zh-CN"/>
        </w:rPr>
        <w:t>” “</w:t>
      </w:r>
      <w:r>
        <w:rPr>
          <w:rFonts w:cs="Arial" w:ascii="Arial" w:hAnsi="Arial"/>
        </w:rPr>
        <w:t>woman, who calls herself a prophetess</w:t>
      </w:r>
      <w:r>
        <w:rPr>
          <w:rFonts w:eastAsia="SimSun;宋体" w:cs="Arial" w:ascii="Arial" w:hAnsi="Arial"/>
          <w:lang w:eastAsia="zh-CN"/>
        </w:rPr>
        <w:t xml:space="preserve">” symbolizes that the church oversteps her authority and makes the truth by herself. The Catholic Church has many teachings from the ideas of men, traditional customs and even supers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oman Jezebel</w:t>
      </w:r>
      <w:r>
        <w:rPr>
          <w:rFonts w:eastAsia="SimSun;宋体" w:cs="Arial" w:ascii="Arial" w:hAnsi="Arial"/>
          <w:lang w:eastAsia="zh-CN"/>
        </w:rPr>
        <w:t xml:space="preserve">” typifies the backsliding church. The position of the church before the Lord is “a woman” (See Eph. 5:32) and Jezebel was the Gentile wife of Ahab the king of Israel who brought the heretical faith into the people of Israel (See 1Kings. 16:31-32). And therefore woman Jezebel was the one who took leaven and hid it in three measures of meal, till the whole was leavened (See Matt. 13:33). The leaven symbolizes the evil heresies and the church should be the unleavened (See 1Cor. 5:6-8). However, the Catholic Church brought the old leaven into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educe My servants to commit sexual immorality and eat things sacrificed to idols.</w:t>
      </w:r>
      <w:r>
        <w:rPr>
          <w:rFonts w:eastAsia="SimSun;宋体" w:cs="Arial" w:ascii="Arial" w:hAnsi="Arial"/>
          <w:lang w:eastAsia="zh-CN"/>
        </w:rPr>
        <w:t>” “Committing sexual immorality” symbolizes the spiritual fornication------mixing abominations with the sacred things (See 17:4). “E</w:t>
      </w:r>
      <w:r>
        <w:rPr>
          <w:rFonts w:cs="Arial" w:ascii="Arial" w:hAnsi="Arial"/>
        </w:rPr>
        <w:t>at</w:t>
      </w:r>
      <w:r>
        <w:rPr>
          <w:rFonts w:eastAsia="SimSun;宋体" w:cs="Arial" w:ascii="Arial" w:hAnsi="Arial"/>
          <w:lang w:eastAsia="zh-CN"/>
        </w:rPr>
        <w:t>ing</w:t>
      </w:r>
      <w:r>
        <w:rPr>
          <w:rFonts w:cs="Arial" w:ascii="Arial" w:hAnsi="Arial"/>
        </w:rPr>
        <w:t xml:space="preserve"> things sacrificed to idols</w:t>
      </w:r>
      <w:r>
        <w:rPr>
          <w:rFonts w:eastAsia="SimSun;宋体" w:cs="Arial" w:ascii="Arial" w:hAnsi="Arial"/>
          <w:lang w:eastAsia="zh-CN"/>
        </w:rPr>
        <w:t>” symbolizes worshipping idols------worshipping others besides the true God (See 1Cor. 10:20-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If the church makes the truth by herself besides the Bible, she became the one “who </w:t>
      </w:r>
      <w:r>
        <w:rPr>
          <w:rFonts w:cs="Arial" w:ascii="Arial" w:hAnsi="Arial"/>
        </w:rPr>
        <w:t>calls herself a prophetess</w:t>
      </w:r>
      <w:r>
        <w:rPr>
          <w:rFonts w:eastAsia="SimSun;宋体" w:cs="Arial" w:ascii="Arial" w:hAnsi="Arial"/>
          <w:lang w:eastAsia="zh-CN"/>
        </w:rPr>
        <w:t>” and the Lord shall add unto her the plagues (See 22: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t is the most terrible condition to “call oneself a prophet”------one quotes few words of God and adding many his own words to them and making others wrongly regard them as God’s mean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e should not be carried about with various and strange doctrines. For it is good that the heart be established by grace (See Heb. 1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Christians should fear the true God wholeheartedly. We cannot both fear Jehovah and serve our own gods (See 2Kings. 17:34-35, 41). It is the spiritual fornication and God hates it the m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I gave her time to repent of her sexual immorality, and she did not rep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did give to her a time that she might reform from her whoredom, and she did not refor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gave her time to repent</w:t>
      </w:r>
      <w:r>
        <w:rPr>
          <w:rFonts w:eastAsia="SimSun;宋体" w:cs="Arial" w:ascii="Arial" w:hAnsi="Arial"/>
          <w:lang w:eastAsia="zh-CN"/>
        </w:rPr>
        <w:t>” It shows that God has great goodness, forbearance and longsuffering and His goodness leads us to repentance (See Rom. 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he did not repent.</w:t>
      </w:r>
      <w:r>
        <w:rPr>
          <w:rFonts w:eastAsia="SimSun;宋体" w:cs="Arial" w:ascii="Arial" w:hAnsi="Arial"/>
          <w:lang w:eastAsia="zh-CN"/>
        </w:rPr>
        <w:t xml:space="preserve">” It means that she did not change her attitude and she still held that it was not wrong to mix the heretical ceremonies of worship and ways with the true wor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take advantage of opportunities to repent. And once one misses the opportunity, he probably will never have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s the most terrible is that one is wrong and he does not realize it and it is impossible for him to repent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2</w:t>
      </w:r>
      <w:r>
        <w:rPr>
          <w:rFonts w:cs="Arial" w:ascii="Arial" w:hAnsi="Arial"/>
        </w:rPr>
        <w:t xml:space="preserve"> “Indeed I will cast her into a sickbed, and those who commit adultery with her into great tribulation, unless they repent of their dee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I will cast her into a couch, and those committing adultery with her into great tribulation -- if they may not repent of their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ast”: throw; “great tribulation”: great disas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ndeed I will cast her into a sickbed</w:t>
      </w:r>
      <w:r>
        <w:rPr>
          <w:rFonts w:eastAsia="SimSun;宋体" w:cs="Arial" w:ascii="Arial" w:hAnsi="Arial"/>
          <w:lang w:eastAsia="zh-CN"/>
        </w:rPr>
        <w:t xml:space="preserve">” “her” refers to woman Jezebel, i.e. the backsliding church the corporate. “Cast into a sickbed” indicates that one loses the normal ability to move and can only prolong his last gasp and he is hopel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ose who commit adultery</w:t>
      </w:r>
      <w:r>
        <w:rPr>
          <w:rFonts w:eastAsia="SimSun;宋体" w:cs="Arial" w:ascii="Arial" w:hAnsi="Arial"/>
          <w:lang w:eastAsia="zh-CN"/>
        </w:rPr>
        <w:t>…</w:t>
      </w:r>
      <w:r>
        <w:rPr>
          <w:rFonts w:cs="Arial" w:ascii="Arial" w:hAnsi="Arial"/>
        </w:rPr>
        <w:t>unless they repent of their deeds.</w:t>
      </w:r>
      <w:r>
        <w:rPr>
          <w:rFonts w:eastAsia="SimSun;宋体" w:cs="Arial" w:ascii="Arial" w:hAnsi="Arial"/>
          <w:lang w:eastAsia="zh-CN"/>
        </w:rPr>
        <w:t>” “T</w:t>
      </w:r>
      <w:r>
        <w:rPr>
          <w:rFonts w:cs="Arial" w:ascii="Arial" w:hAnsi="Arial"/>
        </w:rPr>
        <w:t>hose who commit adultery</w:t>
      </w:r>
      <w:r>
        <w:rPr>
          <w:rFonts w:eastAsia="SimSun;宋体" w:cs="Arial" w:ascii="Arial" w:hAnsi="Arial"/>
          <w:lang w:eastAsia="zh-CN"/>
        </w:rPr>
        <w:t xml:space="preserve">” refers to “My servants” in v.20, i.e. the clergymen such as bishops, priests, sisters and etc. in the Catholic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her into great tribulation</w:t>
      </w:r>
      <w:r>
        <w:rPr>
          <w:rFonts w:eastAsia="SimSun;宋体" w:cs="Arial" w:ascii="Arial" w:hAnsi="Arial"/>
          <w:lang w:eastAsia="zh-CN"/>
        </w:rPr>
        <w:t xml:space="preserve">” it means that all clergymen who do not repent shall be punished by the Lord together. “Great tribulation” refers to circumstances that cause one’s body and mind in great p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mentioned “repent” again and again (three times from v.21-22), showing that the Lord did not intent to punish them but that hoped men to repent through the warnings of punishment. Though the Lord is severe, He is full of goodness (See Rom. 11: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punishes and chastens us for the sake of love and for our profit. He will make all those who have truly received grace and been saved (please note that there are many people who truly believe in the Lord and have been saved in the Catholic Church) be partakers of His holiness finally (See Heb. 12:9-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3</w:t>
      </w:r>
      <w:r>
        <w:rPr>
          <w:rFonts w:cs="Arial" w:ascii="Arial" w:hAnsi="Arial"/>
        </w:rPr>
        <w:t xml:space="preserve"> “I will kill her children with death, and all the churches shall know that I am He who searches the minds and hearts. And I will give to each one of you according to your wor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r children I will kill in death, and know shall all the assemblies that I am he who is searching reins and hearts; and I will give to you -- to each -- according to your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search”: investigate, scrutinize; “mind”: kidney, re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 will kill her children with death</w:t>
      </w:r>
      <w:r>
        <w:rPr>
          <w:rFonts w:eastAsia="SimSun;宋体" w:cs="Arial" w:ascii="Arial" w:hAnsi="Arial"/>
          <w:lang w:eastAsia="zh-CN"/>
        </w:rPr>
        <w:t xml:space="preserve">” “kill” refers to dying unnaturally because the Lord intended that “all the churches shall know”. “Her children” refers to those who receive her heretical teachings foolishly, i.e. the nominal church memb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ll the churches shall know that I am He who searches the minds and hearts.</w:t>
      </w:r>
      <w:r>
        <w:rPr>
          <w:rFonts w:eastAsia="SimSun;宋体" w:cs="Arial" w:ascii="Arial" w:hAnsi="Arial"/>
          <w:lang w:eastAsia="zh-CN"/>
        </w:rPr>
        <w:t xml:space="preserve">” “All the churches” refers to the orthodox Christian churches except the Roman Catholic Church. “The minds and hearts” refers to “reins and hearts” in the original and in the Bible it represents secrets hidden in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I will give to each one of you according to your works.</w:t>
      </w:r>
      <w:r>
        <w:rPr>
          <w:rFonts w:eastAsia="SimSun;宋体" w:cs="Arial" w:ascii="Arial" w:hAnsi="Arial"/>
          <w:lang w:eastAsia="zh-CN"/>
        </w:rPr>
        <w:t>” “Your works” includes behavior. This sentence is the principle used by God to judge believers and it is restated dozens of times in the Bible (See Matt. 16:27; Rom. 2:6 and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receive heretical teachings bring trouble to themselves and they cannot shirk all the responsibility to the heretical false teachers because if no one is willing to listen to and believe in them, there won’t be the false teac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 common saying goes like that, “believe it or not”. Believing it or not is the story in one’s heart and other people do not know it. However, the Lord is the one who searches the minds and hearts and He clearly knows whether we believe in Him truly or falsely or blin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s judgment is absolutely just and righteous because He judges according to both our outer behavior and inner intentions. The Lord also judges according to our works and He never clears the guilty and perverts the righteous by futi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4</w:t>
      </w:r>
      <w:r>
        <w:rPr>
          <w:rFonts w:cs="Arial" w:ascii="Arial" w:hAnsi="Arial"/>
        </w:rPr>
        <w:t xml:space="preserve"> “</w:t>
      </w:r>
      <w:r>
        <w:rPr>
          <w:rFonts w:eastAsia="SimSun;宋体" w:cs="Arial" w:ascii="Arial" w:hAnsi="Arial"/>
          <w:lang w:eastAsia="zh-CN"/>
        </w:rPr>
        <w:t>‘</w:t>
      </w:r>
      <w:r>
        <w:rPr>
          <w:rFonts w:cs="Arial" w:ascii="Arial" w:hAnsi="Arial"/>
        </w:rPr>
        <w:t>Now to you I say, and to the rest in Thyatira, as many as do not have this doctrine, who have not known the depths of Satan, as they say, I will put on you no other burd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you I say, and to the rest who are in Thyatira, as many as have not this teaching, and who did not know the depths of the Adversary, as they say; I will not put upon you other burd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pth”: deep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Now to you I say, and to the rest in Thyatira,</w:t>
      </w:r>
      <w:r>
        <w:rPr>
          <w:rFonts w:eastAsia="SimSun;宋体" w:cs="Arial" w:ascii="Arial" w:hAnsi="Arial"/>
          <w:lang w:eastAsia="zh-CN"/>
        </w:rPr>
        <w:t xml:space="preserve">” “the rest” refers to believers who truly believe in the Lord in the Catholic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many as do not have this doctrine, who have not known the depths of Satan</w:t>
      </w:r>
      <w:r>
        <w:rPr>
          <w:rFonts w:eastAsia="SimSun;宋体" w:cs="Arial" w:ascii="Arial" w:hAnsi="Arial"/>
          <w:lang w:eastAsia="zh-CN"/>
        </w:rPr>
        <w:t>, as they say” “do not have this doctrine” refers to not receiving the heresies handed down all the past dynasties in the Catholic Church. “Have not known” refers to being unwilling to search deeply. “A</w:t>
      </w:r>
      <w:r>
        <w:rPr>
          <w:rFonts w:cs="Arial" w:ascii="Arial" w:hAnsi="Arial"/>
        </w:rPr>
        <w:t>s they say</w:t>
      </w:r>
      <w:r>
        <w:rPr>
          <w:rFonts w:eastAsia="SimSun;宋体" w:cs="Arial" w:ascii="Arial" w:hAnsi="Arial"/>
          <w:lang w:eastAsia="zh-CN"/>
        </w:rPr>
        <w:t xml:space="preserve">” refers to the teachings familiar to ear. “The depths of Satan” heretical teachers like emphasizing that their teachings are deep and they are hard to understand and one cannot understand them unless they become their members. Actually their so-called doctrines are the doctrines of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I will put on you no other burden.</w:t>
      </w:r>
      <w:r>
        <w:rPr>
          <w:rFonts w:eastAsia="SimSun;宋体" w:cs="Arial" w:ascii="Arial" w:hAnsi="Arial"/>
          <w:lang w:eastAsia="zh-CN"/>
        </w:rPr>
        <w:t xml:space="preserve">” “Other burden” indicates that the teachings in addition to the basic faith of the salvation sometimes will become burdens hard for men to bear. The Lord shows understanding for what we are able to bear and He is unwilling to let those who believe in Him be burdened (See Matt. 11:28-3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eretical ones like playing with words and letters------false named knowledge (See 1Tim. 6:20-21) and fables (See 1Tim. 1:4) and make men feel profound and difficult to understand them. Contrarily they attract them to search them and once they fall in, it is difficult for them to come to realize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 rare and unusual fact is that, in the circle of Christianity, the followers of heresies and the heretical churches contrarily search the doctrine of the Bible deeply. However, the majority of them deliberate the doctrine on which they stress and once they get into a blind alley, it is impossible for them to come out and they cannot find the broader, more profound and more balanced truth. It is a p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Jesus blamed the Pharisees and scribes that they lay upon men burdens heavy to bear and themselves do not touch the burdens with one of their fingers (See Luke. 11:46). This sentence is suitable to describe the heretical false teac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5</w:t>
      </w:r>
      <w:r>
        <w:rPr>
          <w:rFonts w:cs="Arial" w:ascii="Arial" w:hAnsi="Arial"/>
        </w:rPr>
        <w:t xml:space="preserve"> “But hold fast what you have till I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at which ye have -- hold ye, till I may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ill”: as far 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hat you have</w:t>
      </w:r>
      <w:r>
        <w:rPr>
          <w:rFonts w:eastAsia="SimSun;宋体" w:cs="Arial" w:ascii="Arial" w:hAnsi="Arial"/>
          <w:lang w:eastAsia="zh-CN"/>
        </w:rPr>
        <w:t>” refers to their good deeds, i.e. works, love, service, faith, and patience (See v.19).</w:t>
      </w:r>
      <w:r>
        <w:rPr>
          <w:rFonts w:cs="Arial" w:ascii="Arial" w:hAnsi="Arial"/>
        </w:rPr>
        <w:t xml:space="preserve"> </w:t>
      </w:r>
      <w:r>
        <w:rPr>
          <w:rFonts w:eastAsia="SimSun;宋体" w:cs="Arial" w:ascii="Arial" w:hAnsi="Arial"/>
          <w:lang w:eastAsia="zh-CN"/>
        </w:rPr>
        <w:t>“T</w:t>
      </w:r>
      <w:r>
        <w:rPr>
          <w:rFonts w:cs="Arial" w:ascii="Arial" w:hAnsi="Arial"/>
        </w:rPr>
        <w:t>ill I come</w:t>
      </w:r>
      <w:r>
        <w:rPr>
          <w:rFonts w:eastAsia="SimSun;宋体" w:cs="Arial" w:ascii="Arial" w:hAnsi="Arial"/>
          <w:lang w:eastAsia="zh-CN"/>
        </w:rPr>
        <w:t xml:space="preserve">” this sentence implies that the backsliding Roman Catholic Church, unlike the previous three churches which no longer existed, will exist till the second coming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hristians’ attitude to all doctrines and teachings should be: testing all things, “holding fast” what is good (i.e. what conform to the truth) and abstaining from every form of evil (i.e. heretical teachings) (See 1Thess. 5: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should not attack the heretical groups purposely because the Lord knows them that are His (See 2Tim. 2:19) and He has reserved to Himself seven thousand men, who have not bowed the knee to the image of Baal (See Rom. 11:4). When the Lord comes again, everything shall be exposed before the judgment-s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6</w:t>
      </w:r>
      <w:r>
        <w:rPr>
          <w:rFonts w:cs="Arial" w:ascii="Arial" w:hAnsi="Arial"/>
        </w:rPr>
        <w:t xml:space="preserve"> “And he who overcomes, and keeps My works until the end, to him I will give power over the nati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is overcoming, and who is keeping unto the end my works, I will give to him authority over the n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keep”: hold fast, guard; “over”: gove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he who overcomes, and keeps My works until the end</w:t>
      </w:r>
      <w:r>
        <w:rPr>
          <w:rFonts w:eastAsia="SimSun;宋体" w:cs="Arial" w:ascii="Arial" w:hAnsi="Arial"/>
          <w:lang w:eastAsia="zh-CN"/>
        </w:rPr>
        <w:t>” “He who overcomes” refers to those who overcome the corrupt teachings and deeds of the backsliding church. “My works” refers to the great redemption that the Lord has accomplished, i.e. the truth of the salvation. “K</w:t>
      </w:r>
      <w:r>
        <w:rPr>
          <w:rFonts w:cs="Arial" w:ascii="Arial" w:hAnsi="Arial"/>
        </w:rPr>
        <w:t>eeps My works until the end</w:t>
      </w:r>
      <w:r>
        <w:rPr>
          <w:rFonts w:eastAsia="SimSun;宋体" w:cs="Arial" w:ascii="Arial" w:hAnsi="Arial"/>
          <w:lang w:eastAsia="zh-CN"/>
        </w:rPr>
        <w:t xml:space="preserve">” refers to holding fast to the truth until one sees the countenanc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o him I will give power over the nations--</w:t>
      </w:r>
      <w:r>
        <w:rPr>
          <w:rFonts w:eastAsia="SimSun;宋体" w:cs="Arial" w:ascii="Arial" w:hAnsi="Arial"/>
          <w:lang w:eastAsia="zh-CN"/>
        </w:rPr>
        <w:t>” refers to reigning with Christ in the coming kingdom (See 20:4,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calls a group of men who loves Him from pure hearts to stand for the truth. Though the surrounding states make us painful, we should never lose heart because having the Lord is suffici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those who keep the truth for the Lord may lose the position and authority in the church, however, the Lord shall make up for them with the power in future and the power in future is greater that the power on the earth to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7</w:t>
      </w:r>
      <w:r>
        <w:rPr>
          <w:rFonts w:cs="Arial" w:ascii="Arial" w:hAnsi="Arial"/>
        </w:rPr>
        <w:t xml:space="preserve"> “</w:t>
      </w:r>
      <w:r>
        <w:rPr>
          <w:rFonts w:eastAsia="SimSun;宋体" w:cs="Arial" w:ascii="Arial" w:hAnsi="Arial"/>
          <w:lang w:eastAsia="zh-CN"/>
        </w:rPr>
        <w:t>‘</w:t>
      </w:r>
      <w:r>
        <w:rPr>
          <w:rFonts w:cs="Arial" w:ascii="Arial" w:hAnsi="Arial"/>
        </w:rPr>
        <w:t>He shall rule them with a rod of iron; They shall be dashed to pieces like the potter's vessels' -- as I also have received from My Fa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hall rule them with a rod of iron -- as the vessels of the potter they shall be broken -- as I also have received from my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ule”: shephe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He shall rule them with a rod of iron;</w:t>
      </w:r>
      <w:r>
        <w:rPr>
          <w:rFonts w:eastAsia="SimSun;宋体" w:cs="Arial" w:ascii="Arial" w:hAnsi="Arial"/>
          <w:lang w:eastAsia="zh-CN"/>
        </w:rPr>
        <w:t xml:space="preserve">” “a rod of iron” refers to the powerful token which can make subordinates submit to them. “Rule” is “shepherd” in the original and it refers to replacing the negative restraint with the positive provi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y shall be dashed to pieces like the potter's vessels'</w:t>
      </w:r>
      <w:r>
        <w:rPr>
          <w:rFonts w:eastAsia="SimSun;宋体" w:cs="Arial" w:ascii="Arial" w:hAnsi="Arial"/>
          <w:lang w:eastAsia="zh-CN"/>
        </w:rPr>
        <w:t xml:space="preserve">” “they” refers to the nations (See v.26). “The potter’s vessels” describes that it is easy to be dashed to pieces. “Be dashed to pieces” refers to being unable to resist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s I also have received from My Father;</w:t>
      </w:r>
      <w:r>
        <w:rPr>
          <w:rFonts w:eastAsia="SimSun;宋体" w:cs="Arial" w:ascii="Arial" w:hAnsi="Arial"/>
          <w:lang w:eastAsia="zh-CN"/>
        </w:rPr>
        <w:t xml:space="preserve">” because overcomers reign with Christ and therefore their power is like the power that the Lord has received from God the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est way of management in the church is “shepherding” and teaching, that believers can grow up into maturity in life and be willing to be ruled and direct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in the Lord, we foretaste the power of the Lord’s life a little and that day, overcomers shall partake of the power of the Lord to the full ext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8</w:t>
      </w:r>
      <w:r>
        <w:rPr>
          <w:rFonts w:cs="Arial" w:ascii="Arial" w:hAnsi="Arial"/>
        </w:rPr>
        <w:t xml:space="preserve"> “and I will give him the morning </w:t>
      </w:r>
      <w:r>
        <w:rPr>
          <w:rFonts w:eastAsia="SimSun;宋体" w:cs="Arial" w:ascii="Arial" w:hAnsi="Arial"/>
          <w:lang w:eastAsia="zh-CN"/>
        </w:rPr>
        <w:t>st</w:t>
      </w:r>
      <w:r>
        <w:rPr>
          <w:rFonts w:cs="Arial" w:ascii="Arial" w:hAnsi="Arial"/>
        </w:rPr>
        <w:t>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will give to him the morning st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orning star”: the star which appears in the mor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the morning star</w:t>
      </w:r>
      <w:r>
        <w:rPr>
          <w:rFonts w:eastAsia="SimSun;宋体" w:cs="Arial" w:ascii="Arial" w:hAnsi="Arial"/>
          <w:lang w:eastAsia="zh-CN"/>
        </w:rPr>
        <w:t xml:space="preserve">” when the Lord comes again, only the overcomers who watch and wait shall see His hidden coming like the morning star personally (See 22:16). As for common believers, they shall see till His public appearing and at that time He will appear like the sun of righteousness (See Mal. 4:2). And therefore morning star typifies that the Lord reward overcomers with His appearing, that they can meet Him in adv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morning star” refers to the bright star in the dawn sky before the sunrise (See 2Pet. 1:19) and only those who wake up early in the morning can see it. The night is far spent, the day is at hand (Rom. 13:12). And therefore let us not sleep, as others do, but let us watch and be sober (1Thess. 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9</w:t>
      </w:r>
      <w:r>
        <w:rPr>
          <w:rFonts w:cs="Arial" w:ascii="Arial" w:hAnsi="Arial"/>
        </w:rPr>
        <w:t xml:space="preserve"> “</w:t>
      </w:r>
      <w:r>
        <w:rPr>
          <w:rFonts w:eastAsia="SimSun;宋体" w:cs="Arial" w:ascii="Arial" w:hAnsi="Arial"/>
          <w:lang w:eastAsia="zh-CN"/>
        </w:rPr>
        <w:t>‘</w:t>
      </w:r>
      <w:r>
        <w:rPr>
          <w:rFonts w:cs="Arial" w:ascii="Arial" w:hAnsi="Arial"/>
        </w:rPr>
        <w:t>He who has an ear, let him hear what the Spirit says to the churc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having an ear -- let him hear what the Spirit saith to the assemb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note that the Lord mentioned this sentence of exhortation first and called overcomers later in the epistles to the three churches. However, in the other four epistles from this epistle, the order was changed and the Lord called overcomers first and then mentioned exhortations. Such phenomenon shows that the first three churches make up a group and the other four churches make up another group. The first three churches no longer existed and they referred to the three transitional phases in the church history. The other four churches occur in the church history continually and they all will exist till the second coming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Being of the Lord vs. the Conditions of the Chur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church of Eph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ho holds the seven stars in His right hand, who walks in the midst of the seven golden lampstands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you have left your first love. I will come to you quickly and remove your lampstand from its place--unless you repent (v.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church in Smyrn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irst and the Last, who was dead, and came to life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Do not fear any of those things which you are about to suffer and you will have tribulation ten days. Be faithful until death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II.</w:t>
      </w:r>
      <w:r>
        <w:rPr>
          <w:rFonts w:cs="Arial" w:ascii="Arial" w:hAnsi="Arial"/>
        </w:rPr>
        <w:t xml:space="preserve"> </w:t>
      </w:r>
      <w:r>
        <w:rPr>
          <w:rFonts w:eastAsia="SimSun;宋体" w:cs="Arial" w:ascii="Arial" w:hAnsi="Arial"/>
          <w:lang w:eastAsia="zh-CN"/>
        </w:rPr>
        <w:t xml:space="preserve">The church in Pergamo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ho has the sharp two-edged sword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you have there those who hold the doctrine of Balaam and have those who hold the doctrine of the Nicolaitans. Repent, or else I will come to you quickly and will fight against them with the sword of My mouth (v.1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church in Thyatir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Son of God, who has eyes like a flame of fire, and His feet like fine brass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you allow that woman Jezebel, who calls herself a prophetess, to teach and seduce My servants to commit sexual immorality and eat things sacrificed to idols. I am He who searches the minds and hearts. And I will give to each one of you according to your works (v.20,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onditions and Reward of the Rap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church of Eph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you cannot bear those who are evil. You have persevered and have patience, and have labored for My name's sake and have not become weary. You hate the deeds of the Nicolaitans (v.2, 3,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o him who overcomes I will give to eat from the tree of life, which is in the midst of the Paradise of God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church in Smyrn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 know your works, tribulation, and poverty (but you are rich)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 faithful until death, and I will give you the crown of life. He who overcomes shall not be hurt by the second death (v.10-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church in Pergamo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w:t>
      </w:r>
      <w:r>
        <w:rPr>
          <w:rFonts w:cs="Arial" w:ascii="Arial" w:hAnsi="Arial"/>
        </w:rPr>
        <w:t xml:space="preserve"> </w:t>
      </w:r>
      <w:r>
        <w:rPr>
          <w:rFonts w:eastAsia="SimSun;宋体" w:cs="Arial" w:ascii="Arial" w:hAnsi="Arial"/>
          <w:lang w:eastAsia="zh-CN"/>
        </w:rPr>
        <w:t>you hold fast to My name, and did not deny My faith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o him who overcomes I will give some of the hidden manna to eat. And I will give him a white stone, and on the stone a new name written which no one knows except him who receives it (v.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church in Thyatir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 do not have this doctrine, who have not known the depths of Satan.</w:t>
      </w:r>
      <w:r>
        <w:rPr>
          <w:rFonts w:cs="Arial" w:ascii="Arial" w:hAnsi="Arial"/>
        </w:rPr>
        <w:t xml:space="preserve"> </w:t>
      </w:r>
      <w:r>
        <w:rPr>
          <w:rFonts w:eastAsia="SimSun;宋体" w:cs="Arial" w:ascii="Arial" w:hAnsi="Arial"/>
          <w:lang w:eastAsia="zh-CN"/>
        </w:rPr>
        <w:t>Hold fast what you have (v.24-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who overcomes, and keeps My works until the end, to him I will give power over the nations. I will give him the morning star (v.26,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rd’s Exhortations to All the Chur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w:t>
      </w:r>
      <w:r>
        <w:rPr>
          <w:rFonts w:cs="Arial" w:ascii="Arial" w:hAnsi="Arial"/>
        </w:rPr>
        <w:t xml:space="preserve"> </w:t>
      </w:r>
      <w:r>
        <w:rPr>
          <w:rFonts w:eastAsia="SimSun;宋体" w:cs="Arial" w:ascii="Arial" w:hAnsi="Arial"/>
          <w:lang w:eastAsia="zh-CN"/>
        </w:rPr>
        <w:t>Remember therefore from where you have fallen; repent and do the first works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Do not fear any of those things which you are about to suffer and be faithful until death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Repent (v.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I will put on you no other burden. But hold fast what you have till I come (v.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Four Kinds of Men in the Church in Thyatir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woman Jezebel, who calls herself a prophetess (v.20)------the total amount of popes in all the past dynas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I.</w:t>
      </w:r>
      <w:r>
        <w:rPr>
          <w:rFonts w:cs="Arial" w:ascii="Arial" w:hAnsi="Arial"/>
        </w:rPr>
        <w:t xml:space="preserve"> </w:t>
      </w:r>
      <w:r>
        <w:rPr>
          <w:rFonts w:eastAsia="SimSun;宋体" w:cs="Arial" w:ascii="Arial" w:hAnsi="Arial"/>
          <w:lang w:eastAsia="zh-CN"/>
        </w:rPr>
        <w:t>My servants (v.20), those who commit sexual immorality with her (v.22)------</w:t>
      </w:r>
      <w:r>
        <w:rPr>
          <w:rFonts w:cs="Arial" w:ascii="Arial" w:hAnsi="Arial"/>
        </w:rPr>
        <w:t xml:space="preserve"> </w:t>
      </w:r>
      <w:r>
        <w:rPr>
          <w:rFonts w:eastAsia="SimSun;宋体" w:cs="Arial" w:ascii="Arial" w:hAnsi="Arial"/>
          <w:lang w:eastAsia="zh-CN"/>
        </w:rPr>
        <w:t xml:space="preserve">hierarchic clergy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Her children (v.23)------the silly and superstitious church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rest (v.24)------the true believer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Th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b/>
          <w:lang w:eastAsia="zh-CN"/>
        </w:rPr>
        <w:t>T</w:t>
      </w:r>
      <w:r>
        <w:rPr>
          <w:rFonts w:cs="Arial" w:ascii="Arial" w:hAnsi="Arial"/>
          <w:b/>
        </w:rPr>
        <w:t xml:space="preserve">he things which are </w:t>
      </w:r>
      <w:r>
        <w:rPr>
          <w:rFonts w:eastAsia="SimSun;宋体" w:cs="Arial" w:ascii="Arial" w:hAnsi="Arial"/>
          <w:b/>
          <w:lang w:eastAsia="zh-CN"/>
        </w:rPr>
        <w:t>(II)</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T</w:t>
      </w:r>
      <w:r>
        <w:rPr>
          <w:rFonts w:cs="Arial" w:ascii="Arial" w:hAnsi="Arial"/>
        </w:rPr>
        <w:t>he church in Sardis------</w:t>
      </w:r>
      <w:r>
        <w:rPr>
          <w:rFonts w:eastAsia="SimSun;宋体" w:cs="Arial" w:ascii="Arial" w:hAnsi="Arial"/>
          <w:lang w:eastAsia="zh-CN"/>
        </w:rPr>
        <w:t>it typifies the Protestant Church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V. </w:t>
      </w:r>
      <w:r>
        <w:rPr>
          <w:rFonts w:eastAsia="SimSun;宋体" w:cs="Arial" w:ascii="Arial" w:hAnsi="Arial"/>
          <w:lang w:eastAsia="zh-CN"/>
        </w:rPr>
        <w:t>T</w:t>
      </w:r>
      <w:r>
        <w:rPr>
          <w:rFonts w:cs="Arial" w:ascii="Arial" w:hAnsi="Arial"/>
        </w:rPr>
        <w:t>he church in Philadelphia</w:t>
      </w:r>
      <w:r>
        <w:rPr>
          <w:rFonts w:eastAsia="SimSun;宋体" w:cs="Arial" w:ascii="Arial" w:hAnsi="Arial"/>
          <w:lang w:eastAsia="zh-CN"/>
        </w:rPr>
        <w:t>------it typifies the church in which brothers love one another (v.7-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VI. </w:t>
      </w:r>
      <w:r>
        <w:rPr>
          <w:rFonts w:eastAsia="SimSun;宋体" w:cs="Arial" w:ascii="Arial" w:hAnsi="Arial"/>
          <w:lang w:eastAsia="zh-CN"/>
        </w:rPr>
        <w:t>T</w:t>
      </w:r>
      <w:r>
        <w:rPr>
          <w:rFonts w:cs="Arial" w:ascii="Arial" w:hAnsi="Arial"/>
        </w:rPr>
        <w:t>he church of the Laodiceans</w:t>
      </w:r>
      <w:r>
        <w:rPr>
          <w:rFonts w:eastAsia="SimSun;宋体" w:cs="Arial" w:ascii="Arial" w:hAnsi="Arial"/>
          <w:lang w:eastAsia="zh-CN"/>
        </w:rPr>
        <w:t>------it typifies the church which is neither cold nor hot (v.14-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 xml:space="preserve">And to the angel of the church in Sardis write, </w:t>
      </w:r>
      <w:r>
        <w:rPr>
          <w:rFonts w:eastAsia="SimSun;宋体" w:cs="Arial" w:ascii="Arial" w:hAnsi="Arial"/>
          <w:lang w:eastAsia="zh-CN"/>
        </w:rPr>
        <w:t>‘</w:t>
      </w:r>
      <w:r>
        <w:rPr>
          <w:rFonts w:cs="Arial" w:ascii="Arial" w:hAnsi="Arial"/>
        </w:rPr>
        <w:t xml:space="preserve">These things says He who has the seven Spirits of God and the seven stars: </w:t>
      </w:r>
      <w:r>
        <w:rPr>
          <w:rFonts w:eastAsia="SimSun;宋体" w:cs="Arial" w:ascii="Arial" w:hAnsi="Arial"/>
          <w:lang w:eastAsia="zh-CN"/>
        </w:rPr>
        <w:t>‘</w:t>
      </w:r>
      <w:r>
        <w:rPr>
          <w:rFonts w:cs="Arial" w:ascii="Arial" w:hAnsi="Arial"/>
        </w:rPr>
        <w:t>I know your works, that you have a name that you are alive, but you ar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the messenger of the assembly in Sardis write: These things saith he who is having the Seven Spirits of God, and the seven stars: I have known thy works, and that thou hast the name that thou dost live, and thou art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ardis”: remnant, remainder, resto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And to the angel of the church in Sardis write,</w:t>
      </w:r>
      <w:r>
        <w:rPr>
          <w:rFonts w:eastAsia="SimSun;宋体" w:cs="Arial" w:ascii="Arial" w:hAnsi="Arial"/>
          <w:lang w:eastAsia="zh-CN"/>
        </w:rPr>
        <w:t xml:space="preserve">” the original meaning of “Sardis” is “remnant”. “The church in Sardis” typifies the Protestant Church which exists up to now after the rise of the reformation in the sixth century. Her feature is recovering “the justification” and making the Bible known to publi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se things says He who has the seven Spirits of God and the seven stars:</w:t>
      </w:r>
      <w:r>
        <w:rPr>
          <w:rFonts w:eastAsia="SimSun;宋体" w:cs="Arial" w:ascii="Arial" w:hAnsi="Arial"/>
          <w:lang w:eastAsia="zh-CN"/>
        </w:rPr>
        <w:t>” “</w:t>
      </w:r>
      <w:r>
        <w:rPr>
          <w:rFonts w:cs="Arial" w:ascii="Arial" w:hAnsi="Arial"/>
        </w:rPr>
        <w:t>the seven Spirits of God</w:t>
      </w:r>
      <w:r>
        <w:rPr>
          <w:rFonts w:eastAsia="SimSun;宋体" w:cs="Arial" w:ascii="Arial" w:hAnsi="Arial"/>
          <w:lang w:eastAsia="zh-CN"/>
        </w:rPr>
        <w:t xml:space="preserve">” symbolizes the Holy Spirit of the perfect light (See 4:5, “Seven lamps”), power and wisdom (See 5:6 “seven horns and seven eyes”), i.e. the omniscient, omnipotent and all-wise Holy Spirit. “The seven stars” symbolizes the angels of all churches (See 1:20), i.e. believers who stand on the heavenly positions, shine for the Lord and bear witness to Him in various pla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 know your works,</w:t>
      </w:r>
      <w:r>
        <w:rPr>
          <w:rFonts w:eastAsia="SimSun;宋体" w:cs="Arial" w:ascii="Arial" w:hAnsi="Arial"/>
          <w:lang w:eastAsia="zh-CN"/>
        </w:rPr>
        <w:t xml:space="preserve">” “your works” symbolizes the spiritual state of the whole church befor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have a name that you are alive, but you are dead.</w:t>
      </w:r>
      <w:r>
        <w:rPr>
          <w:rFonts w:eastAsia="SimSun;宋体" w:cs="Arial" w:ascii="Arial" w:hAnsi="Arial"/>
          <w:lang w:eastAsia="zh-CN"/>
        </w:rPr>
        <w:t xml:space="preserve">” “Having a name” symbolizes the features which the church boasts outwardly. “Are alive” symbolizes that the church no longer relies on the dead letters but the living Spirit (See 2Cor. 3:6). “But you are dead” it symbolizes that the real conditions of the church are short of the living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e Protestant Church reformed aiming at the shortage of the Roman Catholic Church that they stressed on letters, however, she had only reformed half and had not arrived at the complete level. And therefore the perfect Spirit (</w:t>
      </w:r>
      <w:r>
        <w:rPr>
          <w:rFonts w:cs="Arial" w:ascii="Arial" w:hAnsi="Arial"/>
        </w:rPr>
        <w:t>the seven Spirits</w:t>
      </w:r>
      <w:r>
        <w:rPr>
          <w:rFonts w:eastAsia="SimSun;宋体" w:cs="Arial" w:ascii="Arial" w:hAnsi="Arial"/>
          <w:lang w:eastAsia="zh-CN"/>
        </w:rPr>
        <w:t xml:space="preserve">) and the perfect spiritual witnesses (the seven stars) are needed to help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day many churches and groups know that death is blamed by the Lord. And therefore they try their best to “be alive”, however, the ways that they carry out are almost “having a name that they are alive, but they are d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 order to “be alive”, some churches use the “man-made” charismatic gifts, some use “lively” music, some use activities that “rouse” men, some even hold spiritual revivals and some make the phenomenon that everyone can perform his function through “calling out and praying-reading” in the meeting. Actually these ways are alive apparently but are dead inwardly in the sight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Be watchful, and strengthen the things which remain, that are ready to die, for I have not found your works perfect before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ome watching, and strengthen the rest of the things that are about to die, for I have not found thy works fulfilled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trengthen”: enhance, establish; “perfect”: ful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e watchful, and strengthen the things which remain, that are ready to die,</w:t>
      </w:r>
      <w:r>
        <w:rPr>
          <w:rFonts w:eastAsia="SimSun;宋体" w:cs="Arial" w:ascii="Arial" w:hAnsi="Arial"/>
          <w:lang w:eastAsia="zh-CN"/>
        </w:rPr>
        <w:t>” “T</w:t>
      </w:r>
      <w:r>
        <w:rPr>
          <w:rFonts w:cs="Arial" w:ascii="Arial" w:hAnsi="Arial"/>
        </w:rPr>
        <w:t>he things which remain</w:t>
      </w:r>
      <w:r>
        <w:rPr>
          <w:rFonts w:eastAsia="SimSun;宋体" w:cs="Arial" w:ascii="Arial" w:hAnsi="Arial"/>
          <w:lang w:eastAsia="zh-CN"/>
        </w:rPr>
        <w:t xml:space="preserve">” refers to the things that were lost and had been restored by the Reformation. “That are ready to die” refers to existing in name only (See v.1) and they are alive apparently and do not have the spiritual reality inwardly. And therefore they are described as being ready to “di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 have not found your works perfect before God</w:t>
      </w:r>
      <w:r>
        <w:rPr>
          <w:rFonts w:eastAsia="SimSun;宋体" w:cs="Arial" w:ascii="Arial" w:hAnsi="Arial"/>
          <w:lang w:eastAsia="zh-CN"/>
        </w:rPr>
        <w:t xml:space="preserve">” “before God” refers to not before men and being different from what common ones think. “Having not found your works perfect” indicates that all the works of reformation failed and were given up half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the Lord admitted that the Protestant Church had done some works, all the works were done half and “the things which remain” had not been done. If they do not hold fast to reformation continually, all of them will be in danger of death “(di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estimate all the spiritual works not according to men’s sight and opinions but seeking the judgment of God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rPr>
        <w:t xml:space="preserve"> “Remember therefore how you have received and heard; hold fast and repent. Therefore if you will not watch, I will come upon you as a thief, and you will not know what hour I will come upo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Remember, then, how thou hast received, and heard, and be keeping, and reform: if, then, thou mayest not watch, I will come upon thee as a thief, and thou mayest not know what hour I will come upon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member”: be mindful; “hold fast”: keep, guard; “what hour”: h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Remember therefore how you have received and heard;</w:t>
      </w:r>
      <w:r>
        <w:rPr>
          <w:rFonts w:eastAsia="SimSun;宋体" w:cs="Arial" w:ascii="Arial" w:hAnsi="Arial"/>
          <w:lang w:eastAsia="zh-CN"/>
        </w:rPr>
        <w:t>” “remember” means that the Lord’s guidance in the beginning is correct, however, men changed the guidance of the Lord according to their own opinions. “How you have received” refers to restoring to the original conditions. “How you have heard” refers to fully according to the word of God instead of men’s explanations and deduc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old fast and repent.</w:t>
      </w:r>
      <w:r>
        <w:rPr>
          <w:rFonts w:eastAsia="SimSun;宋体" w:cs="Arial" w:ascii="Arial" w:hAnsi="Arial"/>
          <w:lang w:eastAsia="zh-CN"/>
        </w:rPr>
        <w:t xml:space="preserve">” “Holding fast” refers to in accordance with the Lord’s guidance and God’s word. “Repenting” indicates that one, aiming at men’s opinions and the changed conditions, changes his vie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refore if you will not watch, I will come upon you as a thief,</w:t>
      </w:r>
      <w:r>
        <w:rPr>
          <w:rFonts w:eastAsia="SimSun;宋体" w:cs="Arial" w:ascii="Arial" w:hAnsi="Arial"/>
          <w:lang w:eastAsia="zh-CN"/>
        </w:rPr>
        <w:t xml:space="preserve">” “I will come upon you” refers to the Lord’s hidden coming. “As a thief” means: 1) it is unknown when He will come. 2) He will take the precious things especially when He comes, i.e. rapturing overcom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Please note that the “come” here is different from “come”s in the church of Ephesus and the church in Pergamos (See 2:5, 16) in the meaning because the two churches had passed by in the history and no longer existed. And therefore it should not refer to the second coming of the Lord but refer to the coming of the Lord’s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ou will not know what hour I will come upon you.</w:t>
      </w:r>
      <w:r>
        <w:rPr>
          <w:rFonts w:eastAsia="SimSun;宋体" w:cs="Arial" w:ascii="Arial" w:hAnsi="Arial"/>
          <w:lang w:eastAsia="zh-CN"/>
        </w:rPr>
        <w:t>” This sentence again proves that no one knows the day of the Lord’s second coming (See Matt. 24: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church history makes us see again and again that, the conditions of the works of restoration that the Lord has done from ages and from generations were right in the beginning because they were of the Lord’s guidance and God’s words. However, it is unfortunate that they were changed by men l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want to work with the Lord together, we have to recall and remember the Lord’s guidance in the beginning in the churches from ages and from generations, lay hold upon God’s words single-mindedly----not be specially influenced by any spiritual one, “repent” from the wrong conditions and “hold fast” to the Lord’s guidance in the begin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No one knows when the Lord comes again. And therefore if some people in the church figure out the time of the Lord’s coming, we should never listen to them, lest we be deceived and it will be too late to regr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w:t>
      </w:r>
      <w:r>
        <w:rPr>
          <w:rFonts w:cs="Arial" w:ascii="Arial" w:hAnsi="Arial"/>
        </w:rPr>
        <w:t xml:space="preserve"> “You have a few names even in Sardis who have not defiled their garments; and they shall walk with Me in white, for they are worth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ou hast a few names even in Sardis who did not defile their garments, and they shall walk with me in white, because they are wor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file”: soil; “walk”: walk about. </w:t>
      </w:r>
    </w:p>
    <w:p>
      <w:pPr>
        <w:pStyle w:val="Normal"/>
        <w:tabs>
          <w:tab w:val="clear" w:pos="480"/>
          <w:tab w:val="left" w:pos="180" w:leader="none"/>
          <w:tab w:val="left" w:pos="54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You have a few names even in Sardis who have not defiled their garments;</w:t>
      </w:r>
      <w:r>
        <w:rPr>
          <w:rFonts w:eastAsia="SimSun;宋体" w:cs="Arial" w:ascii="Arial" w:hAnsi="Arial"/>
          <w:lang w:eastAsia="zh-CN"/>
        </w:rPr>
        <w:t>” “</w:t>
      </w:r>
      <w:r>
        <w:rPr>
          <w:rFonts w:cs="Arial" w:ascii="Arial" w:hAnsi="Arial"/>
        </w:rPr>
        <w:t>in Sardis</w:t>
      </w:r>
      <w:r>
        <w:rPr>
          <w:rFonts w:eastAsia="SimSun;宋体" w:cs="Arial" w:ascii="Arial" w:hAnsi="Arial"/>
          <w:lang w:eastAsia="zh-CN"/>
        </w:rPr>
        <w:t xml:space="preserve">” refers to in the Protestant Church. “Have a few names” means that God has reserved to Himself a group of people who did not follow the whole conditions of the church (See Rom. 11:4). “Their garments” refers to the behavior of each one. “Defile their garments” has two meanings: 1) sin; 2) the spiritual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y shall walk with Me in white, for they are worthy.</w:t>
      </w:r>
      <w:r>
        <w:rPr>
          <w:rFonts w:eastAsia="SimSun;宋体" w:cs="Arial" w:ascii="Arial" w:hAnsi="Arial"/>
          <w:lang w:eastAsia="zh-CN"/>
        </w:rPr>
        <w:t xml:space="preserve">” “White” refers to the fine linen, clean and white: for the fine linen is the righteousness of saints (See 19:8). “Worthy” refers to matc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hristians have two white garments: a) Christ that we have put on when we were saved (See Gal. 3:27) and here it indicates that Christ is our righteousness (See 1Cor. 1:30); b) the white garment that overcomers wear and it is the righteousness of saints (See 19: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at believers sin against God most is the spiritual death because in the sight of God, death is the dirtiest and death shall be cast into the lake of fire in future (See 20: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vercomers are the minority who have the different states from the whole sates of the church (there are only “a few”): all the people are in a dream and I am awake alone; all the people slip away and I am a pillar rock in the midstream alone; all the people are defiled and I keep myself clean al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Overcomers are lonely in this life, however, they shall not be lonely in the coming because the Lord walks with them. Overcomers are lonely according to men’s sight, however, they are not lonely in the spiritual s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w:t>
      </w:r>
      <w:r>
        <w:rPr>
          <w:rFonts w:cs="Arial" w:ascii="Arial" w:hAnsi="Arial"/>
        </w:rPr>
        <w:t xml:space="preserve"> “He who overcomes shall be clothed in white garments, and I will not blot out his name from the Book of Life; but I will confess his name before My Father and before His angel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He who is overcoming -- this one -- shall be arrayed in white garments, and I will not blot out his name from the scroll of the life, and I will confess his name before my Father, and before His messeng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overcome”: prevail, conquer; “clothe”: clothe by oneself; “blot out”: wipe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He who overcomes shall be clothed in white garments,</w:t>
      </w:r>
      <w:r>
        <w:rPr>
          <w:rFonts w:eastAsia="SimSun;宋体" w:cs="Arial" w:ascii="Arial" w:hAnsi="Arial"/>
          <w:lang w:eastAsia="zh-CN"/>
        </w:rPr>
        <w:t>” “He who overcomes” refers to overcoming the dead state of the Protestant Church. “Be clothed in white garments” indicates that they shall be confessed by the Lord and be able to be clothed in white garments in future for their works of righteousness today, testifying their bright and white states (See v.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 will not blot out his name from the Book of Life;</w:t>
      </w:r>
      <w:r>
        <w:rPr>
          <w:rFonts w:eastAsia="SimSun;宋体" w:cs="Arial" w:ascii="Arial" w:hAnsi="Arial"/>
          <w:lang w:eastAsia="zh-CN"/>
        </w:rPr>
        <w:t>” “T</w:t>
      </w:r>
      <w:r>
        <w:rPr>
          <w:rFonts w:cs="Arial" w:ascii="Arial" w:hAnsi="Arial"/>
        </w:rPr>
        <w:t>he Book of Life</w:t>
      </w:r>
      <w:r>
        <w:rPr>
          <w:rFonts w:eastAsia="SimSun;宋体" w:cs="Arial" w:ascii="Arial" w:hAnsi="Arial"/>
          <w:lang w:eastAsia="zh-CN"/>
        </w:rPr>
        <w:t xml:space="preserve">” refers to the book of life of the Lamb (See 13:8). The names of all those who have received grace, been saved and have been translated into the kingdom of His dear Son (See Col. 1:13) are recorded in the Book of Life (See Luke. 10:20). On the contrary, the names of all those who are of the power of darkness are not recorded in the Book of Life (See 13:8; 17:8). “Blotting out his name” means that his name is not on the list of reward, however, his status of life eternity will not change (See John. 10:28). And therefore the “blotting out” here should be temporary and it is not everlast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 will confess his name before My Father and before His angels.</w:t>
      </w:r>
      <w:r>
        <w:rPr>
          <w:rFonts w:eastAsia="SimSun;宋体" w:cs="Arial" w:ascii="Arial" w:hAnsi="Arial"/>
          <w:lang w:eastAsia="zh-CN"/>
        </w:rPr>
        <w:t xml:space="preserve">” “My Father” refers to God the Father. “His angles” refers to all angles. “Confess his name” refers to admitting the status of overcom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tates today are closely related to their status in the kingdom in future. Though Christians’ “being saved” is assured, their “being overcomers” is uncertain. Though our names on the Book of Life will not be blotted out forever, they may be blotted out temporari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ther we confess the Lord before men today determines whether the Lord will confess us before God and His angels in future (See Luke. 12:8-9). Whether we show the states worthy of the knowledge of the Lord today in our walkings determines His approval and praise to us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He who has an ear, let him hear what the Spirit says to the churc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having an ear -- let him hear what the Spirit saith to the assemb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see the notes in 2:7, 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7</w:t>
      </w:r>
      <w:r>
        <w:rPr>
          <w:rFonts w:cs="Arial" w:ascii="Arial" w:hAnsi="Arial"/>
        </w:rPr>
        <w:t xml:space="preserve"> “</w:t>
      </w:r>
      <w:r>
        <w:rPr>
          <w:rFonts w:eastAsia="SimSun;宋体" w:cs="Arial" w:ascii="Arial" w:hAnsi="Arial"/>
          <w:lang w:eastAsia="zh-CN"/>
        </w:rPr>
        <w:t>‘</w:t>
      </w:r>
      <w:r>
        <w:rPr>
          <w:rFonts w:cs="Arial" w:ascii="Arial" w:hAnsi="Arial"/>
        </w:rPr>
        <w:t xml:space="preserve">And to the angel of the church in Philadelphia write, </w:t>
      </w:r>
      <w:r>
        <w:rPr>
          <w:rFonts w:eastAsia="SimSun;宋体" w:cs="Arial" w:ascii="Arial" w:hAnsi="Arial"/>
          <w:lang w:eastAsia="zh-CN"/>
        </w:rPr>
        <w:t>‘</w:t>
      </w:r>
      <w:r>
        <w:rPr>
          <w:rFonts w:cs="Arial" w:ascii="Arial" w:hAnsi="Arial"/>
        </w:rPr>
        <w:t xml:space="preserve">These things says He who is holy, He who is true, </w:t>
      </w:r>
      <w:r>
        <w:rPr>
          <w:rFonts w:eastAsia="SimSun;宋体" w:cs="Arial" w:ascii="Arial" w:hAnsi="Arial"/>
          <w:lang w:eastAsia="zh-CN"/>
        </w:rPr>
        <w:t>‘</w:t>
      </w:r>
      <w:r>
        <w:rPr>
          <w:rFonts w:cs="Arial" w:ascii="Arial" w:hAnsi="Arial"/>
        </w:rPr>
        <w:t>He who has the key of David, He who opens and no one shuts, and shuts and no one opens</w:t>
      </w:r>
      <w:r>
        <w:rPr>
          <w:rFonts w:eastAsia="SimSun;宋体" w:cs="Arial" w:ascii="Arial" w:hAnsi="Arial"/>
          <w:lang w:eastAsia="zh-CN"/>
        </w:rPr>
        <w:t>’</w:t>
      </w:r>
      <w:r>
        <w:rPr>
          <w:rFonts w:cs="Arial" w:ascii="Arial" w:hAnsi="Arial"/>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the messenger of the assembly in Philadelphia write: These things saith he who is holy, he who is true, he who is having the key of David, he who is opening and no one doth shut, and he shutteth and no one doth op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Philadelphia</w:t>
      </w:r>
      <w:r>
        <w:rPr>
          <w:rFonts w:eastAsia="SimSun;宋体" w:cs="Arial" w:ascii="Arial" w:hAnsi="Arial"/>
          <w:lang w:eastAsia="zh-CN"/>
        </w:rPr>
        <w:t xml:space="preserve">”: brotherly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w:t>
      </w:r>
      <w:r>
        <w:rPr>
          <w:rFonts w:eastAsia="SimSun;宋体" w:cs="Arial" w:ascii="Arial" w:hAnsi="Arial"/>
          <w:lang w:eastAsia="zh-CN"/>
        </w:rPr>
        <w:t>‘</w:t>
      </w:r>
      <w:r>
        <w:rPr>
          <w:rFonts w:cs="Arial" w:ascii="Arial" w:hAnsi="Arial"/>
        </w:rPr>
        <w:t>And to the angel of the church in Philadelphia write,</w:t>
      </w:r>
      <w:r>
        <w:rPr>
          <w:rFonts w:eastAsia="SimSun;宋体" w:cs="Arial" w:ascii="Arial" w:hAnsi="Arial"/>
          <w:lang w:eastAsia="zh-CN"/>
        </w:rPr>
        <w:t>” the original meaning of “</w:t>
      </w:r>
      <w:r>
        <w:rPr>
          <w:rFonts w:cs="Arial" w:ascii="Arial" w:hAnsi="Arial"/>
        </w:rPr>
        <w:t>Philadelphi</w:t>
      </w:r>
      <w:r>
        <w:rPr>
          <w:rFonts w:eastAsia="SimSun;宋体" w:cs="Arial" w:ascii="Arial" w:hAnsi="Arial"/>
          <w:lang w:eastAsia="zh-CN"/>
        </w:rPr>
        <w:t>a” is “brothers love one another”. “</w:t>
      </w:r>
      <w:r>
        <w:rPr>
          <w:rFonts w:cs="Arial" w:ascii="Arial" w:hAnsi="Arial"/>
        </w:rPr>
        <w:t>Philadelphi</w:t>
      </w:r>
      <w:r>
        <w:rPr>
          <w:rFonts w:eastAsia="SimSun;宋体" w:cs="Arial" w:ascii="Arial" w:hAnsi="Arial"/>
          <w:lang w:eastAsia="zh-CN"/>
        </w:rPr>
        <w:t xml:space="preserve">a” typifies the nonsectarian free groups that exist up to now from the rise of the Brethren movement in the eighteenth centu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 xml:space="preserve">He who is holy, He who is true, </w:t>
      </w:r>
      <w:r>
        <w:rPr>
          <w:rFonts w:eastAsia="SimSun;宋体" w:cs="Arial" w:ascii="Arial" w:hAnsi="Arial"/>
          <w:lang w:eastAsia="zh-CN"/>
        </w:rPr>
        <w:t>‘</w:t>
      </w:r>
      <w:r>
        <w:rPr>
          <w:rFonts w:cs="Arial" w:ascii="Arial" w:hAnsi="Arial"/>
        </w:rPr>
        <w:t>He who has the key of David</w:t>
      </w:r>
      <w:r>
        <w:rPr>
          <w:rFonts w:eastAsia="SimSun;宋体" w:cs="Arial" w:ascii="Arial" w:hAnsi="Arial"/>
          <w:lang w:eastAsia="zh-CN"/>
        </w:rPr>
        <w:t>” “</w:t>
      </w:r>
      <w:r>
        <w:rPr>
          <w:rFonts w:cs="Arial" w:ascii="Arial" w:hAnsi="Arial"/>
        </w:rPr>
        <w:t>He who is holy, He who is true</w:t>
      </w:r>
      <w:r>
        <w:rPr>
          <w:rFonts w:eastAsia="SimSun;宋体" w:cs="Arial" w:ascii="Arial" w:hAnsi="Arial"/>
          <w:lang w:eastAsia="zh-CN"/>
        </w:rPr>
        <w:t>” symbolizes that He is God because holiness and faithfulness are the two great features of God (See 2Cor. 1:12). “</w:t>
      </w:r>
      <w:r>
        <w:rPr>
          <w:rFonts w:cs="Arial" w:ascii="Arial" w:hAnsi="Arial"/>
        </w:rPr>
        <w:t>He who has the key of Davi</w:t>
      </w:r>
      <w:r>
        <w:rPr>
          <w:rFonts w:eastAsia="SimSun;宋体" w:cs="Arial" w:ascii="Arial" w:hAnsi="Arial"/>
          <w:lang w:eastAsia="zh-CN"/>
        </w:rPr>
        <w:t xml:space="preserve">d” symbolizes that He is the king of the king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hese things says, He who opens and no one shuts, and shuts and no one open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symbolizes that the door of the kingdom is controlled by Him and the power of receipt or rejection fully lies in Him. Please note that the door does not refer to the door of the gospel but the door of the kingdom. The former is the door of grace and the latter, the door of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The greatest feature of the church </w:t>
      </w:r>
      <w:r>
        <w:rPr>
          <w:rFonts w:cs="Arial" w:ascii="Arial" w:hAnsi="Arial"/>
        </w:rPr>
        <w:t>in Philadelphia</w:t>
      </w:r>
      <w:r>
        <w:rPr>
          <w:rFonts w:eastAsia="SimSun;宋体" w:cs="Arial" w:ascii="Arial" w:hAnsi="Arial"/>
          <w:lang w:eastAsia="zh-CN"/>
        </w:rPr>
        <w:t xml:space="preserve"> is that brothers love one another. All those who are indifferent to believers who have received grace and been saved and only emphasize that they must have the same doctrines and opinions have fallen from the church in Philadelphia.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ithout holiness and truth no man shall be acceptable to the Lord (See Heb. 12:14; John. 4:24) and therefore we should pursue holiness and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ll believers have entered the door of grace, however, only believers who conform to the requirement are able to enter the door of the kingdom. The requirement is not like what the leaders of some religious groups declare------as long as men enter their church, they will partake in the kingdom. In this statement, there isn’t any biblical bas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I know your works. See, I have set before you an open door, and no one can shut it; for you have a little strength, have kept My word, and have not denied My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have known thy works; lo, I have set before thee a door -- opened, and no one is able to shut it, because thou hast a little power, and didst keep my word, and didst not deny my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ny”: refuse, disav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I know your works…for you have a little strength,</w:t>
      </w:r>
      <w:r>
        <w:rPr>
          <w:rFonts w:eastAsia="SimSun;宋体" w:cs="Arial" w:ascii="Arial" w:hAnsi="Arial"/>
          <w:lang w:eastAsia="zh-CN"/>
        </w:rPr>
        <w:t xml:space="preserve">” “you have a little strength” means that compared with other unions and sects, they seem to be weak, without enormous organiz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e kept My word, and have not denied My name.</w:t>
      </w:r>
      <w:r>
        <w:rPr>
          <w:rFonts w:eastAsia="SimSun;宋体" w:cs="Arial" w:ascii="Arial" w:hAnsi="Arial"/>
          <w:lang w:eastAsia="zh-CN"/>
        </w:rPr>
        <w:t>” “H</w:t>
      </w:r>
      <w:r>
        <w:rPr>
          <w:rFonts w:cs="Arial" w:ascii="Arial" w:hAnsi="Arial"/>
        </w:rPr>
        <w:t>ave kept My word</w:t>
      </w:r>
      <w:r>
        <w:rPr>
          <w:rFonts w:eastAsia="SimSun;宋体" w:cs="Arial" w:ascii="Arial" w:hAnsi="Arial"/>
          <w:lang w:eastAsia="zh-CN"/>
        </w:rPr>
        <w:t>” the church inherited from the Brethren has a feature that they keep the sound word of the Lord more than other unions and sects and have less traditional opinions. “A</w:t>
      </w:r>
      <w:r>
        <w:rPr>
          <w:rFonts w:cs="Arial" w:ascii="Arial" w:hAnsi="Arial"/>
        </w:rPr>
        <w:t>nd have not denied My name.</w:t>
      </w:r>
      <w:r>
        <w:rPr>
          <w:rFonts w:eastAsia="SimSun;宋体" w:cs="Arial" w:ascii="Arial" w:hAnsi="Arial"/>
          <w:lang w:eastAsia="zh-CN"/>
        </w:rPr>
        <w:t xml:space="preserve">” means that they have not exalted the name of any group or any giant, except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See, I have set before you an open door, and no one can shut it;</w:t>
      </w:r>
      <w:r>
        <w:rPr>
          <w:rFonts w:eastAsia="SimSun;宋体" w:cs="Arial" w:ascii="Arial" w:hAnsi="Arial"/>
          <w:lang w:eastAsia="zh-CN"/>
        </w:rPr>
        <w:t>” “</w:t>
      </w:r>
      <w:r>
        <w:rPr>
          <w:rFonts w:cs="Arial" w:ascii="Arial" w:hAnsi="Arial"/>
        </w:rPr>
        <w:t>have set before you an open door</w:t>
      </w:r>
      <w:r>
        <w:rPr>
          <w:rFonts w:eastAsia="SimSun;宋体" w:cs="Arial" w:ascii="Arial" w:hAnsi="Arial"/>
          <w:lang w:eastAsia="zh-CN"/>
        </w:rPr>
        <w:t>” means that the door of works is opened by the Lord and the works go smoothly everywhere. “A</w:t>
      </w:r>
      <w:r>
        <w:rPr>
          <w:rFonts w:cs="Arial" w:ascii="Arial" w:hAnsi="Arial"/>
        </w:rPr>
        <w:t>nd no one can shut it</w:t>
      </w:r>
      <w:r>
        <w:rPr>
          <w:rFonts w:eastAsia="SimSun;宋体" w:cs="Arial" w:ascii="Arial" w:hAnsi="Arial"/>
          <w:lang w:eastAsia="zh-CN"/>
        </w:rPr>
        <w:t xml:space="preserve">” means that though works are opposed by men, they still bear fruits as usu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works of the church that are really of the Lord are not by might, nor by power, but by the spirit of God (Zech. 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the Lord values is the word of the Lord and the name of the Lord and men should neither add any word of men to the word of the Lord nor add any name of men to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Every heretical or extreme church group declares that they respect and quote the word of God, however, they either garble a statement or distort the original meaning. And therefore they have not kept the word of the Lord. They also declare that they honor the name of the Lord, however, they have their special names besides the name of the Lord and set up another center besides Christ. And therefore they equally deny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If we want our works to be blessed by the Lord and be given an open door, we should keep the sound word of the Lord and only exalt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9</w:t>
      </w:r>
      <w:r>
        <w:rPr>
          <w:rFonts w:cs="Arial" w:ascii="Arial" w:hAnsi="Arial"/>
        </w:rPr>
        <w:t xml:space="preserve"> “Indeed I will make those of the synagogue of Satan, who say they are Jews and are not, but lie--indeed I will make them come and worship before your feet, and to know that I have loved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I make of the synagogue of the Adversary those saying themselves to be Jews, and are not, but do lie; lo, I will make them that they may come and bow before thy feet, and may know that I loved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ose of the synagogue of Satan,</w:t>
      </w:r>
      <w:r>
        <w:rPr>
          <w:rFonts w:eastAsia="SimSun;宋体" w:cs="Arial" w:ascii="Arial" w:hAnsi="Arial"/>
          <w:lang w:eastAsia="zh-CN"/>
        </w:rPr>
        <w:t xml:space="preserve">” it refers to the Jewish legalism’s organizations of the synagogue that were utilized by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say they are Jews and are not,</w:t>
      </w:r>
      <w:r>
        <w:rPr>
          <w:rFonts w:eastAsia="SimSun;宋体" w:cs="Arial" w:ascii="Arial" w:hAnsi="Arial"/>
          <w:lang w:eastAsia="zh-CN"/>
        </w:rPr>
        <w:t>” it means that he is not a Jew who is according to the name and the flesh. But he is a Jew, which is one who follows the Spirit inwardly (See Rom. 2:28-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lie</w:t>
      </w:r>
      <w:r>
        <w:rPr>
          <w:rFonts w:eastAsia="SimSun;宋体" w:cs="Arial" w:ascii="Arial" w:hAnsi="Arial"/>
          <w:lang w:eastAsia="zh-CN"/>
        </w:rPr>
        <w:t>” Since they are of Satan the devil and the devil is the father of liars and therefore they certainly are liars (See John. 8:4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deed I will make them come and worship before your feet,</w:t>
      </w:r>
      <w:r>
        <w:rPr>
          <w:rFonts w:eastAsia="SimSun;宋体" w:cs="Arial" w:ascii="Arial" w:hAnsi="Arial"/>
          <w:lang w:eastAsia="zh-CN"/>
        </w:rPr>
        <w:t>” It means that the true Christian church shall reign in future (See Is. 60: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o know that I have loved you.</w:t>
      </w:r>
      <w:r>
        <w:rPr>
          <w:rFonts w:eastAsia="SimSun;宋体" w:cs="Arial" w:ascii="Arial" w:hAnsi="Arial"/>
          <w:lang w:eastAsia="zh-CN"/>
        </w:rPr>
        <w:t>” It means that the Lord clears up the church through the praise to her (See 1Tim. 3: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Satan cannot hinder us from believing in the Lord, it will seek the secondary way------utilizing our natural zealousness to divide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the Lord values is not the appearance or items but the inner reality. It is not the one who declares that they represent the church that the Lord will restore but that the one who humbles himself in the Spirit and is afraid of losing the testimony of the church shall be praised and cleared up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0</w:t>
      </w:r>
      <w:r>
        <w:rPr>
          <w:rFonts w:cs="Arial" w:ascii="Arial" w:hAnsi="Arial"/>
        </w:rPr>
        <w:t xml:space="preserve"> “Because you have kept My command to persevere, I also will keep you from the hour of trial which shall come upon the whole world, to test those who dwell on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thou didst keep the word of my endurance, I also will keep thee from the hour of the trial that is about to come upon all the world, to try those dwelling upon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ersevere”: endurance; “command”: word; “the whole world”: men that dwell on the earth, all the inhabitable land; “trial”: temptation, t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ecause you have kept My command to persevere,</w:t>
      </w:r>
      <w:r>
        <w:rPr>
          <w:rFonts w:eastAsia="SimSun;宋体" w:cs="Arial" w:ascii="Arial" w:hAnsi="Arial"/>
          <w:lang w:eastAsia="zh-CN"/>
        </w:rPr>
        <w:t>” “</w:t>
      </w:r>
      <w:r>
        <w:rPr>
          <w:rFonts w:cs="Arial" w:ascii="Arial" w:hAnsi="Arial"/>
        </w:rPr>
        <w:t>My command to persevere</w:t>
      </w:r>
      <w:r>
        <w:rPr>
          <w:rFonts w:eastAsia="SimSun;宋体" w:cs="Arial" w:ascii="Arial" w:hAnsi="Arial"/>
          <w:lang w:eastAsia="zh-CN"/>
        </w:rPr>
        <w:t>” it means that if believers want to keep the word of the Lord, they have to face Satan’s attack and persecution through men (See v.8-9). And therefore we will partake in the tribulation and kingdom and patience of Jesus Christ (See 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shall come upon the whole world, to test those who dwell on the earth.</w:t>
      </w:r>
      <w:r>
        <w:rPr>
          <w:rFonts w:eastAsia="SimSun;宋体" w:cs="Arial" w:ascii="Arial" w:hAnsi="Arial"/>
          <w:lang w:eastAsia="zh-CN"/>
        </w:rPr>
        <w:t>” “T</w:t>
      </w:r>
      <w:r>
        <w:rPr>
          <w:rFonts w:cs="Arial" w:ascii="Arial" w:hAnsi="Arial"/>
        </w:rPr>
        <w:t>he whole world</w:t>
      </w:r>
      <w:r>
        <w:rPr>
          <w:rFonts w:eastAsia="SimSun;宋体" w:cs="Arial" w:ascii="Arial" w:hAnsi="Arial"/>
          <w:lang w:eastAsia="zh-CN"/>
        </w:rPr>
        <w:t>” does not refer to the partial region but the worldwide region. “Test” refers to the period of the Great Tribulation (See Matt. 24: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I also will keep you from the hour of trial</w:t>
      </w:r>
      <w:r>
        <w:rPr>
          <w:rFonts w:eastAsia="SimSun;宋体" w:cs="Arial" w:ascii="Arial" w:hAnsi="Arial"/>
          <w:lang w:eastAsia="zh-CN"/>
        </w:rPr>
        <w:t xml:space="preserve">” in the original implies “keep you before the coming of the period of the Great Tribulation”. We can know that only those who are praised by the Lord shall be raptured by Him before the coming of the Great Tribulation and be kept from the trial. As for the failing believers, probably they won’t enjoy such prom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always need to pay price to keep the word of the Lord and therefore it is called “the command to persevere”. Everyone likes the keeping without price, however, he cannot receive the Lord’s rewa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traditional opinion of Christianity is that the whole church will be raptured by the Lord before the Great Tribulation. If so, how did the Lord use “keeping you from the hour of trial” as a reward? Our Lord never makes meaningless promise, showing that we should watch and wait for the Lord and keep the Lord’s word to persevere willingly (See Luke. 21:35-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1</w:t>
      </w:r>
      <w:r>
        <w:rPr>
          <w:rFonts w:cs="Arial" w:ascii="Arial" w:hAnsi="Arial"/>
        </w:rPr>
        <w:t xml:space="preserve"> “Behold, I am coming quickly! Hold fast what you have, that no one may take your crow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I come quickly, be holding fast that which thou hast, that no one may receive thy cr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quickly”: shortly; “hold fast”: seiz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ehold, I am coming quickly!</w:t>
      </w:r>
      <w:r>
        <w:rPr>
          <w:rFonts w:eastAsia="SimSun;宋体" w:cs="Arial" w:ascii="Arial" w:hAnsi="Arial"/>
          <w:lang w:eastAsia="zh-CN"/>
        </w:rPr>
        <w:t xml:space="preserve">” It means that we won’t “persevere” (See v.10) long because He will come quickly to receive those who keep His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Hold fast what you have,</w:t>
      </w:r>
      <w:r>
        <w:rPr>
          <w:rFonts w:eastAsia="SimSun;宋体" w:cs="Arial" w:ascii="Arial" w:hAnsi="Arial"/>
          <w:lang w:eastAsia="zh-CN"/>
        </w:rPr>
        <w:t>” “what you have” refers to keeping the word of the Lord and not denying the name of the Lord (See v.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no one may take your crown.</w:t>
      </w:r>
      <w:r>
        <w:rPr>
          <w:rFonts w:eastAsia="SimSun;宋体" w:cs="Arial" w:ascii="Arial" w:hAnsi="Arial"/>
          <w:lang w:eastAsia="zh-CN"/>
        </w:rPr>
        <w:t xml:space="preserve">” It means that in so far as the general condition is concerned, the church in </w:t>
      </w:r>
      <w:r>
        <w:rPr>
          <w:rFonts w:cs="Arial" w:ascii="Arial" w:hAnsi="Arial"/>
        </w:rPr>
        <w:t>Philadelphia</w:t>
      </w:r>
      <w:r>
        <w:rPr>
          <w:rFonts w:eastAsia="SimSun;宋体" w:cs="Arial" w:ascii="Arial" w:hAnsi="Arial"/>
          <w:lang w:eastAsia="zh-CN"/>
        </w:rPr>
        <w:t xml:space="preserve"> has received the crown, however, if they do not hold fast their advantages, probably they will have the risk of losing the cr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have need of endurance, so that after we have done the will of God, we may receive the promise: for yet a little while, And He who is coming will come and will not tarry (See Heb. 10:3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always admire Paul the apostle, because there is laid up for him a crown of righteousness (See 2Tim. 4:8). However, the crown is also kept for all those who have kept the faith (See 2Tim. 4:7), showing that we will also partake in the crown as long as we have the patience to keep the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He who overcomes, I will make him a pillar in the temple of My God, and he shall go out no more. I will write on him the name of My God and the name of the city of My God, the New Jerusalem, which comes down out of heaven from My God. And I will write on him My new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overcoming -- I will make him a pillar in the sanctuary of my God, and without he may not go any more, and I will write upon him the name of my God, and the name of the city of my God, the new Jerusalem, that doth come down out of the heaven from my God -- also my new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erusalem”: foundation, the dwelling place of pe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He who overcomes, I will make him a pillar in the temple of My God,</w:t>
      </w:r>
      <w:r>
        <w:rPr>
          <w:rFonts w:eastAsia="SimSun;宋体" w:cs="Arial" w:ascii="Arial" w:hAnsi="Arial"/>
          <w:lang w:eastAsia="zh-CN"/>
        </w:rPr>
        <w:t>” “the temple of My God” symbolizes the spiritual church that God is building, i.e. New Jerusalem, coming down out of heaven in future (See 21:2; Heb. 12:22-23). “Making him a pillar” symbolizes the witness of God’s truth (See 1Tim. 3: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shall go out no more.</w:t>
      </w:r>
      <w:r>
        <w:rPr>
          <w:rFonts w:eastAsia="SimSun;宋体" w:cs="Arial" w:ascii="Arial" w:hAnsi="Arial"/>
          <w:lang w:eastAsia="zh-CN"/>
        </w:rPr>
        <w:t xml:space="preserve">” It symbolizes that the testimony will last until eter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 will write on him the name of My God and the name of the city of My God,</w:t>
      </w:r>
      <w:r>
        <w:rPr>
          <w:rFonts w:eastAsia="SimSun;宋体" w:cs="Arial" w:ascii="Arial" w:hAnsi="Arial"/>
          <w:lang w:eastAsia="zh-CN"/>
        </w:rPr>
        <w:t>” “</w:t>
      </w:r>
      <w:r>
        <w:rPr>
          <w:rFonts w:cs="Arial" w:ascii="Arial" w:hAnsi="Arial"/>
        </w:rPr>
        <w:t>the name of My God</w:t>
      </w:r>
      <w:r>
        <w:rPr>
          <w:rFonts w:eastAsia="SimSun;宋体" w:cs="Arial" w:ascii="Arial" w:hAnsi="Arial"/>
          <w:lang w:eastAsia="zh-CN"/>
        </w:rPr>
        <w:t>” symbolizes the being of God. “T</w:t>
      </w:r>
      <w:r>
        <w:rPr>
          <w:rFonts w:cs="Arial" w:ascii="Arial" w:hAnsi="Arial"/>
        </w:rPr>
        <w:t>he name of the city of My God</w:t>
      </w:r>
      <w:r>
        <w:rPr>
          <w:rFonts w:eastAsia="SimSun;宋体" w:cs="Arial" w:ascii="Arial" w:hAnsi="Arial"/>
          <w:lang w:eastAsia="zh-CN"/>
        </w:rPr>
        <w:t xml:space="preserve">” symbolizes the being of the city, New Jerusal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New Jerusalem, which comes down out of heaven from My God.</w:t>
      </w:r>
      <w:r>
        <w:rPr>
          <w:rFonts w:eastAsia="SimSun;宋体" w:cs="Arial" w:ascii="Arial" w:hAnsi="Arial"/>
          <w:lang w:eastAsia="zh-CN"/>
        </w:rPr>
        <w:t>” The holy city, New Jerusalem symbolizes that all men of God today and all the spiritual and heavenly building are laid up in our God in heaven and on some day in future, the work shall be made manifest, i.e. the coming down of the holy city out of heaven (See 1Cor. 3:13-14; Rev. 2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I will write on him My new name.</w:t>
      </w:r>
      <w:r>
        <w:rPr>
          <w:rFonts w:eastAsia="SimSun;宋体" w:cs="Arial" w:ascii="Arial" w:hAnsi="Arial"/>
          <w:lang w:eastAsia="zh-CN"/>
        </w:rPr>
        <w:t>” “My new name” symbolizes all that Christ has been experienced by those who are of Him. “</w:t>
      </w:r>
      <w:r>
        <w:rPr>
          <w:rFonts w:cs="Arial" w:ascii="Arial" w:hAnsi="Arial"/>
        </w:rPr>
        <w:t>I will write on him</w:t>
      </w:r>
      <w:r>
        <w:rPr>
          <w:rFonts w:eastAsia="SimSun;宋体" w:cs="Arial" w:ascii="Arial" w:hAnsi="Arial"/>
          <w:lang w:eastAsia="zh-CN"/>
        </w:rPr>
        <w:t xml:space="preserve">” all our spiritual experiences of God and Christ in the church are laid up in God in heaven (See Matt. 6:20) and on our own accounts as our everlasting inherit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s weaknesses are our being easy to wave and change. However, through the dealing with of the cross, the result of our keeping the word of the Lord to persevere is that the truth will build us to be “pillars” which do not wave or change. It is the work that God is working upo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spiritual experiences today are the names written on us in future. We cannot have names which surpass our experien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3</w:t>
      </w:r>
      <w:r>
        <w:rPr>
          <w:rFonts w:cs="Arial" w:ascii="Arial" w:hAnsi="Arial"/>
        </w:rPr>
        <w:t xml:space="preserve"> “</w:t>
      </w:r>
      <w:r>
        <w:rPr>
          <w:rFonts w:eastAsia="SimSun;宋体" w:cs="Arial" w:ascii="Arial" w:hAnsi="Arial"/>
          <w:lang w:eastAsia="zh-CN"/>
        </w:rPr>
        <w:t>‘</w:t>
      </w:r>
      <w:r>
        <w:rPr>
          <w:rFonts w:cs="Arial" w:ascii="Arial" w:hAnsi="Arial"/>
        </w:rPr>
        <w:t>He who has an ear, let him hear what the Spirit says to the churc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having an ear -- let him hear what the Spirit saith to the assemb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see the notes in 2:7, 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4</w:t>
      </w:r>
      <w:r>
        <w:rPr>
          <w:rFonts w:cs="Arial" w:ascii="Arial" w:hAnsi="Arial"/>
        </w:rPr>
        <w:t xml:space="preserve"> “</w:t>
      </w:r>
      <w:r>
        <w:rPr>
          <w:rFonts w:eastAsia="SimSun;宋体" w:cs="Arial" w:ascii="Arial" w:hAnsi="Arial"/>
          <w:lang w:eastAsia="zh-CN"/>
        </w:rPr>
        <w:t>‘</w:t>
      </w:r>
      <w:r>
        <w:rPr>
          <w:rFonts w:cs="Arial" w:ascii="Arial" w:hAnsi="Arial"/>
        </w:rPr>
        <w:t xml:space="preserve">And to the angel of the church of the Laodiceans write, </w:t>
      </w:r>
      <w:r>
        <w:rPr>
          <w:rFonts w:eastAsia="SimSun;宋体" w:cs="Arial" w:ascii="Arial" w:hAnsi="Arial"/>
          <w:lang w:eastAsia="zh-CN"/>
        </w:rPr>
        <w:t>‘</w:t>
      </w:r>
      <w:r>
        <w:rPr>
          <w:rFonts w:cs="Arial" w:ascii="Arial" w:hAnsi="Arial"/>
        </w:rPr>
        <w:t>These things says the Amen, the Faithful and True Witness, the Beginning of the creation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the messenger of the assembly of the Laodiceans write: These things saith the Amen, the witness -- the faithful and true -- the chief of the creati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Laodiceans</w:t>
      </w:r>
      <w:r>
        <w:rPr>
          <w:rFonts w:eastAsia="SimSun;宋体" w:cs="Arial" w:ascii="Arial" w:hAnsi="Arial"/>
          <w:lang w:eastAsia="zh-CN"/>
        </w:rPr>
        <w:t xml:space="preserve">”: the opinion of all the people, the custom of the public, old castle, just people; “Beginning”: fir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w:t>
      </w:r>
      <w:r>
        <w:rPr>
          <w:rFonts w:eastAsia="SimSun;宋体" w:cs="Arial" w:ascii="Arial" w:hAnsi="Arial"/>
          <w:lang w:eastAsia="zh-CN"/>
        </w:rPr>
        <w:t>‘</w:t>
      </w:r>
      <w:r>
        <w:rPr>
          <w:rFonts w:cs="Arial" w:ascii="Arial" w:hAnsi="Arial"/>
        </w:rPr>
        <w:t>And to the angel of the church of the Laodiceans write,</w:t>
      </w:r>
      <w:r>
        <w:rPr>
          <w:rFonts w:eastAsia="SimSun;宋体" w:cs="Arial" w:ascii="Arial" w:hAnsi="Arial"/>
          <w:lang w:eastAsia="zh-CN"/>
        </w:rPr>
        <w:t>” the original meaning of “</w:t>
      </w:r>
      <w:r>
        <w:rPr>
          <w:rFonts w:cs="Arial" w:ascii="Arial" w:hAnsi="Arial"/>
        </w:rPr>
        <w:t>Laodiceans</w:t>
      </w:r>
      <w:r>
        <w:rPr>
          <w:rFonts w:eastAsia="SimSun;宋体" w:cs="Arial" w:ascii="Arial" w:hAnsi="Arial"/>
          <w:lang w:eastAsia="zh-CN"/>
        </w:rPr>
        <w:t>” is “the people reign”. “T</w:t>
      </w:r>
      <w:r>
        <w:rPr>
          <w:rFonts w:cs="Arial" w:ascii="Arial" w:hAnsi="Arial"/>
        </w:rPr>
        <w:t>he church of the Laodiceans</w:t>
      </w:r>
      <w:r>
        <w:rPr>
          <w:rFonts w:eastAsia="SimSun;宋体" w:cs="Arial" w:ascii="Arial" w:hAnsi="Arial"/>
          <w:lang w:eastAsia="zh-CN"/>
        </w:rPr>
        <w:t xml:space="preserve">” typifies the church that relies on the opinions of common believers up to now from the nineteenth centu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Amen, the Faithful and True Witness,</w:t>
      </w:r>
      <w:r>
        <w:rPr>
          <w:rFonts w:eastAsia="SimSun;宋体" w:cs="Arial" w:ascii="Arial" w:hAnsi="Arial"/>
          <w:lang w:eastAsia="zh-CN"/>
        </w:rPr>
        <w:t>” “The Amen” refers to receiving the arrangement of God the Father with Amen (See Matt. 11:25-27). “The Faithful and True Witness” indicates that the Lord does everything for the sake of testifying to the faithfulness of God (See 19:11; 2Cor. 1:19-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se things says the Beginning of the creation of God:</w:t>
      </w:r>
      <w:r>
        <w:rPr>
          <w:rFonts w:eastAsia="SimSun;宋体" w:cs="Arial" w:ascii="Arial" w:hAnsi="Arial"/>
          <w:lang w:eastAsia="zh-CN"/>
        </w:rPr>
        <w:t>” It means that Christ is the source through Him God creates all things (See Col. 1:16-17; Heb.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The nature of the church is ruling by God instead of ruling by men. Whenever God’s sovereignty in the church falls into the hand of men, the church falls into “the church of </w:t>
      </w:r>
      <w:r>
        <w:rPr>
          <w:rFonts w:cs="Arial" w:ascii="Arial" w:hAnsi="Arial"/>
        </w:rPr>
        <w:t>the Laodiceans</w:t>
      </w:r>
      <w:r>
        <w:rPr>
          <w:rFonts w:eastAsia="SimSun;宋体" w:cs="Arial" w:ascii="Arial" w:hAnsi="Arial"/>
          <w:lang w:eastAsia="zh-CN"/>
        </w:rPr>
        <w:t xml:space="preserve">”. In the church in Pergamos, the hierarchy usurped the authority of God (See 2:15) and in the church of the Laodiceans, common believers usurped the authority of God. They change from one extreme to an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Jesus humbled Himself, and became obedient unto death, even the death of the cross (Phil. 2:8). We, who are saved by the Lord, exalt ourselves and intend to reign. How irregular it is and we are unworthy to be the Lord’s witness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Jesus is the beginning of all things. All things are created because of Him and for Him (See Col. 1:16). We should look upon the guidance of the Lord concerning everything in the church and never depend on the opinions of the majority presumptu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I know your works, that you are neither cold nor hot. I could wish you were cold or ho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have known thy works, that neither cold art thou nor hot; I would thou wert cold or h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ot”: boiled; “could wish”: would r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I know your works, that you are neither cold nor hot.</w:t>
      </w:r>
      <w:r>
        <w:rPr>
          <w:rFonts w:eastAsia="SimSun;宋体" w:cs="Arial" w:ascii="Arial" w:hAnsi="Arial"/>
          <w:lang w:eastAsia="zh-CN"/>
        </w:rPr>
        <w:t xml:space="preserve">” “You are neither cold nor hot” refers to being neither indifferent nor zealous, i.e. being lukewar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 xml:space="preserve">I could wish you were cold </w:t>
      </w:r>
      <w:r>
        <w:rPr>
          <w:rFonts w:eastAsia="SimSun;宋体" w:cs="Arial" w:ascii="Arial" w:hAnsi="Arial"/>
          <w:lang w:eastAsia="zh-CN"/>
        </w:rPr>
        <w:t>n</w:t>
      </w:r>
      <w:r>
        <w:rPr>
          <w:rFonts w:cs="Arial" w:ascii="Arial" w:hAnsi="Arial"/>
        </w:rPr>
        <w:t>or hot.</w:t>
      </w:r>
      <w:r>
        <w:rPr>
          <w:rFonts w:eastAsia="SimSun;宋体" w:cs="Arial" w:ascii="Arial" w:hAnsi="Arial"/>
          <w:lang w:eastAsia="zh-CN"/>
        </w:rPr>
        <w:t xml:space="preserve">” The real intention of the Lord is that He wishes us to be zealous. Being cold is better than being lukewarm because if one is cold, he will feel his wrong condition at lowest, and he will turn to the Lord so that the Lord will have chance to work upon him. However, if one is neither cold nor hot, he will be complacent about ease and have no interest in making progr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can do nothing to believers who are neither cold nor hot because our Lord never works alone and our cooperation is required. For example, God loves us, however, God cannot accomplish His salvation upon us one-sidedly if we do not repay His love with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wishes us to be fervent in the Spirit, serving the Lord (See Rom. 12:11). We should ask the Lord to keep us from being neither cold nor hot and stir up us continually (See 2Tim.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6</w:t>
      </w:r>
      <w:r>
        <w:rPr>
          <w:rFonts w:cs="Arial" w:ascii="Arial" w:hAnsi="Arial"/>
        </w:rPr>
        <w:t xml:space="preserve"> “So then, because you are lukewarm, and neither cold nor hot, I will vomit you out of My mo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 because thou art lukewarm, and neither cold nor hot, I am about to vomit thee out of my mo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vomit”: spew, spurn with abomi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ecause you are lukewarm, and neither cold nor hot,</w:t>
      </w:r>
      <w:r>
        <w:rPr>
          <w:rFonts w:eastAsia="SimSun;宋体" w:cs="Arial" w:ascii="Arial" w:hAnsi="Arial"/>
          <w:lang w:eastAsia="zh-CN"/>
        </w:rPr>
        <w:t xml:space="preserve">” the taste of the “lukewarm water” in the mouth is worse than the cold water and hot water and therefore it is less welcomed. In like manner, if our spiritual states are neither cold nor hot, we are not acceptabl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So then, I will vomit you out of My mouth.</w:t>
      </w:r>
      <w:r>
        <w:rPr>
          <w:rFonts w:eastAsia="SimSun;宋体" w:cs="Arial" w:ascii="Arial" w:hAnsi="Arial"/>
          <w:lang w:eastAsia="zh-CN"/>
        </w:rPr>
        <w:t xml:space="preserve">” “Vomiting out” refers to being reject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 one hand, to believers, the Lord is the great enjoyment and on the other, to the Lord, we are also His enjoyment (See S. of Sol. 2:16; 6:3; 7: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atter that believers are complacent about their present situations is abominated by the Lord. We should not be at a standstill in the spiritual way, just like a boat sailing against the current must forge ahead or it will be driven b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7</w:t>
      </w:r>
      <w:r>
        <w:rPr>
          <w:rFonts w:cs="Arial" w:ascii="Arial" w:hAnsi="Arial"/>
        </w:rPr>
        <w:t xml:space="preserve"> “Because you say, </w:t>
      </w:r>
      <w:r>
        <w:rPr>
          <w:rFonts w:eastAsia="SimSun;宋体" w:cs="Arial" w:ascii="Arial" w:hAnsi="Arial"/>
          <w:lang w:eastAsia="zh-CN"/>
        </w:rPr>
        <w:t>‘</w:t>
      </w:r>
      <w:r>
        <w:rPr>
          <w:rFonts w:cs="Arial" w:ascii="Arial" w:hAnsi="Arial"/>
        </w:rPr>
        <w:t>I am rich, have become wealthy, and have need of nothing'--and do not know that you are wretched, miserable, poor, blind, and nak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thou sayest -- I am rich, and have grown rich, and have need of nothing, and hast not known that thou art the wretched, and miserable, and poor, and blind, and nak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ave become wealthy”: have become rich; “wretched”: miserable; “miserable”: pitiable; “poor”: impoveri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Because you say, </w:t>
      </w:r>
      <w:r>
        <w:rPr>
          <w:rFonts w:eastAsia="SimSun;宋体" w:cs="Arial" w:ascii="Arial" w:hAnsi="Arial"/>
          <w:lang w:eastAsia="zh-CN"/>
        </w:rPr>
        <w:t>‘</w:t>
      </w:r>
      <w:r>
        <w:rPr>
          <w:rFonts w:cs="Arial" w:ascii="Arial" w:hAnsi="Arial"/>
        </w:rPr>
        <w:t>I am rich, have become wealthy, and have need of nothing'</w:t>
      </w:r>
      <w:r>
        <w:rPr>
          <w:rFonts w:eastAsia="SimSun;宋体" w:cs="Arial" w:ascii="Arial" w:hAnsi="Arial"/>
          <w:lang w:eastAsia="zh-CN"/>
        </w:rPr>
        <w:t xml:space="preserve">” “rich” mainly refers to being abundant in the knowledge. “Having become wealthy” probably also refers to the abundance in the physical aspect and money. Churches in the present generation always boast two things that they think that they know many inwardly and own many outwar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o not know that you are wretched, miserable, poor, blind, and naked--</w:t>
      </w:r>
      <w:r>
        <w:rPr>
          <w:rFonts w:eastAsia="SimSun;宋体" w:cs="Arial" w:ascii="Arial" w:hAnsi="Arial"/>
          <w:lang w:eastAsia="zh-CN"/>
        </w:rPr>
        <w:t xml:space="preserve">” “Do not know that” refers to having no idea of the real spiritual states. “Wretched” refers to being at a loss to the present conditions. “Poor” refers to being in urgent need of the help of others. “Blind” refers to lacking the spiritual sight and not having the self-knowledge. “And naked” refers to not having testimony and being full of sh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rue spiritual judgment does not lie in what “you say” but what “the Lord say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ich” is far from “poor”. The one who regards his poverty as rich must lack the right sight and his spiritual life is naïve at the same time and therefore he has to improve from the root (See v.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8</w:t>
      </w:r>
      <w:r>
        <w:rPr>
          <w:rFonts w:cs="Arial" w:ascii="Arial" w:hAnsi="Arial"/>
        </w:rPr>
        <w:t xml:space="preserve"> “I counsel you to buy from Me gold refined in the fire, that you may be rich; and white garments, that you may be clothed, that the shame of your nakedness may not be revealed; and anoint your eyes with eye salve, that you may s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counsel thee to buy from me gold fired by fire, that thou mayest be rich, and white garments that thou mayest be arrayed, and the shame of thy nakedness may not be manifest, and with eye-salve anoint thine eyes, that thou mayest s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fined in the fire”: burn; “reveal”: tell, find out, be manifested, expose; “eye salve”: eye plaster; “anoint”: rub 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 counsel you to buy from Me gold refined in the fire, that you may be rich;</w:t>
      </w:r>
      <w:r>
        <w:rPr>
          <w:rFonts w:eastAsia="SimSun;宋体" w:cs="Arial" w:ascii="Arial" w:hAnsi="Arial"/>
          <w:lang w:eastAsia="zh-CN"/>
        </w:rPr>
        <w:t>” “from Me” refers to towards the Lord and only Him is our salvation. “Buying” refers to paying price. “Refined in the fire” indicates that our faith is trailed through manifold temptations (See 1Pet. 1:6-7). “Gold” symbolizes the disposition of God and also the precious faith which has been trialed (See 1Pet. 1:7). “Rich” refers to the spiritual rich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hite garments, that you may be clothed, that the shame of your nakedness may not be revealed;</w:t>
      </w:r>
      <w:r>
        <w:rPr>
          <w:rFonts w:eastAsia="SimSun;宋体" w:cs="Arial" w:ascii="Arial" w:hAnsi="Arial"/>
          <w:lang w:eastAsia="zh-CN"/>
        </w:rPr>
        <w:t xml:space="preserve">” “white garments” refers to the righteousness of saints (See 19:8). They are our subjective justification instead of the objective justification by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noint your eyes with eye salve, that you may see.</w:t>
      </w:r>
      <w:r>
        <w:rPr>
          <w:rFonts w:eastAsia="SimSun;宋体" w:cs="Arial" w:ascii="Arial" w:hAnsi="Arial"/>
          <w:lang w:eastAsia="zh-CN"/>
        </w:rPr>
        <w:t xml:space="preserve">” “Eye salve” refers to the anointment of the Spirit (See 1John. 2:27) and only the Spirit of wisdom and revelation can make us “have the true knowledge of Him” and “enlighten the eyes of our understanding” (See Eph. 1:17-18), that we will s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uy…” We must pay price in order to make progress in the spiritual life, however, we need to be careful and should not seek for the wrong object. Only the Lord Himself can provide us what our spiritual life n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e spiritual abundance must be appropriated by faith and the faith must be perfected through the course of tria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hristians’ most shameful thing is that we can say but cannot do----we have many doctrines but our behavior cannot be seen by others. And therefore “the unity of knowledge and actions” and “matching one’s words with deeds” are our urgent prio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Christians’ another common fault is that we behold the mote that is in our brother's eye and have not observed the beam that is in our own eye (See Matt. 7:3-5). Our eyes of heart need to be enlightened by the Spirit ind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9</w:t>
      </w:r>
      <w:r>
        <w:rPr>
          <w:rFonts w:cs="Arial" w:ascii="Arial" w:hAnsi="Arial"/>
        </w:rPr>
        <w:t xml:space="preserve"> “As many as I love, I rebuke and chasten. Therefore be zealous and rep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s many as I love, I do convict and chasten; be zealous, then, and refor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ove”: like, have affection f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s many as I love, I rebuke and chasten.</w:t>
      </w:r>
      <w:r>
        <w:rPr>
          <w:rFonts w:eastAsia="SimSun;宋体" w:cs="Arial" w:ascii="Arial" w:hAnsi="Arial"/>
          <w:lang w:eastAsia="zh-CN"/>
        </w:rPr>
        <w:t>” It means that the Lord chastens us because of His love towards us (See Heb. 12: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herefore be zealous and repent.</w:t>
      </w:r>
      <w:r>
        <w:rPr>
          <w:rFonts w:eastAsia="SimSun;宋体" w:cs="Arial" w:ascii="Arial" w:hAnsi="Arial"/>
          <w:lang w:eastAsia="zh-CN"/>
        </w:rPr>
        <w:t xml:space="preserve">” “Being zealous” refers to making the motionless heart move. “Repenting” refers to making the moving heart change the dir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chastens us because we are whom He loves. Chastening is His arrangement of love. He arranges all the circumstances for us in love and He measures all the circumstances for us in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t of the heart are the issues of life (See Prov. 4:23). If the direction of one’s heart is right, there is hope of his spiritual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0</w:t>
      </w:r>
      <w:r>
        <w:rPr>
          <w:rFonts w:cs="Arial" w:ascii="Arial" w:hAnsi="Arial"/>
        </w:rPr>
        <w:t xml:space="preserve"> “Behold, I stand at the door and knock. If anyone hears My voice and opens the door, I will come in to him and dine with him, and he with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I have stood at the door, and I knock; if any one may hear my voice, and may open the door, I will come in unto him, and will sup with him, and he wi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knock”: rap; “dine”: supper, take f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ehold, I stand at the door and knock.</w:t>
      </w:r>
      <w:r>
        <w:rPr>
          <w:rFonts w:eastAsia="SimSun;宋体" w:cs="Arial" w:ascii="Arial" w:hAnsi="Arial"/>
          <w:lang w:eastAsia="zh-CN"/>
        </w:rPr>
        <w:t xml:space="preserve">” “At the door and knock” This door is not the door of hearts that call the world to receive the gospel but the door of hearts that call believers to seek to be overcom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f anyone hears My voice and opens the door, I will come in to him</w:t>
      </w:r>
      <w:r>
        <w:rPr>
          <w:rFonts w:eastAsia="SimSun;宋体" w:cs="Arial" w:ascii="Arial" w:hAnsi="Arial"/>
          <w:lang w:eastAsia="zh-CN"/>
        </w:rPr>
        <w:t>” “</w:t>
      </w:r>
      <w:r>
        <w:rPr>
          <w:rFonts w:cs="Arial" w:ascii="Arial" w:hAnsi="Arial"/>
        </w:rPr>
        <w:t>If anyone hears My voice</w:t>
      </w:r>
      <w:r>
        <w:rPr>
          <w:rFonts w:eastAsia="SimSun;宋体" w:cs="Arial" w:ascii="Arial" w:hAnsi="Arial"/>
          <w:lang w:eastAsia="zh-CN"/>
        </w:rPr>
        <w:t>” indicates that though the Lord’s knock is for the whole church, those who react are the individual believers. “Opening the door” refers to opening the door of hearts. “</w:t>
      </w:r>
      <w:r>
        <w:rPr>
          <w:rFonts w:cs="Arial" w:ascii="Arial" w:hAnsi="Arial"/>
        </w:rPr>
        <w:t>I will come in to him</w:t>
      </w:r>
      <w:r>
        <w:rPr>
          <w:rFonts w:eastAsia="SimSun;宋体" w:cs="Arial" w:ascii="Arial" w:hAnsi="Arial"/>
          <w:lang w:eastAsia="zh-CN"/>
        </w:rPr>
        <w:t>” refers to the Lord’s obvious presence. Though believers have received the Lord into us on the first day we believed in the Lord (See John. 1:12), we always cannot realize His presence (See S. of Sol. 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ine with him, and he with Me.</w:t>
      </w:r>
      <w:r>
        <w:rPr>
          <w:rFonts w:eastAsia="SimSun;宋体" w:cs="Arial" w:ascii="Arial" w:hAnsi="Arial"/>
          <w:lang w:eastAsia="zh-CN"/>
        </w:rPr>
        <w:t xml:space="preserve">” It refers to the intimate communion and enjoyment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ough the Lord’s knock is to all believers, those who hear and react are individuals. And therefore our reward and punishment in future are individual (See Matt. 16: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rerequisite condition that we dine with the Lord is letting the Lord take the thrones of our hearts and reign us. Obedience is before enjoyment and there won’t be enjoyment without obed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To him who overcomes I will grant to sit with Me on My throne, as I also overcame and sat down with My Father on His thr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overcoming -- I will give to him to sit with me in my throne, as I also did overcome and did sit down with my Father in His thr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o him who overcomes I will grant to sit with Me on My throne,</w:t>
      </w:r>
      <w:r>
        <w:rPr>
          <w:rFonts w:eastAsia="SimSun;宋体" w:cs="Arial" w:ascii="Arial" w:hAnsi="Arial"/>
          <w:lang w:eastAsia="zh-CN"/>
        </w:rPr>
        <w:t xml:space="preserve">” “Him who overcomes” refers to overcoming the corrupt states of the church of </w:t>
      </w:r>
      <w:r>
        <w:rPr>
          <w:rFonts w:cs="Arial" w:ascii="Arial" w:hAnsi="Arial"/>
        </w:rPr>
        <w:t>the Laodiceans</w:t>
      </w:r>
      <w:r>
        <w:rPr>
          <w:rFonts w:eastAsia="SimSun;宋体" w:cs="Arial" w:ascii="Arial" w:hAnsi="Arial"/>
          <w:lang w:eastAsia="zh-CN"/>
        </w:rPr>
        <w:t>. “S</w:t>
      </w:r>
      <w:r>
        <w:rPr>
          <w:rFonts w:cs="Arial" w:ascii="Arial" w:hAnsi="Arial"/>
        </w:rPr>
        <w:t>it</w:t>
      </w:r>
      <w:r>
        <w:rPr>
          <w:rFonts w:eastAsia="SimSun;宋体" w:cs="Arial" w:ascii="Arial" w:hAnsi="Arial"/>
          <w:lang w:eastAsia="zh-CN"/>
        </w:rPr>
        <w:t>ting</w:t>
      </w:r>
      <w:r>
        <w:rPr>
          <w:rFonts w:cs="Arial" w:ascii="Arial" w:hAnsi="Arial"/>
        </w:rPr>
        <w:t xml:space="preserve"> with Me on My throne</w:t>
      </w:r>
      <w:r>
        <w:rPr>
          <w:rFonts w:eastAsia="SimSun;宋体" w:cs="Arial" w:ascii="Arial" w:hAnsi="Arial"/>
          <w:lang w:eastAsia="zh-CN"/>
        </w:rPr>
        <w:t>” refers to reigning with the Lord (See 2Tim. 2: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s I also overcame and sat down with My Father on His throne.</w:t>
      </w:r>
      <w:r>
        <w:rPr>
          <w:rFonts w:eastAsia="SimSun;宋体" w:cs="Arial" w:ascii="Arial" w:hAnsi="Arial"/>
          <w:lang w:eastAsia="zh-CN"/>
        </w:rPr>
        <w:t>” “I also overcame” indicates that the Lord Jesus overcame the devil that had the power of death through death and resurrection (See Heb. 2: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romise of dining with the Lord (See v.20) is before the promise of sitting with the Lord on His throne. The former is the close relation in the secret chamber and the latter is the relation of the public authorization. If we do not have the experience of dining with the Lord, probably we won’t have the realization of sitting with Him on His thr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spiritual states of the church of the Laodiceans are very bad, however, the promise that her overcomers have received is the best. Our states are bad in the beginning, however, if we can repent and try hard, the last shall be the first (See Matt. 19:30; 20: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2</w:t>
      </w:r>
      <w:r>
        <w:rPr>
          <w:rFonts w:cs="Arial" w:ascii="Arial" w:hAnsi="Arial"/>
        </w:rPr>
        <w:t xml:space="preserve"> “</w:t>
      </w:r>
      <w:r>
        <w:rPr>
          <w:rFonts w:eastAsia="SimSun;宋体" w:cs="Arial" w:ascii="Arial" w:hAnsi="Arial"/>
          <w:lang w:eastAsia="zh-CN"/>
        </w:rPr>
        <w:t>‘</w:t>
      </w:r>
      <w:r>
        <w:rPr>
          <w:rFonts w:cs="Arial" w:ascii="Arial" w:hAnsi="Arial"/>
        </w:rPr>
        <w:t>He who has an ear, let him hear what the Spirit says to the churc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having an ear -- let him hear what the Spirit saith to the assemb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see the notes in 2:7, 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Being of the Lord vs. the Conditions of the Churches</w:t>
      </w:r>
    </w:p>
    <w:p>
      <w:pPr>
        <w:pStyle w:val="Normal"/>
        <w:snapToGrid w:val="false"/>
        <w:spacing w:lineRule="atLeast" w:line="360"/>
        <w:jc w:val="both"/>
        <w:rPr/>
      </w:pPr>
      <w:r>
        <w:rPr>
          <w:rFonts w:eastAsia="SimSun;宋体" w:cs="Arial" w:ascii="Arial" w:hAnsi="Arial"/>
          <w:lang w:eastAsia="zh-CN"/>
        </w:rPr>
        <w:t>I. T</w:t>
      </w:r>
      <w:r>
        <w:rPr>
          <w:rFonts w:cs="Arial" w:ascii="Arial" w:hAnsi="Arial"/>
        </w:rPr>
        <w:t>he church in Sardi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ho has the seven Spirits of God and the seven stars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 know your works, that you have a name that you are alive, but you are dead. I have not found your works perfect before God (v.1-2)</w:t>
      </w:r>
    </w:p>
    <w:p>
      <w:pPr>
        <w:pStyle w:val="Normal"/>
        <w:snapToGrid w:val="false"/>
        <w:spacing w:lineRule="atLeast" w:line="360"/>
        <w:jc w:val="both"/>
        <w:rPr/>
      </w:pPr>
      <w:r>
        <w:rPr>
          <w:rFonts w:eastAsia="SimSun;宋体" w:cs="Arial" w:ascii="Arial" w:hAnsi="Arial"/>
          <w:lang w:eastAsia="zh-CN"/>
        </w:rPr>
        <w:t>II. T</w:t>
      </w:r>
      <w:r>
        <w:rPr>
          <w:rFonts w:cs="Arial" w:ascii="Arial" w:hAnsi="Arial"/>
        </w:rPr>
        <w:t>he church in Philadelph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ho is holy, He who is true. He who has the key of David, He who opens and no one shuts, and shuts and no one opens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you have a little strength, have kept My word, and have not denied My name (v.8)</w:t>
      </w:r>
    </w:p>
    <w:p>
      <w:pPr>
        <w:pStyle w:val="Normal"/>
        <w:snapToGrid w:val="false"/>
        <w:spacing w:lineRule="atLeast" w:line="360"/>
        <w:jc w:val="both"/>
        <w:rPr/>
      </w:pPr>
      <w:r>
        <w:rPr>
          <w:rFonts w:eastAsia="SimSun;宋体" w:cs="Arial" w:ascii="Arial" w:hAnsi="Arial"/>
          <w:lang w:eastAsia="zh-CN"/>
        </w:rPr>
        <w:t>III. T</w:t>
      </w:r>
      <w:r>
        <w:rPr>
          <w:rFonts w:cs="Arial" w:ascii="Arial" w:hAnsi="Arial"/>
        </w:rPr>
        <w:t>he church of the Laodicean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w:t>
      </w:r>
      <w:r>
        <w:rPr>
          <w:rFonts w:cs="Arial" w:ascii="Arial" w:hAnsi="Arial"/>
        </w:rPr>
        <w:t xml:space="preserve"> </w:t>
      </w:r>
      <w:r>
        <w:rPr>
          <w:rFonts w:eastAsia="SimSun;宋体" w:cs="Arial" w:ascii="Arial" w:hAnsi="Arial"/>
          <w:lang w:eastAsia="zh-CN"/>
        </w:rPr>
        <w:t>the Faithful and True Witness, the Beginning of the creation of God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 know your works, that you are neither cold nor hot. You are wretched, miserable, poor, blind, and naked (v.15,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onditions and Reward of the Raptures </w:t>
      </w:r>
    </w:p>
    <w:p>
      <w:pPr>
        <w:pStyle w:val="Normal"/>
        <w:snapToGrid w:val="false"/>
        <w:spacing w:lineRule="atLeast" w:line="360"/>
        <w:jc w:val="both"/>
        <w:rPr/>
      </w:pPr>
      <w:r>
        <w:rPr>
          <w:rFonts w:eastAsia="SimSun;宋体" w:cs="Arial" w:ascii="Arial" w:hAnsi="Arial"/>
          <w:lang w:eastAsia="zh-CN"/>
        </w:rPr>
        <w:t>I. T</w:t>
      </w:r>
      <w:r>
        <w:rPr>
          <w:rFonts w:cs="Arial" w:ascii="Arial" w:hAnsi="Arial"/>
        </w:rPr>
        <w:t>he church in Sardi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ho have not defiled their garments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who overcomes shall be clothed in white garments, and I will not blot out his name from the Book of Life; but I will confess his name before My Father and before His angels (v.5)</w:t>
      </w:r>
    </w:p>
    <w:p>
      <w:pPr>
        <w:pStyle w:val="Normal"/>
        <w:snapToGrid w:val="false"/>
        <w:spacing w:lineRule="atLeast" w:line="360"/>
        <w:jc w:val="both"/>
        <w:rPr/>
      </w:pPr>
      <w:r>
        <w:rPr>
          <w:rFonts w:eastAsia="SimSun;宋体" w:cs="Arial" w:ascii="Arial" w:hAnsi="Arial"/>
          <w:lang w:eastAsia="zh-CN"/>
        </w:rPr>
        <w:t>II. T</w:t>
      </w:r>
      <w:r>
        <w:rPr>
          <w:rFonts w:cs="Arial" w:ascii="Arial" w:hAnsi="Arial"/>
        </w:rPr>
        <w:t>he church in Philadelph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keep My command to persevere. Hold fast what you have (v.10-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who overcomes, I will make him a pillar in the temple of My God, and he shall go out no more. I will write on him the name of My God and the name of the city of My God, the New Jerusalem, which comes down out of heaven from My God. And I will write on him My new name (v.12)</w:t>
      </w:r>
    </w:p>
    <w:p>
      <w:pPr>
        <w:pStyle w:val="Normal"/>
        <w:snapToGrid w:val="false"/>
        <w:spacing w:lineRule="atLeast" w:line="360"/>
        <w:jc w:val="both"/>
        <w:rPr/>
      </w:pPr>
      <w:r>
        <w:rPr>
          <w:rFonts w:eastAsia="SimSun;宋体" w:cs="Arial" w:ascii="Arial" w:hAnsi="Arial"/>
          <w:lang w:eastAsia="zh-CN"/>
        </w:rPr>
        <w:t>III. T</w:t>
      </w:r>
      <w:r>
        <w:rPr>
          <w:rFonts w:cs="Arial" w:ascii="Arial" w:hAnsi="Arial"/>
        </w:rPr>
        <w:t>he church of the Laodicean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 zealous. Hear My voice and open the door (v.19-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o him who overcomes I will grant to sit with Me on My throne (v.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rd’s Exhortations to All the Chur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Be watchful, and strengthen the things which remain, that are ready to die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Remember therefore how you have received and heard; hold fast and repent (v.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old fast what you have, that no one may take your crown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I could wish you were cold or hot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I counsel you to buy from Me gold refined in the fire, that you may be rich; and white garments, that you may be clothed, that the shame of your nakedness may not be revealed; and anoint your eyes with eye salve, that you may see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F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hapter of the Thron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Coming to the throne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One sat on the throne (v.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ose that are around the throne (v.4-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Worship and praise to the one who sat on the throne (v.9-11)</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cs="Arial" w:ascii="Arial" w:hAnsi="Arial"/>
        </w:rPr>
        <w:t xml:space="preserve"> “After these things I looked, and behold, a door standing open in heaven. And the first voice which I heard was like a trumpet speaking with me, saying, </w:t>
      </w:r>
      <w:r>
        <w:rPr>
          <w:rFonts w:eastAsia="SimSun;宋体" w:cs="Arial" w:ascii="Arial" w:hAnsi="Arial"/>
          <w:lang w:eastAsia="zh-CN"/>
        </w:rPr>
        <w:t>‘</w:t>
      </w:r>
      <w:r>
        <w:rPr>
          <w:rFonts w:cs="Arial" w:ascii="Arial" w:hAnsi="Arial"/>
        </w:rPr>
        <w:t>Come up here, and I will show you things which must take place after th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fter these things I saw, and lo, a door opened in the heaven, and the first voice that I heard as of a trumpet speaking with me, saying, `Come up hither, and I will shew thee what it behoveth to come to pass after these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ook”: see, behold, observe, be aware; “show”: point, reveal, displ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fter these things I looked, and behold, a door standing open in heaven.</w:t>
      </w:r>
      <w:r>
        <w:rPr>
          <w:rFonts w:eastAsia="SimSun;宋体" w:cs="Arial" w:ascii="Arial" w:hAnsi="Arial"/>
          <w:lang w:eastAsia="zh-CN"/>
        </w:rPr>
        <w:t>” “After these things” shows that the things described in the following chapters took place after John had seen the vision in the first chapter and probably there were a few days or a short period of time. “A</w:t>
      </w:r>
      <w:r>
        <w:rPr>
          <w:rFonts w:cs="Arial" w:ascii="Arial" w:hAnsi="Arial"/>
        </w:rPr>
        <w:t xml:space="preserve"> door standing open in heaven</w:t>
      </w:r>
      <w:r>
        <w:rPr>
          <w:rFonts w:eastAsia="SimSun;宋体" w:cs="Arial" w:ascii="Arial" w:hAnsi="Arial"/>
          <w:lang w:eastAsia="zh-CN"/>
        </w:rPr>
        <w:t xml:space="preserve">” indicates that the third heaven where the throne of God is opens towards John the apost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the first voice which I heard was like a trumpet speaking with me, saying</w:t>
      </w:r>
      <w:r>
        <w:rPr>
          <w:rFonts w:eastAsia="SimSun;宋体" w:cs="Arial" w:ascii="Arial" w:hAnsi="Arial"/>
          <w:lang w:eastAsia="zh-CN"/>
        </w:rPr>
        <w:t xml:space="preserve">” refers to the voice heard in 1: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Come up here, and I will show you things which must take place after this.</w:t>
      </w:r>
      <w:r>
        <w:rPr>
          <w:rFonts w:eastAsia="SimSun;宋体" w:cs="Arial" w:ascii="Arial" w:hAnsi="Arial"/>
          <w:lang w:eastAsia="zh-CN"/>
        </w:rPr>
        <w:t xml:space="preserve">’” “Come up here” refers to coming up to the third heaven (See 2Cor. 12:2), showing that the first vision is seen on the earth. “Things which must take place after this” refers to the things that will be accomplished continually after the ascension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 xml:space="preserve">Controversial Clarification: </w:t>
      </w:r>
      <w:r>
        <w:rPr>
          <w:rFonts w:eastAsia="SimSun;宋体" w:cs="Arial" w:ascii="Arial" w:hAnsi="Arial"/>
          <w:lang w:eastAsia="zh-CN"/>
        </w:rPr>
        <w:t xml:space="preserve">according to the traditional interpretation in the Christianity, this chapter is listed in the things that will take place in heaven after the Lord’s second coming. Based on this opinion, they considered that John’s coming up to heaven represented the whole church’s being raptured. And the twenty-four elders (See v.4) were explained as the elders of the church (please note that John the apostle was contrarily not in the twenty-four elders of the church). However, there are many contradictions and flaws in such explanations and they are not accepted in this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The most reasonable explanation should be that the vision in this chapter is regarded as the normal state before God in heaven. Before the seven seals are opened, John the apostle was made to see the vision of the center of God’s heavenly administration and he was told how the things that must take place develop chapter by chap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heavenly vision cannot be seen by everyone. When God wants to reveal His will to those who are of Him, the heaven will be opened (See John. 1:5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tells us the things which must take place after this in advance not to satisfy our curiosity but to make us watch and wait and prepare our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rPr>
        <w:t xml:space="preserve"> “Immediately I was in the Spirit; and behold, a throne set in heaven, and One sat on the thr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mmediately I was in the Spirit, and lo, a throne was set in the heaven, and upon the throne is sit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mmediately”: at once, shortly; “throne”: seat, a special chair used by a king; “set”: be laid up, be p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mmediately I was in the Spirit;</w:t>
      </w:r>
      <w:r>
        <w:rPr>
          <w:rFonts w:eastAsia="SimSun;宋体" w:cs="Arial" w:ascii="Arial" w:hAnsi="Arial"/>
          <w:lang w:eastAsia="zh-CN"/>
        </w:rPr>
        <w:t>” “</w:t>
      </w:r>
      <w:r>
        <w:rPr>
          <w:rFonts w:cs="Arial" w:ascii="Arial" w:hAnsi="Arial"/>
        </w:rPr>
        <w:t>was in the Spirit</w:t>
      </w:r>
      <w:r>
        <w:rPr>
          <w:rFonts w:eastAsia="SimSun;宋体" w:cs="Arial" w:ascii="Arial" w:hAnsi="Arial"/>
          <w:lang w:eastAsia="zh-CN"/>
        </w:rPr>
        <w:t xml:space="preserve">” shows that John was raptured into heaven in the Spirit instead of being raptured in the bo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ehold, a throne set in heaven,</w:t>
      </w:r>
      <w:r>
        <w:rPr>
          <w:rFonts w:eastAsia="SimSun;宋体" w:cs="Arial" w:ascii="Arial" w:hAnsi="Arial"/>
          <w:lang w:eastAsia="zh-CN"/>
        </w:rPr>
        <w:t>” “a throne” refers to the throne of God’s administration which is specially related to judgment, instead of the throne of grace (See Heb. 4: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One sat on the throne.</w:t>
      </w:r>
      <w:r>
        <w:rPr>
          <w:rFonts w:eastAsia="SimSun;宋体" w:cs="Arial" w:ascii="Arial" w:hAnsi="Arial"/>
          <w:lang w:eastAsia="zh-CN"/>
        </w:rPr>
        <w:t>” “One” refers to God Himself and He sits on the throne as king (See Ps. 29: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there is always fierce rivalry on the earth and it seems to be lawless and godless, a throne is set in the heaven and everything is under the contro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we see the world by our eyes, everything seems to be out of order and a system of management is lacked seemingly. However, when we return to the Spirit, we will see the throne of God in heaven and know that He still sits as king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rPr>
        <w:t xml:space="preserve"> “And He who sat there was like a jasper and a sardius stone in appearance; and there was a rainbow around the throne, in appearance like an emera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is sitting was in sight like a stone, jasper and sardine: and a rainbow was round the throne in sight like an emera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at”: sit down; “jasper”: the translucent crystal or diamo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He who sat there was like a jasper and a sardius stone in appearance;</w:t>
      </w:r>
      <w:r>
        <w:rPr>
          <w:rFonts w:eastAsia="SimSun;宋体" w:cs="Arial" w:ascii="Arial" w:hAnsi="Arial"/>
          <w:lang w:eastAsia="zh-CN"/>
        </w:rPr>
        <w:t xml:space="preserve">” “He who sat” refers to God. “Jasper” is the translucent stone and its color is closest to light among all stones. “Sardius” refers to the stone and the color of which is close to blood-red. In the Old Testament, the first one in the stones engraved in the breastplate of the high-priest is a sardius stone and the last one is a jasper stone (See Exod. 28:17, 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re was a rainb</w:t>
      </w:r>
      <w:r>
        <w:rPr>
          <w:rFonts w:eastAsia="SimSun;宋体" w:cs="Arial" w:ascii="Arial" w:hAnsi="Arial"/>
          <w:lang w:eastAsia="zh-CN"/>
        </w:rPr>
        <w:t>o</w:t>
      </w:r>
      <w:r>
        <w:rPr>
          <w:rFonts w:cs="Arial" w:ascii="Arial" w:hAnsi="Arial"/>
        </w:rPr>
        <w:t>w around the throne, in appearance like an emerald.</w:t>
      </w:r>
      <w:r>
        <w:rPr>
          <w:rFonts w:eastAsia="SimSun;宋体" w:cs="Arial" w:ascii="Arial" w:hAnsi="Arial"/>
          <w:lang w:eastAsia="zh-CN"/>
        </w:rPr>
        <w:t xml:space="preserve">” “A rainbow” is the sign that God established a covenant with Noah (See Gen. 9:8-16). “Around the throne” the rainbow that common ones see is the semicircular arc, however, the rainbow in heaven is a ring around the throne. “An emerald” is a kind of grass green stone. </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Spiritual</w:t>
      </w:r>
      <w:r>
        <w:rPr>
          <w:rFonts w:cs="Arial" w:ascii="Arial" w:hAnsi="Arial"/>
          <w:b/>
        </w:rPr>
        <w:t xml:space="preserve"> Meaning: </w:t>
      </w:r>
      <w:r>
        <w:rPr>
          <w:rFonts w:cs="Arial" w:ascii="Arial" w:hAnsi="Arial"/>
        </w:rPr>
        <w:t>“And He who sat there was like a jasper and a sardius stone in appearance;</w:t>
      </w:r>
      <w:r>
        <w:rPr>
          <w:rFonts w:eastAsia="SimSun;宋体" w:cs="Arial" w:ascii="Arial" w:hAnsi="Arial"/>
          <w:lang w:eastAsia="zh-CN"/>
        </w:rPr>
        <w:t xml:space="preserve">” “Jasper” symbolizes the highest, holy and pure and it transfers to the life of God. “Sardius” symbolizes God’s wrath and judgment and here it transfers to the redemp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re was a rainbow around the throne, in appearance like an emerald.</w:t>
      </w:r>
      <w:r>
        <w:rPr>
          <w:rFonts w:eastAsia="SimSun;宋体" w:cs="Arial" w:ascii="Arial" w:hAnsi="Arial"/>
          <w:lang w:eastAsia="zh-CN"/>
        </w:rPr>
        <w:t>” “A rainbow” symbolizes that God is the one faithful to keep covenant. “An emerald” symbolizes the mercy of God. The whole sentence symbolizes that the faithful God still remembers the covenant established by Him on His throne of judgment and therefore He will be merciful and won’t destroy the life on the earth by flood when He judges in future (See 21:24,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Our God is quite fearful like a consuming fire (See Heb. 12:21, 29), however, He made Himself appeared </w:t>
      </w:r>
      <w:r>
        <w:rPr>
          <w:rFonts w:cs="Arial" w:ascii="Arial" w:hAnsi="Arial"/>
        </w:rPr>
        <w:t>like a jasper and a sardius stone</w:t>
      </w:r>
      <w:r>
        <w:rPr>
          <w:rFonts w:eastAsia="SimSun;宋体" w:cs="Arial" w:ascii="Arial" w:hAnsi="Arial"/>
          <w:lang w:eastAsia="zh-CN"/>
        </w:rPr>
        <w:t xml:space="preserve"> before the eyes of John-----He keeps redemption in mind (a jasper) and is willing to provide His holy life (a sardius st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od’s throne which is specially related to judgment shows that He still keeps the covenant established by Him (a rainbow) and is merciful (an emerald) when He jud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w:t>
      </w:r>
      <w:r>
        <w:rPr>
          <w:rFonts w:cs="Arial" w:ascii="Arial" w:hAnsi="Arial"/>
        </w:rPr>
        <w:t xml:space="preserve"> “Around the throne were twenty-four thrones, and on the thrones I saw twenty-four elders sitting, clothed in white robes; and they had crowns of gold on their hea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round the throne thrones twenty and four, and upon the thrones I saw the twenty and four elders sitting, clothed in white garments, and they had upon their heads crowns of g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elder”: a senior, a grand old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round the throne were twenty-four thrones,</w:t>
      </w:r>
      <w:r>
        <w:rPr>
          <w:rFonts w:eastAsia="SimSun;宋体" w:cs="Arial" w:ascii="Arial" w:hAnsi="Arial"/>
          <w:lang w:eastAsia="zh-CN"/>
        </w:rPr>
        <w:t>” “</w:t>
      </w:r>
      <w:r>
        <w:rPr>
          <w:rFonts w:cs="Arial" w:ascii="Arial" w:hAnsi="Arial"/>
        </w:rPr>
        <w:t>twenty-four thrones</w:t>
      </w:r>
      <w:r>
        <w:rPr>
          <w:rFonts w:eastAsia="SimSun;宋体" w:cs="Arial" w:ascii="Arial" w:hAnsi="Arial"/>
          <w:lang w:eastAsia="zh-CN"/>
        </w:rPr>
        <w:t>” indicates that those who sat on them assist God in carrying out the administrative management in the universe and execute judgment (See Matt. 19: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on the thrones I saw twenty-four elders sitting,</w:t>
      </w:r>
      <w:r>
        <w:rPr>
          <w:rFonts w:eastAsia="SimSun;宋体" w:cs="Arial" w:ascii="Arial" w:hAnsi="Arial"/>
          <w:lang w:eastAsia="zh-CN"/>
        </w:rPr>
        <w:t xml:space="preserve">” “twenty-four elders” refers to the old ones who are created the earliest and have the highest positions in all creatures in the unive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C</w:t>
      </w:r>
      <w:r>
        <w:rPr>
          <w:rFonts w:cs="Arial" w:ascii="Arial" w:hAnsi="Arial"/>
        </w:rPr>
        <w:t>lothed in white robes; and they had crowns of gold on their heads.</w:t>
      </w:r>
      <w:r>
        <w:rPr>
          <w:rFonts w:eastAsia="SimSun;宋体" w:cs="Arial" w:ascii="Arial" w:hAnsi="Arial"/>
          <w:lang w:eastAsia="zh-CN"/>
        </w:rPr>
        <w:t xml:space="preserve">” “Clothed in white robes” means that they are innocent of sins and have not committed sins and probably they have the position of God’s priests (See 5:8; Lev. 16:4; 1Chron. 24:7-18). “Crowns of gold” mean that they have the position of king in the uni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God’s administrative arrangement, He has the authority to set some honorable vessels in all creatures (See Rom. 9:20-21). The more deeply we know the administration of God, the easier it will be for us to be obedient and have less rebellious idea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Christians who overcome, in the coming kingdom of one thousand years, serve Him as priests to God and Christ (</w:t>
      </w:r>
      <w:r>
        <w:rPr>
          <w:rFonts w:cs="Arial" w:ascii="Arial" w:hAnsi="Arial"/>
        </w:rPr>
        <w:t>clothed in white robes</w:t>
      </w:r>
      <w:r>
        <w:rPr>
          <w:rFonts w:eastAsia="SimSun;宋体" w:cs="Arial" w:ascii="Arial" w:hAnsi="Arial"/>
          <w:lang w:eastAsia="zh-CN"/>
        </w:rPr>
        <w:t>) on one hand and on the other reign with Christ (having</w:t>
      </w:r>
      <w:r>
        <w:rPr>
          <w:rFonts w:cs="Arial" w:ascii="Arial" w:hAnsi="Arial"/>
        </w:rPr>
        <w:t xml:space="preserve"> crowns of gold on their heads</w:t>
      </w:r>
      <w:r>
        <w:rPr>
          <w:rFonts w:eastAsia="SimSun;宋体" w:cs="Arial" w:ascii="Arial" w:hAnsi="Arial"/>
          <w:lang w:eastAsia="zh-CN"/>
        </w:rPr>
        <w:t>) to manage everything in the kingdom (See 20: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5</w:t>
      </w:r>
      <w:r>
        <w:rPr>
          <w:rFonts w:cs="Arial" w:ascii="Arial" w:hAnsi="Arial"/>
        </w:rPr>
        <w:t xml:space="preserve"> “And from the throne proceeded lightnings, thunderings, and voices. Seven lamps of fire were burning before the throne, which are the seven Spirits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ut of the throne proceed do lightnings, and thunders, and voices; and seven lamps of fire are burning before the throne, which are the Seven Spirit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amps of fire”: firebrand, torch; “burning”: set on fire, consu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from the throne proceeded lightnings, thunderings, and voices.</w:t>
      </w:r>
      <w:r>
        <w:rPr>
          <w:rFonts w:eastAsia="SimSun;宋体" w:cs="Arial" w:ascii="Arial" w:hAnsi="Arial"/>
          <w:lang w:eastAsia="zh-CN"/>
        </w:rPr>
        <w:t xml:space="preserve">” It shows that it is the throne of God’s righteous judgment and it makes men feel awesome and fearful (See Heb. 12:18-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Seven lamps of fire were burning before the throne,</w:t>
      </w:r>
      <w:r>
        <w:rPr>
          <w:rFonts w:eastAsia="SimSun;宋体" w:cs="Arial" w:ascii="Arial" w:hAnsi="Arial"/>
          <w:lang w:eastAsia="zh-CN"/>
        </w:rPr>
        <w:t>” “</w:t>
      </w:r>
      <w:r>
        <w:rPr>
          <w:rFonts w:cs="Arial" w:ascii="Arial" w:hAnsi="Arial"/>
        </w:rPr>
        <w:t>Seven lamps of fire</w:t>
      </w:r>
      <w:r>
        <w:rPr>
          <w:rFonts w:eastAsia="SimSun;宋体" w:cs="Arial" w:ascii="Arial" w:hAnsi="Arial"/>
          <w:lang w:eastAsia="zh-CN"/>
        </w:rPr>
        <w:t xml:space="preserve">” refers to seven firebrands with the shape of trumpet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are the seven Spirits of God.</w:t>
      </w:r>
      <w:r>
        <w:rPr>
          <w:rFonts w:eastAsia="SimSun;宋体" w:cs="Arial" w:ascii="Arial" w:hAnsi="Arial"/>
          <w:lang w:eastAsia="zh-CN"/>
        </w:rPr>
        <w:t>” “The seven Spirits of God” does not mean that God has seven Spirits but that God’s Spirit has the perfect effect of work because the seven Spirits are sent out into all the earth. And the seven lamps indicate that the Spirits have the perfect light, can discern everything and are omniscient (See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Once we touch the things related to the administration of God (the throne), we should hold the fearful intention and attitude (there are </w:t>
      </w:r>
      <w:r>
        <w:rPr>
          <w:rFonts w:cs="Arial" w:ascii="Arial" w:hAnsi="Arial"/>
        </w:rPr>
        <w:t>lightnings, thunderings, and voices</w:t>
      </w:r>
      <w:r>
        <w:rPr>
          <w:rFonts w:eastAsia="SimSun;宋体" w:cs="Arial" w:ascii="Arial" w:hAnsi="Arial"/>
          <w:lang w:eastAsia="zh-CN"/>
        </w:rPr>
        <w:t xml:space="preserve">) and be deeply afraid of offending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fore God’s throne of judgment, everything cannot be covered because the Spirit is able to lighten and observe everything like the seven lamps of f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6</w:t>
      </w:r>
      <w:r>
        <w:rPr>
          <w:rFonts w:cs="Arial" w:ascii="Arial" w:hAnsi="Arial"/>
        </w:rPr>
        <w:t xml:space="preserve"> “Before the throne there was a sea of glass, like crystal. And in the midst of the throne, and around the throne, were four living creatures full of eyes in front and in ba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efore the throne a sea of glass like to crystal, and in the midst of the throne, and round the throne, four living creatures, full of eyes before and beh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iving creatures”: animals, livestock; “full”: be full, fill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Before the throne there was a sea of glass, like crystal.</w:t>
      </w:r>
      <w:r>
        <w:rPr>
          <w:rFonts w:eastAsia="SimSun;宋体" w:cs="Arial" w:ascii="Arial" w:hAnsi="Arial"/>
          <w:lang w:eastAsia="zh-CN"/>
        </w:rPr>
        <w:t xml:space="preserve">” “A sea of glass” does not have water but have fire (See 15:2). In future God’s judgment is not by flood but by fire (See 2Pet. 3:7-12). “Like crystal” symbolizes that in the light of God’s judgment, everything is bright like crystal and there is no escap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in the midst of the throne, and around the throne, were four living creatures</w:t>
      </w:r>
      <w:r>
        <w:rPr>
          <w:rFonts w:eastAsia="SimSun;宋体" w:cs="Arial" w:ascii="Arial" w:hAnsi="Arial"/>
          <w:lang w:eastAsia="zh-CN"/>
        </w:rPr>
        <w:t>” “in the midst of the throne” refers to the midst under the throne. “Four living creatures” they are the representatives of the animals in all creatures (See v.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ull of eyes in front and in back.</w:t>
      </w:r>
      <w:r>
        <w:rPr>
          <w:rFonts w:eastAsia="SimSun;宋体" w:cs="Arial" w:ascii="Arial" w:hAnsi="Arial"/>
          <w:lang w:eastAsia="zh-CN"/>
        </w:rPr>
        <w:t xml:space="preserve">” They can see everything around them clearly and it symbolizes that they clearly and brightly know the plan and arrangemen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fore the judgment throne of God, all negative things will be burned by fire to be pure and bright like cryst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always hard for us to understand what we encounter throughout our life, however, once we come to the countenance of God, we can see everything clearly (See Ps. 73:16-17) as if we were full of eyes in front and in b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7</w:t>
      </w:r>
      <w:r>
        <w:rPr>
          <w:rFonts w:cs="Arial" w:ascii="Arial" w:hAnsi="Arial"/>
        </w:rPr>
        <w:t xml:space="preserve"> “The first living creature was like a lion, the second living creature like a calf, the third living creature had a face like a man, and the fourth living creature was like a flying eag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irst living creature like a lion, and the second living creature like a calf, and the third living creature hath the face as a man, and the fourth living creature like an eagle fl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ike”: similar, alike, same; “face”: having a f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first living creature was like a lion,</w:t>
      </w:r>
      <w:r>
        <w:rPr>
          <w:rFonts w:eastAsia="SimSun;宋体" w:cs="Arial" w:ascii="Arial" w:hAnsi="Arial"/>
          <w:lang w:eastAsia="zh-CN"/>
        </w:rPr>
        <w:t>” “a lion” is the king of animals and it represents the four-footed anima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second living creature like a calf,</w:t>
      </w:r>
      <w:r>
        <w:rPr>
          <w:rFonts w:eastAsia="SimSun;宋体" w:cs="Arial" w:ascii="Arial" w:hAnsi="Arial"/>
          <w:lang w:eastAsia="zh-CN"/>
        </w:rPr>
        <w:t xml:space="preserve">” “a calf” is the king of the cattle and it represents the catt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third living creature had a face like a man,</w:t>
      </w:r>
      <w:r>
        <w:rPr>
          <w:rFonts w:eastAsia="SimSun;宋体" w:cs="Arial" w:ascii="Arial" w:hAnsi="Arial"/>
          <w:lang w:eastAsia="zh-CN"/>
        </w:rPr>
        <w:t xml:space="preserve">” “had a face like a man” it represents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fourth living creature was like a flying eagle.</w:t>
      </w:r>
      <w:r>
        <w:rPr>
          <w:rFonts w:eastAsia="SimSun;宋体" w:cs="Arial" w:ascii="Arial" w:hAnsi="Arial"/>
          <w:lang w:eastAsia="zh-CN"/>
        </w:rPr>
        <w:t xml:space="preserve">” “A flying eagle” is the king of the birds and it presents the bi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 xml:space="preserve">Please note that, according to the first chapter of the Book of Genesis, there are six main classes concerning the animals created by God: the fowl of the heavens, the fish of the sea, the cattle, the insect and animals on the earth and men (See Gen. 1:20-26) among which fish had not been judged in the age of Noah and it will be judged at the end of the old heaven and the old earth and the greatest creeper in the class of insect----the snake----symbolizes Satan and therefore they are not represented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 first living creature was like a lion,</w:t>
      </w:r>
      <w:r>
        <w:rPr>
          <w:rFonts w:eastAsia="SimSun;宋体" w:cs="Arial" w:ascii="Arial" w:hAnsi="Arial"/>
          <w:lang w:eastAsia="zh-CN"/>
        </w:rPr>
        <w:t xml:space="preserve">” “a lion” is mighty and it symbolizes the k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second living creature like a calf,</w:t>
      </w:r>
      <w:r>
        <w:rPr>
          <w:rFonts w:eastAsia="SimSun;宋体" w:cs="Arial" w:ascii="Arial" w:hAnsi="Arial"/>
          <w:lang w:eastAsia="zh-CN"/>
        </w:rPr>
        <w:t xml:space="preserve">” “a calf” serves and it symbolizes the serv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third living creature had a face like a man,</w:t>
      </w:r>
      <w:r>
        <w:rPr>
          <w:rFonts w:eastAsia="SimSun;宋体" w:cs="Arial" w:ascii="Arial" w:hAnsi="Arial"/>
          <w:lang w:eastAsia="zh-CN"/>
        </w:rPr>
        <w:t xml:space="preserve">” “a man” symbolizes the huma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fourth living creature was like a flying eagle.</w:t>
      </w:r>
      <w:r>
        <w:rPr>
          <w:rFonts w:eastAsia="SimSun;宋体" w:cs="Arial" w:ascii="Arial" w:hAnsi="Arial"/>
          <w:lang w:eastAsia="zh-CN"/>
        </w:rPr>
        <w:t xml:space="preserve">” “A flying eagle” is excellent and it represents the divi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the Lord Jesus was the Son of Man on the earth, He had the features of the four living creatures and therefore the four gospels are needed to describe Him from four different angles. We, those who have received grace and been saved, will also be renewed by the Lord to be like the four living creatu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be like a lion towards the enemy, a calf towards God, a man towards men and a flying eagle to the environ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8</w:t>
      </w:r>
      <w:r>
        <w:rPr>
          <w:rFonts w:cs="Arial" w:ascii="Arial" w:hAnsi="Arial"/>
        </w:rPr>
        <w:t xml:space="preserve"> “The four living creatures, each having six wings, were full of eyes around and within. And they do not rest day or night, saying: </w:t>
      </w:r>
      <w:r>
        <w:rPr>
          <w:rFonts w:eastAsia="SimSun;宋体" w:cs="Arial" w:ascii="Arial" w:hAnsi="Arial"/>
          <w:lang w:eastAsia="zh-CN"/>
        </w:rPr>
        <w:t>‘</w:t>
      </w:r>
      <w:r>
        <w:rPr>
          <w:rFonts w:cs="Arial" w:ascii="Arial" w:hAnsi="Arial"/>
        </w:rPr>
        <w:t>Holy, holy, holy, Lord God Almighty, Who was and is and is to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our living creatures, each by itself severally, had six wings, around and within full of eyes, and rest they have not day and night, saying, `Holy, holy, holy, Lord God Almighty, who was, and who is, and who is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oly”: pure, sac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four living creatures, each having six wings,</w:t>
      </w:r>
      <w:r>
        <w:rPr>
          <w:rFonts w:eastAsia="SimSun;宋体" w:cs="Arial" w:ascii="Arial" w:hAnsi="Arial"/>
          <w:lang w:eastAsia="zh-CN"/>
        </w:rPr>
        <w:t>” “four living creatures” their face are like that of cherub (See Ezek. 1:10). “Six wings” are like that of seraph (See Is. 6: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re full of eyes around and within.</w:t>
      </w:r>
      <w:r>
        <w:rPr>
          <w:rFonts w:eastAsia="SimSun;宋体" w:cs="Arial" w:ascii="Arial" w:hAnsi="Arial"/>
          <w:lang w:eastAsia="zh-CN"/>
        </w:rPr>
        <w:t>” (please see the note in v.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 xml:space="preserve">And they do not rest day or night, saying: </w:t>
      </w:r>
      <w:r>
        <w:rPr>
          <w:rFonts w:eastAsia="SimSun;宋体" w:cs="Arial" w:ascii="Arial" w:hAnsi="Arial"/>
          <w:lang w:eastAsia="zh-CN"/>
        </w:rPr>
        <w:t>‘</w:t>
      </w:r>
      <w:r>
        <w:rPr>
          <w:rFonts w:cs="Arial" w:ascii="Arial" w:hAnsi="Arial"/>
        </w:rPr>
        <w:t>Holy, holy, holy,</w:t>
      </w:r>
      <w:r>
        <w:rPr>
          <w:rFonts w:eastAsia="SimSun;宋体" w:cs="Arial" w:ascii="Arial" w:hAnsi="Arial"/>
          <w:lang w:eastAsia="zh-CN"/>
        </w:rPr>
        <w:t xml:space="preserve">” three times of “holy”s are the worship to the Holy Trinity (See Is. 6: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Lord God Almighty, Who was and is and is to come!</w:t>
      </w:r>
      <w:r>
        <w:rPr>
          <w:rFonts w:eastAsia="SimSun;宋体" w:cs="Arial" w:ascii="Arial" w:hAnsi="Arial"/>
          <w:lang w:eastAsia="zh-CN"/>
        </w:rPr>
        <w:t xml:space="preserve">’” “Is to come” refers to the second coming of the Lord. Here it is meaning that the past tense, the present tense and the future tense are used to show the existence of God and three kinds of appellations Lord, God and Almighty and three kinds of praise in v.9 and v.11 are u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four living creatures</w:t>
      </w:r>
      <w:r>
        <w:rPr>
          <w:rFonts w:eastAsia="SimSun;宋体" w:cs="Arial" w:ascii="Arial" w:hAnsi="Arial"/>
          <w:lang w:eastAsia="zh-CN"/>
        </w:rPr>
        <w:t>” are the combination of cherub and seraph and they symbolize the manifestation of God’s glory (See Ezek. 10:18-19; Heb. 9:5) and God’s holy nature (See Is. 6: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follow holiness, without which no man shall see the Lord (See Heb. 12:14). We must sanctify ourselves to manifest the glory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our living creatures have six wings, with two they cover his face, with two they cover his feet (See Is. 6:3), showing their humbleness and holiness and with two they fly, showing their quick action. They give praise to God with their mouths unceasingly and speak for God. They are indeed the good examples to those who serv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9</w:t>
      </w:r>
      <w:r>
        <w:rPr>
          <w:rFonts w:cs="Arial" w:ascii="Arial" w:hAnsi="Arial"/>
        </w:rPr>
        <w:t xml:space="preserve"> “Whenever the living creatures give glory and honor and thanks to Him who sits on the throne, who lives forever and 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 living creatures do give glory, and honour, and thanks, to Him who is sitting upon the throne, who is living to the ages of the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lory”: beauty, dignity, honorable; “honor”: precious, valuable, respect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henever the living creatures give glory and honor and thanks</w:t>
      </w:r>
      <w:r>
        <w:rPr>
          <w:rFonts w:eastAsia="SimSun;宋体" w:cs="Arial" w:ascii="Arial" w:hAnsi="Arial"/>
          <w:lang w:eastAsia="zh-CN"/>
        </w:rPr>
        <w:t xml:space="preserve">” Among “the living creatures”, a man and a calf are clean and a lion and an eagle are unclean. Today they can be before God, showing that they represent the creature that has been redeemed (See Rom. 8:21-22) because the creature has to wait to be really redeemed until the future. “Glory” is towards the manifestation of God. “Honor” is towards the status of God. “Thanks” are towards the works of God, especially the grace of redemp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o Him who sits on the throne, who lives forever and ever,</w:t>
      </w:r>
      <w:r>
        <w:rPr>
          <w:rFonts w:eastAsia="SimSun;宋体" w:cs="Arial" w:ascii="Arial" w:hAnsi="Arial"/>
          <w:lang w:eastAsia="zh-CN"/>
        </w:rPr>
        <w:t xml:space="preserve">” refers to the living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lory is given to God because His manifestation is glorious. Honor is given to God because He is the most-high. Thanks are given to God because the depth of His grace is unlimi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thing is vain except God. Things in the world are dung without God. Without God’s grace, existence is meaning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10</w:t>
      </w:r>
      <w:r>
        <w:rPr>
          <w:rFonts w:cs="Arial" w:ascii="Arial" w:hAnsi="Arial"/>
        </w:rPr>
        <w:t xml:space="preserve"> “the twenty-four elders fall down before Him who sits on the throne and worship Him who lives forever and ever, and cast their crowns before the throne,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all down do the twenty and four elders before Him who is sitting upon the throne, and bow before Him who is living to the ages of the ages, and they cast their crowns before the throne,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all down”: bow, fail; “worship”: adore, show resp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twenty-four elders fall down before Him who sits on the throne and worship Him who lives forever and ever,</w:t>
      </w:r>
      <w:r>
        <w:rPr>
          <w:rFonts w:eastAsia="SimSun;宋体" w:cs="Arial" w:ascii="Arial" w:hAnsi="Arial"/>
          <w:lang w:eastAsia="zh-CN"/>
        </w:rPr>
        <w:t xml:space="preserve">” “fall down…worship” indicates that their actions show that their worship is of since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cast their crowns before the throne, saying:</w:t>
      </w:r>
      <w:r>
        <w:rPr>
          <w:rFonts w:eastAsia="SimSun;宋体" w:cs="Arial" w:ascii="Arial" w:hAnsi="Arial"/>
          <w:lang w:eastAsia="zh-CN"/>
        </w:rPr>
        <w:t xml:space="preserve">” it means that they themselves are unworthy of the honorable pos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f we have crowns, it is completely of God’s grace----He gives us grace without cause. If we have this knowledge, we will be glad to cast our crowns before His fe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1</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You are worthy, O Lord, To receive glory and honor and power; For You created all things, And by Your will they exist and were crea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rthy art Thou, O Lord, to receive the glory, and the honour, and the power, because Thou -- Thou didst create the all things, and because of Thy will are they, and they were crea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You are worthy, O Lord,</w:t>
      </w:r>
      <w:r>
        <w:rPr>
          <w:rFonts w:eastAsia="SimSun;宋体" w:cs="Arial" w:ascii="Arial" w:hAnsi="Arial"/>
          <w:lang w:eastAsia="zh-CN"/>
        </w:rPr>
        <w:t xml:space="preserve">” It means that our God is our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o receive glory and honor and power;</w:t>
      </w:r>
      <w:r>
        <w:rPr>
          <w:rFonts w:eastAsia="SimSun;宋体" w:cs="Arial" w:ascii="Arial" w:hAnsi="Arial"/>
          <w:lang w:eastAsia="zh-CN"/>
        </w:rPr>
        <w:t xml:space="preserve">” “power” is towards the sovereignty of God. Here it is not mentioned that He is worthy of “thanks” (See v.9) because the twenty-four elders had not experienced the grace of redemption. They were given power in the beginning and therefore power is used to replace than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For You created all things,</w:t>
      </w:r>
      <w:r>
        <w:rPr>
          <w:rFonts w:eastAsia="SimSun;宋体" w:cs="Arial" w:ascii="Arial" w:hAnsi="Arial"/>
          <w:lang w:eastAsia="zh-CN"/>
        </w:rPr>
        <w:t xml:space="preserve">” the twenty-four elders are the founding members of the creature and therefore they had special impression of God’s cre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by Your will they exist and were created.</w:t>
      </w:r>
      <w:r>
        <w:rPr>
          <w:rFonts w:eastAsia="SimSun;宋体" w:cs="Arial" w:ascii="Arial" w:hAnsi="Arial"/>
          <w:lang w:eastAsia="zh-CN"/>
        </w:rPr>
        <w:t xml:space="preserve">’” It means that God’s creation is closely related to His will and the reason why God created all things is to accomplish His will in which He deligh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give God worship because of our knowledge of Him. And therefore if we want to make the fitting worship, we should seek to experience and know His being and works more and more deep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ings, including us (men), are created for the will of God. In other words, the aim of life is to satisfy the will of God and therefore if we live for ourselves, we have lost the meaning of exist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hrone and One Sat on the Thr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he thr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set in heaven (v.2)----it is God’s heavenly center of administ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w:t>
      </w:r>
      <w:r>
        <w:rPr>
          <w:rFonts w:cs="Arial" w:ascii="Arial" w:hAnsi="Arial"/>
        </w:rPr>
        <w:t xml:space="preserve"> </w:t>
      </w:r>
      <w:r>
        <w:rPr>
          <w:rFonts w:eastAsia="SimSun;宋体" w:cs="Arial" w:ascii="Arial" w:hAnsi="Arial"/>
          <w:lang w:eastAsia="zh-CN"/>
        </w:rPr>
        <w:t xml:space="preserve">there was a rainbow around the throne (v.3)----He executes judgment and still keeps the established covenant faithfu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like an emerald (v.3)----He is still merciful in the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from the throne proceeded lightnings, thunderings, and voices (v.5)----awesome and fear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seven lamps of fire were burning before the throne (v.5)----bright and being able to discern ever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re was a sea of glass, like crystal (v.6)----the fire dissolves ever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One sat on the thr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like a jasper and a sardius stone (v.3)----paying the precious and immeasurable price to accomplish the redemp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oly, holy, holy (v.8)----the Holy Tri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Lord God Almighty (v.8), O Lord (v.11)----God is the Lord of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Who was and is and is to come! (v.8)----unchange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who lives forever and ever (v.9, 10)----the living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you are worthy to receive glory and honor and power (v.9, 11)----because of what He is and what He do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G. you created all things, And by Your will they exist and were created (v.11)----the will of God is the source of all.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reatures that Are the Closet to God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twenty-four elders: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y sat on the thrones which were around the throne (v.4)----they assist God in carrying out the heavenly administration.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y were clothed in white robes (v.4)----they are innocent priests.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y had crowns of gold on their heads (v.4)----they are kings.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y fall down before Him who sits on the throne and worship Him (v.10)----the wholehearted and sincere worship</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they cast their crowns before the throne (v.10)----being humble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 they give praise to God for His creation (v.11)----confessing that they exist because of the will of God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four living creatures:</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n the midst of the throne, and around the throne (v.6)----they bear witness to the salvation of God.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full of eyes in front and in back (v.6, 8)----discerning everything around them brightly and clearly.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like a lion, like a calf, had a face like a man, like a flying eagle (v.7)----they have the balanced witness.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each having six wings (v.8)----being humble, holy and fast</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y do not rest day or night, saying: “Holy, holy, holy” (v.8)----giving praise as a sacrifice</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 give glory and honor and thanks to God (v.9)----knowing grace and having gratitude for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F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hapter of the Lam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Only the Lamb is worthy to open the scroll that is sealed with seven seals (v.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Lamb is worthy to open the scroll because it had been slain (v.6-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Praise God and the Lamb (v.11-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1</w:t>
      </w:r>
      <w:r>
        <w:rPr>
          <w:rFonts w:cs="Arial" w:ascii="Arial" w:hAnsi="Arial"/>
        </w:rPr>
        <w:t xml:space="preserve"> “And I saw in the right hand of Him who sat on the throne a scroll written inside and on the back, sealed with seven sea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upon the right hand of Him who is sitting upon the throne a scroll, written within and on the back, sealed with seven sea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al”: signet; “seal”: seal closely, affix the se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contract of the ownership of the Israel in the ancient times was written in the sheepskin which was rolled up and sealed with seals. And they wouldn’t open the seal until the appointed time to inherit the inheritance officially (See Jer. 32:10-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saw in the right hand of Him who sat on the throne a scroll</w:t>
      </w:r>
      <w:r>
        <w:rPr>
          <w:rFonts w:eastAsia="SimSun;宋体" w:cs="Arial" w:ascii="Arial" w:hAnsi="Arial"/>
          <w:lang w:eastAsia="zh-CN"/>
        </w:rPr>
        <w:t>” “the right hand” is where the power is (See Ps. 118:16). “A scroll” is the book of rights and interests of the universe. Though the Lamb had paid the precious price of His blood (See v.9) and gained this book of gains and interests, we had to wait until the fullness of times and the sealed seven seals were opened one by one, i.e. after the various visions in the following chapters were realized and the inheritance in the book will be handed over officially. Before it the whole creation is fervently waiting for the realization of the contents in the scroll (See Rom. 8:20-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ritten inside and on the back</w:t>
      </w:r>
      <w:r>
        <w:rPr>
          <w:rFonts w:eastAsia="SimSun;宋体" w:cs="Arial" w:ascii="Arial" w:hAnsi="Arial"/>
          <w:lang w:eastAsia="zh-CN"/>
        </w:rPr>
        <w:t>” it shows that the contents of the scroll have been written completely and any one should not add something unto it (See 22: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S</w:t>
      </w:r>
      <w:r>
        <w:rPr>
          <w:rFonts w:cs="Arial" w:ascii="Arial" w:hAnsi="Arial"/>
        </w:rPr>
        <w:t>ealed with seven seals.</w:t>
      </w:r>
      <w:r>
        <w:rPr>
          <w:rFonts w:eastAsia="SimSun;宋体" w:cs="Arial" w:ascii="Arial" w:hAnsi="Arial"/>
          <w:lang w:eastAsia="zh-CN"/>
        </w:rPr>
        <w:t xml:space="preserve">” It shows that if the seals were not opened, the contents of the scroll will not be realized (please note that some Bible exegetes interpreted it into “the contents of the scroll were unknown before the seven seals were opened”, actually, the contents of the scroll are the New Testament. Those who read the Bible have known it long ago, however, some of the contents have not been realiz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eternal plan that God has prepared for us has been written in the “scroll”, however, many plans and promises in it cannot be accomplished before the seven seals are ope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The mystery of God’s will has been already known to the apostles and has been preached to us to see (See Eph. 1:9; 3:8-11) and it becomes our hope so that we will earnestly wait for the coming of the day with the whole creation (See Rom. 8:20-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w:t>
      </w:r>
      <w:r>
        <w:rPr>
          <w:rFonts w:eastAsia="SimSun;宋体" w:cs="Arial" w:ascii="Arial" w:hAnsi="Arial"/>
          <w:b/>
          <w:lang w:eastAsia="zh-CN"/>
        </w:rPr>
        <w:t>2</w:t>
      </w:r>
      <w:r>
        <w:rPr>
          <w:rFonts w:cs="Arial" w:ascii="Arial" w:hAnsi="Arial"/>
        </w:rPr>
        <w:t xml:space="preserve"> “Then I saw a strong angel proclaiming with a loud voice, </w:t>
      </w:r>
      <w:r>
        <w:rPr>
          <w:rFonts w:eastAsia="SimSun;宋体" w:cs="Arial" w:ascii="Arial" w:hAnsi="Arial"/>
          <w:lang w:eastAsia="zh-CN"/>
        </w:rPr>
        <w:t>‘</w:t>
      </w:r>
      <w:r>
        <w:rPr>
          <w:rFonts w:cs="Arial" w:ascii="Arial" w:hAnsi="Arial"/>
        </w:rPr>
        <w:t>Who is worthy to open the scroll and to loose its sea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 strong messenger crying with a great voice, `Who is worthy to open the scroll and to loose the seals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trong”: mighty, powerful; “proclaim”: declare; “open”: open up, uncover; “loose”: release, dissol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I saw a strong angel proclaiming with a loud voice,</w:t>
      </w:r>
      <w:r>
        <w:rPr>
          <w:rFonts w:eastAsia="SimSun;宋体" w:cs="Arial" w:ascii="Arial" w:hAnsi="Arial"/>
          <w:lang w:eastAsia="zh-CN"/>
        </w:rPr>
        <w:t>” “</w:t>
      </w:r>
      <w:r>
        <w:rPr>
          <w:rFonts w:cs="Arial" w:ascii="Arial" w:hAnsi="Arial"/>
        </w:rPr>
        <w:t>a strong angel</w:t>
      </w:r>
      <w:r>
        <w:rPr>
          <w:rFonts w:eastAsia="SimSun;宋体" w:cs="Arial" w:ascii="Arial" w:hAnsi="Arial"/>
          <w:lang w:eastAsia="zh-CN"/>
        </w:rPr>
        <w:t xml:space="preserve">” indicates that it can make the sound spread to the various places in the heaven, on the earth and under the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Who is worthy to open the scroll and to loose its seals?</w:t>
      </w:r>
      <w:r>
        <w:rPr>
          <w:rFonts w:eastAsia="SimSun;宋体" w:cs="Arial" w:ascii="Arial" w:hAnsi="Arial"/>
          <w:lang w:eastAsia="zh-CN"/>
        </w:rPr>
        <w:t>’” “Worthy” is the matter of qualification instead of the matte of strength. “Who is worthy” is a challenge and it has the negative meaning, showing that no one is worthy to open the scroll except the Lord Jesus (See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 has prepared various kinds of vessels and servants to carry our His administration in the universe and He has prepared “a strong angel”. In the church, each of us does our duty according to the grace that is given to us by God (See Rom. 12: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ne is worthy if God regards him worthy and one is unworthy if God regards him unworthy. We should be humble and obedient and should not think of ourselves more highly than we ought to think (See Rom. 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w:t>
      </w:r>
      <w:r>
        <w:rPr>
          <w:rFonts w:eastAsia="SimSun;宋体" w:cs="Arial" w:ascii="Arial" w:hAnsi="Arial"/>
          <w:b/>
          <w:lang w:eastAsia="zh-CN"/>
        </w:rPr>
        <w:t>3</w:t>
      </w:r>
      <w:r>
        <w:rPr>
          <w:rFonts w:cs="Arial" w:ascii="Arial" w:hAnsi="Arial"/>
        </w:rPr>
        <w:t xml:space="preserve"> “And no one in heaven or on the earth or under the earth was able to open the scroll, or to look at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 one was able in the heaven, nor upon the earth, nor under the earth, to open the scroll, nor to behol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as able to”: can, be possible; “look at”: behold, perce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n heaven or on the earth or under the earth</w:t>
      </w:r>
      <w:r>
        <w:rPr>
          <w:rFonts w:eastAsia="SimSun;宋体" w:cs="Arial" w:ascii="Arial" w:hAnsi="Arial"/>
          <w:lang w:eastAsia="zh-CN"/>
        </w:rPr>
        <w:t>” “in heaven” refers to all angels. “On the earth” refers to all men. “Under the earth” refers to the souls detained in Hades (See Luke. 16:22-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no one was able to open the scroll, or to look at it.</w:t>
      </w:r>
      <w:r>
        <w:rPr>
          <w:rFonts w:eastAsia="SimSun;宋体" w:cs="Arial" w:ascii="Arial" w:hAnsi="Arial"/>
          <w:lang w:eastAsia="zh-CN"/>
        </w:rPr>
        <w:t xml:space="preserve">” Certainly no one is worthy to open the scroll and look at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t all times and in all countries, no one is worthy to open the scroll and only the Lord Jesus Himself has the qualification. Without the guidance of the Holy Spirit, no one is able to reveal all the mysteries in the Bible because the hidden things belong unto God (See Deut. 29: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somebody declares that he is the doctor of the Bible and he has opened all the mysteries in the sixty-six rolls of the Bible, probably he has overshot the truth because some mysteries have been sealed up (See 10:4; Dan. 12:4, 9) and some mysteries are not like what men has interpre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w:t>
      </w:r>
      <w:r>
        <w:rPr>
          <w:rFonts w:eastAsia="SimSun;宋体" w:cs="Arial" w:ascii="Arial" w:hAnsi="Arial"/>
          <w:b/>
          <w:lang w:eastAsia="zh-CN"/>
        </w:rPr>
        <w:t>4</w:t>
      </w:r>
      <w:r>
        <w:rPr>
          <w:rFonts w:cs="Arial" w:ascii="Arial" w:hAnsi="Arial"/>
        </w:rPr>
        <w:t xml:space="preserve"> “So I wept much, because no one was found worthy to open and read the scroll, or to look at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was weeping much, because no one was found worthy to open and to read the scroll, nor to behol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eep”: wail aloud, sob h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men face the desperate circumstances, we are not only powerless but also helpless and we can do nothing but weeping mu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no one is able to open the scroll indeed, the whole universe will turn unto vanity and therefore we have to weep mu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have to identify with the mind of God----weeping much, for the sake of the accomplishment of God’s will. Weeping bitterly and bursting into tears sometimes are not the love to ourselves but the nobler senti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w:t>
      </w:r>
      <w:r>
        <w:rPr>
          <w:rFonts w:eastAsia="SimSun;宋体" w:cs="Arial" w:ascii="Arial" w:hAnsi="Arial"/>
          <w:b/>
          <w:lang w:eastAsia="zh-CN"/>
        </w:rPr>
        <w:t>5</w:t>
      </w:r>
      <w:r>
        <w:rPr>
          <w:rFonts w:cs="Arial" w:ascii="Arial" w:hAnsi="Arial"/>
        </w:rPr>
        <w:t xml:space="preserve"> “But one of the elders said to me, </w:t>
      </w:r>
      <w:r>
        <w:rPr>
          <w:rFonts w:eastAsia="SimSun;宋体" w:cs="Arial" w:ascii="Arial" w:hAnsi="Arial"/>
          <w:lang w:eastAsia="zh-CN"/>
        </w:rPr>
        <w:t>‘</w:t>
      </w:r>
      <w:r>
        <w:rPr>
          <w:rFonts w:cs="Arial" w:ascii="Arial" w:hAnsi="Arial"/>
        </w:rPr>
        <w:t>Do not weep. Behold, the Lion of the tribe of Judah, the Root of David, has prevailed to open the scroll and to loose its seven sea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e of the elders saith to me, `Weep not; lo, overcome did the Lion, who is of the tribe of Judah, the root of David, to open the scroll, and to loose the seven seals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oot”: the root of a tree; “prevail”: overcome, def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But one of the elders said to me, </w:t>
      </w:r>
      <w:r>
        <w:rPr>
          <w:rFonts w:eastAsia="SimSun;宋体" w:cs="Arial" w:ascii="Arial" w:hAnsi="Arial"/>
          <w:lang w:eastAsia="zh-CN"/>
        </w:rPr>
        <w:t>‘</w:t>
      </w:r>
      <w:r>
        <w:rPr>
          <w:rFonts w:cs="Arial" w:ascii="Arial" w:hAnsi="Arial"/>
        </w:rPr>
        <w:t>Do not weep.</w:t>
      </w:r>
      <w:r>
        <w:rPr>
          <w:rFonts w:eastAsia="SimSun;宋体" w:cs="Arial" w:ascii="Arial" w:hAnsi="Arial"/>
          <w:lang w:eastAsia="zh-CN"/>
        </w:rPr>
        <w:t>” “Of the elders” refers to of the twenty-four elders (See v.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Behold, the Lion of the tribe of Judah,</w:t>
      </w:r>
      <w:r>
        <w:rPr>
          <w:rFonts w:eastAsia="SimSun;宋体" w:cs="Arial" w:ascii="Arial" w:hAnsi="Arial"/>
          <w:lang w:eastAsia="zh-CN"/>
        </w:rPr>
        <w:t>” “</w:t>
      </w:r>
      <w:r>
        <w:rPr>
          <w:rFonts w:cs="Arial" w:ascii="Arial" w:hAnsi="Arial"/>
        </w:rPr>
        <w:t>the tribe of Judah</w:t>
      </w:r>
      <w:r>
        <w:rPr>
          <w:rFonts w:eastAsia="SimSun;宋体" w:cs="Arial" w:ascii="Arial" w:hAnsi="Arial"/>
          <w:lang w:eastAsia="zh-CN"/>
        </w:rPr>
        <w:t>” according to the genealogy, the Lord Jesus was of the tribe of Judah (See Matt. 1:3, 16; Luke. 3:23, 33). “The Lion” is the king of animals and it represents power, dignity and royalty. “T</w:t>
      </w:r>
      <w:r>
        <w:rPr>
          <w:rFonts w:cs="Arial" w:ascii="Arial" w:hAnsi="Arial"/>
        </w:rPr>
        <w:t>he Lion of the tribe of Judah</w:t>
      </w:r>
      <w:r>
        <w:rPr>
          <w:rFonts w:eastAsia="SimSun;宋体" w:cs="Arial" w:ascii="Arial" w:hAnsi="Arial"/>
          <w:lang w:eastAsia="zh-CN"/>
        </w:rPr>
        <w:t>” means that the Lord Jesus was the one who was predicted to come by Jacob (See Gen. 49:9-10) and He has prevailed and reign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he Root of David, has prevailed</w:t>
      </w:r>
      <w:r>
        <w:rPr>
          <w:rFonts w:eastAsia="SimSun;宋体" w:cs="Arial" w:ascii="Arial" w:hAnsi="Arial"/>
          <w:lang w:eastAsia="zh-CN"/>
        </w:rPr>
        <w:t>” “the Root of David” indicates that He is the source of the dynasty of David (See Is. 11:10; Matt. 22:42-45). “Has prevailed” indicates that He was raised from the dead (See Rom.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always weep because of misunderstanding or ignorance and if we can understand the spiritual fact, we will turn tears into smiles and turn sadness into joy (See Ps. 30: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Christ is the Lion of the tribe of Judah and He has defeated the enemy and has bruised the head of the old serpent (See Gen. 3: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w:t>
      </w:r>
      <w:r>
        <w:rPr>
          <w:rFonts w:eastAsia="SimSun;宋体" w:cs="Arial" w:ascii="Arial" w:hAnsi="Arial"/>
          <w:b/>
          <w:lang w:eastAsia="zh-CN"/>
        </w:rPr>
        <w:t>6</w:t>
      </w:r>
      <w:r>
        <w:rPr>
          <w:rFonts w:cs="Arial" w:ascii="Arial" w:hAnsi="Arial"/>
        </w:rPr>
        <w:t xml:space="preserve"> “And I looked, and behold, in the midst of the throne and of the four living creatures, and in the midst of the elders, stood a Lamb as though it had been slain, having seven horns and seven eyes, which are the seven Spirits of God sent out into all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d lo, in the midst of the throne, and of the four living creatures, and in the midst of the elders, a Lamb hath stood as it had been slain, having seven horns and seven eyes, which are the Seven Spirits of God, which are sent to all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ad been slain”: had been slain just now; “horn”: the horn in the head of the anim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I looked, and behold, in the midst of the throne and of the four living creatures, and in the midst of the elders, stood a Lamb</w:t>
      </w:r>
      <w:r>
        <w:rPr>
          <w:rFonts w:eastAsia="SimSun;宋体" w:cs="Arial" w:ascii="Arial" w:hAnsi="Arial"/>
          <w:lang w:eastAsia="zh-CN"/>
        </w:rPr>
        <w:t xml:space="preserve">” “a Lamb” refers to the Lord Jesus Himself (See John. 1:29) and a Lamb is a weak and small animal which is bullied and killed by others at will. It symbolizes weakness, docility, lowliness, meekness and helplessness. “Stood” shows that though He has accomplished the great work of redemption and gained the book of rights and interests of the universe, the final battle and judgment of the implementation of God’s eternal plan have not been accomplished. And therefore He still st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though it had been slain,</w:t>
      </w:r>
      <w:r>
        <w:rPr>
          <w:rFonts w:eastAsia="SimSun;宋体" w:cs="Arial" w:ascii="Arial" w:hAnsi="Arial"/>
          <w:lang w:eastAsia="zh-CN"/>
        </w:rPr>
        <w:t xml:space="preserve">” in the original it is “as though it had been slain just now” and it means that in the eyes of bystanders, the mark of being slain is still fre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 xml:space="preserve">aving seven horns and seven eyes, </w:t>
      </w:r>
      <w:r>
        <w:rPr>
          <w:rFonts w:eastAsia="SimSun;宋体" w:cs="Arial" w:ascii="Arial" w:hAnsi="Arial"/>
          <w:lang w:eastAsia="zh-CN"/>
        </w:rPr>
        <w:t>w</w:t>
      </w:r>
      <w:r>
        <w:rPr>
          <w:rFonts w:cs="Arial" w:ascii="Arial" w:hAnsi="Arial"/>
        </w:rPr>
        <w:t>hich are the seven Spirits of God</w:t>
      </w:r>
      <w:r>
        <w:rPr>
          <w:rFonts w:eastAsia="SimSun;宋体" w:cs="Arial" w:ascii="Arial" w:hAnsi="Arial"/>
          <w:lang w:eastAsia="zh-CN"/>
        </w:rPr>
        <w:t xml:space="preserve">” “seven horns” horn is for the battle (See Deut. 33:17) and it symbolizes the perfect power, might and strength. “Seven eyes” are for running to and fro the whole earth (See Zech. 4:10) and they symbolize the perfect discernment, intelligence and wisdom. “The seven Spirits of God” symbolize the perfect effect of the Spirit and He is omnipotent, all-wise and omnisci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S</w:t>
      </w:r>
      <w:r>
        <w:rPr>
          <w:rFonts w:cs="Arial" w:ascii="Arial" w:hAnsi="Arial"/>
        </w:rPr>
        <w:t>ent out into all the earth.</w:t>
      </w:r>
      <w:r>
        <w:rPr>
          <w:rFonts w:eastAsia="SimSun;宋体" w:cs="Arial" w:ascii="Arial" w:hAnsi="Arial"/>
          <w:lang w:eastAsia="zh-CN"/>
        </w:rPr>
        <w:t xml:space="preserve">” The Spirit’s being sent out into all the earth is specially related to us: 1) He will reprove the world of sin, and of righteousness, and of judgment (See John. 16:8), that we can receive grace and be saved; 2) He will guide us into all truth (See John. 16:13), that our walkings can conform to the truth; 3) He will help us to pray (See Rom. 8:27) and strengthen us (See Eph. 3:16), that we can overcome enemies (See Eph. 6:17-18) and become overcom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 is the Lion towards enemies (See v.5). He is the Lamb of God towards believers (See John. 1:29, 36) who was slain and shed blood for the sins of the world and accomplished the great work of redemp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s though Christ was slain just now in heaven, the effect of His death is still fresh and the cross remains fresh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Concerning the work of the Lord’s redemption, He has accomplished the work and “sat” on the right hand of God’s throne (See John. 19:30; Heb. 1:13). However, concerning the Lord’s accomplishing the plan of eternity that God has entrusted to Him, He has not completely accomplished it and therefore He still “stood”.</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60"/>
        <w:jc w:val="both"/>
        <w:rPr>
          <w:rFonts w:ascii="Arial" w:hAnsi="Arial" w:eastAsia="SimSun;宋体" w:cs="Arial"/>
          <w:lang w:eastAsia="zh-CN"/>
        </w:rPr>
      </w:pPr>
      <w:r>
        <w:rPr>
          <w:rFonts w:eastAsia="SimSun;宋体" w:cs="Arial" w:ascii="Arial" w:hAnsi="Arial"/>
          <w:lang w:eastAsia="zh-CN"/>
        </w:rPr>
        <w:t xml:space="preserve">4) God does not give the Spirit by measure unto Christ (See John. 3:34) and make “seven horns and seven eyes” be manifested upon Him-----He has the perfect power and the perfect wis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The Spirit has two functions upon us: a) the “seven horns”----He gives men power (See Acts. 1:8); b) the “seven eyes”----He gives men wisdom and revelation (See Eph. 1: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w:t>
      </w:r>
      <w:r>
        <w:rPr>
          <w:rFonts w:eastAsia="SimSun;宋体" w:cs="Arial" w:ascii="Arial" w:hAnsi="Arial"/>
          <w:b/>
          <w:lang w:eastAsia="zh-CN"/>
        </w:rPr>
        <w:t>7</w:t>
      </w:r>
      <w:r>
        <w:rPr>
          <w:rFonts w:cs="Arial" w:ascii="Arial" w:hAnsi="Arial"/>
        </w:rPr>
        <w:t xml:space="preserve"> “Then He came and took the scroll out of the right hand of Him who sat on the thr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came and took the scroll out of the right hand of Him who is sitting upon the thr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e” is the Lord Jesus (See v.6). “Him who sat on the throne” is God the Father (See 4:8,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has taken the “scroll” out of the right hand of God the Father and therefore He has the absolute sovereignty over the whole universe. We should fully obey Him and listen to His command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Now all the rights and interests in the universe are in the hand of the Lord and what do we pursue except the Lord? Oh! Christ has become the hope of glory in our hearts (See Col. 1: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w:t>
      </w:r>
      <w:r>
        <w:rPr>
          <w:rFonts w:eastAsia="SimSun;宋体" w:cs="Arial" w:ascii="Arial" w:hAnsi="Arial"/>
          <w:b/>
          <w:lang w:eastAsia="zh-CN"/>
        </w:rPr>
        <w:t>8</w:t>
      </w:r>
      <w:r>
        <w:rPr>
          <w:rFonts w:cs="Arial" w:ascii="Arial" w:hAnsi="Arial"/>
        </w:rPr>
        <w:t xml:space="preserve"> “Now when He had taken the scroll, the four living creatures and the twenty-four elders fell down before the Lamb, each having a harp, and golden bowls full of incense, which are the prayers of the sai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he took the scroll, the four living creatures and the twenty-four elders fell before the Lamb, having each one harps and golden vials full of perfumes, which are the prayers of the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ncense”: it is plural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Now when He had taken the scroll,</w:t>
      </w:r>
      <w:r>
        <w:rPr>
          <w:rFonts w:eastAsia="SimSun;宋体" w:cs="Arial" w:ascii="Arial" w:hAnsi="Arial"/>
          <w:lang w:eastAsia="zh-CN"/>
        </w:rPr>
        <w:t xml:space="preserve">” it shows that the task of opening the seven seals is about to be carried ou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four living creatures and the twenty-four elders fell down before the Lamb,</w:t>
      </w:r>
      <w:r>
        <w:rPr>
          <w:rFonts w:eastAsia="SimSun;宋体" w:cs="Arial" w:ascii="Arial" w:hAnsi="Arial"/>
          <w:lang w:eastAsia="zh-CN"/>
        </w:rPr>
        <w:t xml:space="preserve">” “The four living creatures” are the representatives of every living creature except angels (See the notes in 4:6-9). “The twenty-four elders” are the representatives of all angels (See the notes in 4:4, 11). “Fell down” refers to worship (See Dan. 3:5; Matt. 2: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ach having a harp, and golden bowls full of incense,</w:t>
      </w:r>
      <w:r>
        <w:rPr>
          <w:rFonts w:eastAsia="SimSun;宋体" w:cs="Arial" w:ascii="Arial" w:hAnsi="Arial"/>
          <w:lang w:eastAsia="zh-CN"/>
        </w:rPr>
        <w:t xml:space="preserve">” “Having a harp” refers to offering thanks and praise (See Ps. 33:2-3; 43:4). “Golden bowls” were also called “golden censers” because they were used as censers. They were used to offer prayers and they can be called “vessels of pray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are the prayers of the saints.</w:t>
      </w:r>
      <w:r>
        <w:rPr>
          <w:rFonts w:eastAsia="SimSun;宋体" w:cs="Arial" w:ascii="Arial" w:hAnsi="Arial"/>
          <w:lang w:eastAsia="zh-CN"/>
        </w:rPr>
        <w:t xml:space="preserve">” “Incense” is made by four kinds of sweet spices and salt (See Exod. 30:34-35) and it symbolizes that only the ingredients of resurrection in the prayers of all saints will be acceptable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any times, our worship to God stresses on the outer activities and the sense of “falling down” towards God is lacked. May we learn the attitude of fearing God 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greater part of believers’ prayers are supplications and thanks and praise are few. However, the most effective prayer is the supplication with thanks and prai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he vessels of offering prayers are “golden bowls” and they are holy.</w:t>
      </w:r>
      <w:r>
        <w:rPr>
          <w:rFonts w:cs="Arial" w:ascii="Arial" w:hAnsi="Arial"/>
        </w:rPr>
        <w:t xml:space="preserve"> </w:t>
      </w:r>
      <w:r>
        <w:rPr>
          <w:rFonts w:eastAsia="SimSun;宋体" w:cs="Arial" w:ascii="Arial" w:hAnsi="Arial"/>
          <w:lang w:eastAsia="zh-CN"/>
        </w:rPr>
        <w:t>The effectual fervent prayer of a righteous man avails much (James. 5: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ough the individual prayer of believers is important, the prayer made by two or three and the church with one mind (golden bowls) is more effective (See Matt. 18:19-20; Acts. 4:3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Some people say that the best prayer is that Christ in us prays to Christ in heaven. Truly, in the prayers believers have to follow the guidance of the indwelling Christ according to the merits (incense) of Christ’s death and resurrection and offer up fitting pray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w:t>
      </w:r>
      <w:r>
        <w:rPr>
          <w:rFonts w:eastAsia="SimSun;宋体" w:cs="Arial" w:ascii="Arial" w:hAnsi="Arial"/>
          <w:b/>
          <w:lang w:eastAsia="zh-CN"/>
        </w:rPr>
        <w:t>9</w:t>
      </w:r>
      <w:r>
        <w:rPr>
          <w:rFonts w:cs="Arial" w:ascii="Arial" w:hAnsi="Arial"/>
        </w:rPr>
        <w:t xml:space="preserve"> “And they sang a new song, saying: </w:t>
      </w:r>
      <w:r>
        <w:rPr>
          <w:rFonts w:eastAsia="SimSun;宋体" w:cs="Arial" w:ascii="Arial" w:hAnsi="Arial"/>
          <w:lang w:eastAsia="zh-CN"/>
        </w:rPr>
        <w:t>‘</w:t>
      </w:r>
      <w:r>
        <w:rPr>
          <w:rFonts w:cs="Arial" w:ascii="Arial" w:hAnsi="Arial"/>
        </w:rPr>
        <w:t>You are worthy to take the scroll, And to open its seals; For You were slain, And have redeemed us to God by Your blood Out of every tribe and tongue and people and n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ing a new song, saying, `Worthy art thou to take the scroll, and to open the seals of it, because thou wast slain, and didst redeem us to God in thy blood, out of every tribe, and tongue, and people, and 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new”: fresh, a new kind; “slain”: be slaughtered, be killed fierc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y sang a new song, saying:</w:t>
      </w:r>
      <w:r>
        <w:rPr>
          <w:rFonts w:eastAsia="SimSun;宋体" w:cs="Arial" w:ascii="Arial" w:hAnsi="Arial"/>
          <w:lang w:eastAsia="zh-CN"/>
        </w:rPr>
        <w:t xml:space="preserve">” “a new song” refers to the song of redemption and before which there is only the song of creation (See 4:11). And therefore the song of redemption becomes a new s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You are worthy to take the scroll, And to open its seals;</w:t>
      </w:r>
      <w:r>
        <w:rPr>
          <w:rFonts w:eastAsia="SimSun;宋体" w:cs="Arial" w:ascii="Arial" w:hAnsi="Arial"/>
          <w:lang w:eastAsia="zh-CN"/>
        </w:rPr>
        <w:t>” the following words show the reason why He is “worth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For You were slain,</w:t>
      </w:r>
      <w:r>
        <w:rPr>
          <w:rFonts w:eastAsia="SimSun;宋体" w:cs="Arial" w:ascii="Arial" w:hAnsi="Arial"/>
          <w:lang w:eastAsia="zh-CN"/>
        </w:rPr>
        <w:t>” “for” shows the reason. “You were slain” indicates that the Lord Jesus was crucified (See Acts. 5:3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have redeemed by Your blood Out of every tribe and tongue and people and nation,</w:t>
      </w:r>
      <w:r>
        <w:rPr>
          <w:rFonts w:eastAsia="SimSun;宋体" w:cs="Arial" w:ascii="Arial" w:hAnsi="Arial"/>
          <w:lang w:eastAsia="zh-CN"/>
        </w:rPr>
        <w:t>” “Your blood” refers to the precious blood of the Lord Jesus shed on the cross (See Matt. 26:28). “Every tribe” refers to every breed (each one has the same ancestors). “Every tongue” refers to every dialect (each one has the same language). “Every people” refers to every race (each one has different races). “Every nation” refers to every country (each one has different countries). “E</w:t>
      </w:r>
      <w:r>
        <w:rPr>
          <w:rFonts w:cs="Arial" w:ascii="Arial" w:hAnsi="Arial"/>
        </w:rPr>
        <w:t>very tribe and tongue and people and nation</w:t>
      </w:r>
      <w:r>
        <w:rPr>
          <w:rFonts w:eastAsia="SimSun;宋体" w:cs="Arial" w:ascii="Arial" w:hAnsi="Arial"/>
          <w:lang w:eastAsia="zh-CN"/>
        </w:rPr>
        <w:t xml:space="preserve">” refers to all men on the earth. “Have redeemed us” refers to paying the price of the precious blood and redeeming all those who are willing to receive the redemp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U</w:t>
      </w:r>
      <w:r>
        <w:rPr>
          <w:rFonts w:cs="Arial" w:ascii="Arial" w:hAnsi="Arial"/>
        </w:rPr>
        <w:t xml:space="preserve">s </w:t>
      </w:r>
      <w:r>
        <w:rPr>
          <w:rFonts w:eastAsia="SimSun;宋体" w:cs="Arial" w:ascii="Arial" w:hAnsi="Arial"/>
          <w:lang w:eastAsia="zh-CN"/>
        </w:rPr>
        <w:t>t</w:t>
      </w:r>
      <w:r>
        <w:rPr>
          <w:rFonts w:cs="Arial" w:ascii="Arial" w:hAnsi="Arial"/>
        </w:rPr>
        <w:t>o God</w:t>
      </w:r>
      <w:r>
        <w:rPr>
          <w:rFonts w:eastAsia="SimSun;宋体" w:cs="Arial" w:ascii="Arial" w:hAnsi="Arial"/>
          <w:lang w:eastAsia="zh-CN"/>
        </w:rPr>
        <w:t xml:space="preserve">” “Us” refers to the people who have been redeemed. The appellation of “us” shows that the twenty-four elders are not the elders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y fell down (See v.8) and sang a new song to thank and praise the merits and achievements of the Lamb’s death. The more we mediate the great work that Christ has accomplished on the cross, the more humbly we will offer fitting worship and pray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rom this song of redemption, it is obvious that the people who are redeemed are the main beneficiaries of the scroll. And they are leading roles in God’s eternal plan and they play an important role in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1</w:t>
      </w:r>
      <w:r>
        <w:rPr>
          <w:rFonts w:eastAsia="SimSun;宋体" w:cs="Arial" w:ascii="Arial" w:hAnsi="Arial"/>
          <w:b/>
          <w:lang w:eastAsia="zh-CN"/>
        </w:rPr>
        <w:t>0</w:t>
      </w:r>
      <w:r>
        <w:rPr>
          <w:rFonts w:cs="Arial" w:ascii="Arial" w:hAnsi="Arial"/>
        </w:rPr>
        <w:t xml:space="preserve"> “And have made us kings and priests to our God; And we shall reign on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didst make us to our God kings and priests, and we shall reign upon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ke”: do, cause; “king”: kingdom, royalty; “reign”: 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have made us kings</w:t>
      </w:r>
      <w:r>
        <w:rPr>
          <w:rFonts w:eastAsia="SimSun;宋体" w:cs="Arial" w:ascii="Arial" w:hAnsi="Arial"/>
          <w:lang w:eastAsia="zh-CN"/>
        </w:rPr>
        <w:t>” “king” is “kingdom” in the original and it refers to making us a peculiar people partaking in a holy nation (See 1Pet. 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priests to our God;</w:t>
      </w:r>
      <w:r>
        <w:rPr>
          <w:rFonts w:eastAsia="SimSun;宋体" w:cs="Arial" w:ascii="Arial" w:hAnsi="Arial"/>
          <w:lang w:eastAsia="zh-CN"/>
        </w:rPr>
        <w:t xml:space="preserve">” “priests” refers to a royal priesthood (See 1Pet. 2:9) and their position is serving God. In the times of the New Testament, all those who have received grace are prie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we shall reign on the earth.</w:t>
      </w:r>
      <w:r>
        <w:rPr>
          <w:rFonts w:eastAsia="SimSun;宋体" w:cs="Arial" w:ascii="Arial" w:hAnsi="Arial"/>
          <w:lang w:eastAsia="zh-CN"/>
        </w:rPr>
        <w:t>’” “On the earth” is not in heaven and therefore the whole sentence has two meanings: 1) if believers live in the reality of the kingdom of God today (See Matt. 6:10), we can reign with the Lord in the Spirit and do not need to lie in the wicked (See Col. 1:13; 1John. 5:19). 2) When the New Jerusalem comes down out of heaven in future, all believers shall reign (See 2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Kings” includes an idea of fellowship. Christians are a group of people called out by God from the world to gather together and live for the will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we are “kings” of God, we have to absolutely be under the sovereignty of God and walk according to His will. And therefore we should seek to understand the will of God in everything and walk according to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are royal “priests”. Every Christian has the privilege to come to God directly and every Christian has to offer up his service, worship and everything he has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Priest” means “the one who builds the bridge” in Latin. Believers are all priests of God and are bridges between God and men----manifesting God to men and bringing men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main duty of priests is offering up spiritual sacrifices which are acceptable to God (See v.5). We have to devote ourselves to engaging in the spiritual things before God every day and have things to offer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he best sacrifice that Christians can offer is our hearts and ourselves (See Rom. 12:1). What God desires the most is our love to Him from the depth of our hearts and our service to Him in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1</w:t>
      </w:r>
      <w:r>
        <w:rPr>
          <w:rFonts w:eastAsia="SimSun;宋体" w:cs="Arial" w:ascii="Arial" w:hAnsi="Arial"/>
          <w:b/>
          <w:lang w:eastAsia="zh-CN"/>
        </w:rPr>
        <w:t>1</w:t>
      </w:r>
      <w:r>
        <w:rPr>
          <w:rFonts w:cs="Arial" w:ascii="Arial" w:hAnsi="Arial"/>
        </w:rPr>
        <w:t xml:space="preserve"> “Then I looked, and I heard the voice of many angels around the throne, the living creatures, and the elders; and the number of them was ten thousand times ten thousand, and thousands of thous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d I heard the voice of many messengers round the throne, and the living creatures, and the elders -- and the number of them was myriads of myriads, and thousands of thousan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ten thousand times ten thousand, and thousands of thousands</w:t>
      </w:r>
      <w:r>
        <w:rPr>
          <w:rFonts w:eastAsia="SimSun;宋体" w:cs="Arial" w:ascii="Arial" w:hAnsi="Arial"/>
          <w:lang w:eastAsia="zh-CN"/>
        </w:rPr>
        <w:t xml:space="preserve">”: thousands upon thousands, ten thousands upon ten thousands, tens of thousands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I looked, and I heard the voice of many angels around the throne, the living creatures, and the elders;</w:t>
      </w:r>
      <w:r>
        <w:rPr>
          <w:rFonts w:eastAsia="SimSun;宋体" w:cs="Arial" w:ascii="Arial" w:hAnsi="Arial"/>
          <w:lang w:eastAsia="zh-CN"/>
        </w:rPr>
        <w:t>” “angels” are ministering spirits. They not only serve God but also minister for those who shall be heirs of salvation (See Heb. 1: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number of them was ten thousand times ten thousand, and thousands of thousands,</w:t>
      </w:r>
      <w:r>
        <w:rPr>
          <w:rFonts w:eastAsia="SimSun;宋体" w:cs="Arial" w:ascii="Arial" w:hAnsi="Arial"/>
          <w:lang w:eastAsia="zh-CN"/>
        </w:rPr>
        <w:t xml:space="preserve">” it means that they are count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Rev. 5</w:t>
      </w:r>
      <w:r>
        <w:rPr>
          <w:rFonts w:cs="Arial" w:ascii="Arial" w:hAnsi="Arial"/>
          <w:b/>
        </w:rPr>
        <w:t>:1</w:t>
      </w:r>
      <w:r>
        <w:rPr>
          <w:rFonts w:eastAsia="SimSun;宋体" w:cs="Arial" w:ascii="Arial" w:hAnsi="Arial"/>
          <w:b/>
          <w:lang w:eastAsia="zh-CN"/>
        </w:rPr>
        <w:t>2</w:t>
      </w:r>
      <w:r>
        <w:rPr>
          <w:rFonts w:cs="Arial" w:ascii="Arial" w:hAnsi="Arial"/>
        </w:rPr>
        <w:t xml:space="preserve"> “saying with a loud voice: </w:t>
      </w:r>
      <w:r>
        <w:rPr>
          <w:rFonts w:eastAsia="SimSun;宋体" w:cs="Arial" w:ascii="Arial" w:hAnsi="Arial"/>
          <w:lang w:eastAsia="zh-CN"/>
        </w:rPr>
        <w:t>‘</w:t>
      </w:r>
      <w:r>
        <w:rPr>
          <w:rFonts w:cs="Arial" w:ascii="Arial" w:hAnsi="Arial"/>
        </w:rPr>
        <w:t>Worthy is the Lamb who was slain To receive power and riches and wisdom, And strength and honor and glory and bless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ying with a great voice, `Worthy is the Lamb that was slain to receive the power, and riches, and wisdom, and strength, and honour, and glory, and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ower”: might, strength; “riches”: abundance, affluence; “wisdom”: great wisdom, intelligence; “strength”: might, forcefulness; “honor”: dignity, high price; “glory”: honor, splendor; “blessing”: praise, best wish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saying with a loud voice: the Lamb who was slai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 loud voice” refers to fully expressing the inner este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Worthy is</w:t>
      </w:r>
      <w:r>
        <w:rPr>
          <w:rFonts w:eastAsia="SimSun;宋体" w:cs="Arial" w:ascii="Arial" w:hAnsi="Arial"/>
          <w:lang w:eastAsia="zh-CN"/>
        </w:rPr>
        <w:t>…t</w:t>
      </w:r>
      <w:r>
        <w:rPr>
          <w:rFonts w:cs="Arial" w:ascii="Arial" w:hAnsi="Arial"/>
        </w:rPr>
        <w:t>o receive power and riches and wisdom, And strength and honor and glory and bless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 the perfect song of praise of seven layers refers to including all fair words that have not been sa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Christ, the Lamb who was slain, was worthy of the perfect prai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ong of praise also manifests the being of Christ----He is worthy of the praise because He is suc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1</w:t>
      </w:r>
      <w:r>
        <w:rPr>
          <w:rFonts w:eastAsia="SimSun;宋体" w:cs="Arial" w:ascii="Arial" w:hAnsi="Arial"/>
          <w:b/>
          <w:lang w:eastAsia="zh-CN"/>
        </w:rPr>
        <w:t>3</w:t>
      </w:r>
      <w:r>
        <w:rPr>
          <w:rFonts w:cs="Arial" w:ascii="Arial" w:hAnsi="Arial"/>
        </w:rPr>
        <w:t xml:space="preserve"> “And everycreature which is in heaven and on the earth and under the earth and such as are in the sea, and all that are in them, I heard saying: </w:t>
      </w:r>
      <w:r>
        <w:rPr>
          <w:rFonts w:eastAsia="SimSun;宋体" w:cs="Arial" w:ascii="Arial" w:hAnsi="Arial"/>
          <w:lang w:eastAsia="zh-CN"/>
        </w:rPr>
        <w:t>‘</w:t>
      </w:r>
      <w:r>
        <w:rPr>
          <w:rFonts w:cs="Arial" w:ascii="Arial" w:hAnsi="Arial"/>
        </w:rPr>
        <w:t>Blessing and honor and glory and power Be to Him who sits on the throne, And to the Lamb, forever and 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ery creature that is in the heaven, and in the earth, and under the earth, and the things that are upon the sea, and the all things in them, heard I saying, `To Him who is sitting upon the throne, and to the Lamb, the blessing, and the honour, and the glory, and the might -- to the ages of the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a”: ocean; “power”: m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everycreature which is in heaven and on the earth and under the earth and such as are in the sea, and all that are in them, I heard saying:</w:t>
      </w:r>
      <w:r>
        <w:rPr>
          <w:rFonts w:eastAsia="SimSun;宋体" w:cs="Arial" w:ascii="Arial" w:hAnsi="Arial"/>
          <w:lang w:eastAsia="zh-CN"/>
        </w:rPr>
        <w:t>” the description here has two more items than that in the third verse: “</w:t>
      </w:r>
      <w:r>
        <w:rPr>
          <w:rFonts w:cs="Arial" w:ascii="Arial" w:hAnsi="Arial"/>
        </w:rPr>
        <w:t>such as are in the sea, and all that are in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Blessing and honor and glory and power Be to Him who sits on the throne, And to the Lamb, forever and ever!</w:t>
      </w:r>
      <w:r>
        <w:rPr>
          <w:rFonts w:eastAsia="SimSun;宋体" w:cs="Arial" w:ascii="Arial" w:hAnsi="Arial"/>
          <w:lang w:eastAsia="zh-CN"/>
        </w:rPr>
        <w:t>’” “</w:t>
      </w:r>
      <w:r>
        <w:rPr>
          <w:rFonts w:cs="Arial" w:ascii="Arial" w:hAnsi="Arial"/>
        </w:rPr>
        <w:t>Him who sits on the throne, the Lamb</w:t>
      </w:r>
      <w:r>
        <w:rPr>
          <w:rFonts w:eastAsia="SimSun;宋体" w:cs="Arial" w:ascii="Arial" w:hAnsi="Arial"/>
          <w:lang w:eastAsia="zh-CN"/>
        </w:rPr>
        <w:t xml:space="preserve">” God the Father and the Lord Jesus Christ are the objects of wor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1</w:t>
      </w:r>
      <w:r>
        <w:rPr>
          <w:rFonts w:eastAsia="SimSun;宋体" w:cs="Arial" w:ascii="Arial" w:hAnsi="Arial"/>
          <w:b/>
          <w:lang w:eastAsia="zh-CN"/>
        </w:rPr>
        <w:t>4</w:t>
      </w:r>
      <w:r>
        <w:rPr>
          <w:rFonts w:cs="Arial" w:ascii="Arial" w:hAnsi="Arial"/>
        </w:rPr>
        <w:t xml:space="preserve"> “Then the four living creatures said, </w:t>
      </w:r>
      <w:r>
        <w:rPr>
          <w:rFonts w:eastAsia="SimSun;宋体" w:cs="Arial" w:ascii="Arial" w:hAnsi="Arial"/>
          <w:lang w:eastAsia="zh-CN"/>
        </w:rPr>
        <w:t>‘</w:t>
      </w:r>
      <w:r>
        <w:rPr>
          <w:rFonts w:cs="Arial" w:ascii="Arial" w:hAnsi="Arial"/>
        </w:rPr>
        <w:t>Amen!</w:t>
      </w:r>
      <w:r>
        <w:rPr>
          <w:rFonts w:eastAsia="SimSun;宋体" w:cs="Arial" w:ascii="Arial" w:hAnsi="Arial"/>
          <w:lang w:eastAsia="zh-CN"/>
        </w:rPr>
        <w:t>’</w:t>
      </w:r>
      <w:r>
        <w:rPr>
          <w:rFonts w:cs="Arial" w:ascii="Arial" w:hAnsi="Arial"/>
        </w:rPr>
        <w:t xml:space="preserve"> And the twenty-four elders fell down and worshiped Him who lives forever and 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our living creatures said, `Amen!' and the twenty-four elders fell down and they bow before Him who is living to the ages of the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men”: verily, may it be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ong of redemption of the four living creatures and the twenty-four elders (See v.9-10) leads to the reaction of every creature and therefore it ends with Amen, falling down and wor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 xml:space="preserve">The Lamb Is Worthy </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 xml:space="preserve">Only the Lamb is worthy to open the scroll and loose its seven seals </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 n</w:t>
      </w:r>
      <w:r>
        <w:rPr>
          <w:rFonts w:cs="Arial" w:ascii="Arial" w:hAnsi="Arial"/>
        </w:rPr>
        <w:t>o one in heaven or on the earth or under the earth was able to open the scroll, or to look at it</w:t>
      </w:r>
      <w:r>
        <w:rPr>
          <w:rFonts w:eastAsia="SimSun;宋体" w:cs="Arial" w:ascii="Arial" w:hAnsi="Arial"/>
          <w:lang w:eastAsia="zh-CN"/>
        </w:rPr>
        <w:t xml:space="preserve"> (v.1-4)</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Lamb who is able to open the scroll:</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He is the Lion of the tribe of Judah (v.5a)</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e is the Root of David (v.5b)</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e has prevailed (v.5c)</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as though He had been slain (v.6a)</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He has seven horns and seven eyes (v.6b)</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The Lamb is worthy of the praise of all </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prayers of the saints (v.8)</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four living creatures and the twenty-four elders sang a new song (v.9-10)</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many angels praised Him loudly (v.11-12)</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every creature praised Him (v.13)</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reaction of the four living creatures and the twenty-four elders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Si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000000"/>
          <w:lang w:eastAsia="zh-CN"/>
        </w:rPr>
      </w:pPr>
      <w:r>
        <w:rPr>
          <w:rFonts w:eastAsia="SimSun;宋体" w:cs="Arial" w:ascii="Arial" w:hAnsi="Arial"/>
          <w:b/>
          <w:color w:val="000000"/>
          <w:lang w:eastAsia="zh-CN"/>
        </w:rPr>
        <w:t xml:space="preserve">Opening the Seal from the First to the Six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 xml:space="preserve">Opening the first seal (v.1-2)----He who sat on a white hors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II. </w:t>
      </w:r>
      <w:r>
        <w:rPr>
          <w:rFonts w:eastAsia="SimSun;宋体" w:cs="Arial" w:ascii="Arial" w:hAnsi="Arial"/>
          <w:lang w:eastAsia="zh-CN"/>
        </w:rPr>
        <w:t>Opening the second seal (v. 3-4)----He who sat on a fiery red hors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III. </w:t>
      </w:r>
      <w:r>
        <w:rPr>
          <w:rFonts w:eastAsia="SimSun;宋体" w:cs="Arial" w:ascii="Arial" w:hAnsi="Arial"/>
          <w:lang w:eastAsia="zh-CN"/>
        </w:rPr>
        <w:t xml:space="preserve">Opening the third seal (v.5-6)----He who sat on a black hors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IV. </w:t>
      </w:r>
      <w:r>
        <w:rPr>
          <w:rFonts w:eastAsia="SimSun;宋体" w:cs="Arial" w:ascii="Arial" w:hAnsi="Arial"/>
          <w:lang w:eastAsia="zh-CN"/>
        </w:rPr>
        <w:t xml:space="preserve">Opening the fourth seal (v.7-8)----He who sat on a pale hors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V. </w:t>
      </w:r>
      <w:r>
        <w:rPr>
          <w:rFonts w:eastAsia="SimSun;宋体" w:cs="Arial" w:ascii="Arial" w:hAnsi="Arial"/>
          <w:lang w:eastAsia="zh-CN"/>
        </w:rPr>
        <w:t xml:space="preserve">Opening the fifth seal (v.9-11)----the souls of those who had been slain cried for righting a wrong.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I.</w:t>
      </w:r>
      <w:r>
        <w:rPr>
          <w:rFonts w:eastAsia="SimSun;宋体" w:cs="Arial" w:ascii="Arial" w:hAnsi="Arial"/>
          <w:lang w:eastAsia="zh-CN"/>
        </w:rPr>
        <w:t xml:space="preserve"> Opening the sixth seal (v.12-17)----there was a great earthquake and the host of heaven chang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1</w:t>
      </w:r>
      <w:r>
        <w:rPr>
          <w:rFonts w:cs="Arial" w:ascii="Arial" w:hAnsi="Arial"/>
        </w:rPr>
        <w:t xml:space="preserve"> “Now I saw when the Lamb opened one of the seals; and I heard one of the four living creatures saying with a voice like thunder, </w:t>
      </w:r>
      <w:r>
        <w:rPr>
          <w:rFonts w:eastAsia="SimSun;宋体" w:cs="Arial" w:ascii="Arial" w:hAnsi="Arial"/>
          <w:lang w:eastAsia="zh-CN"/>
        </w:rPr>
        <w:t>‘</w:t>
      </w:r>
      <w:r>
        <w:rPr>
          <w:rFonts w:cs="Arial" w:ascii="Arial" w:hAnsi="Arial"/>
        </w:rPr>
        <w:t>Come and s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when the Lamb opened one of the seals, and I heard one of the four living creatures saying, as it were a voice of thunder, `Come and beh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open”: open up, uncover, reveal; “thunder”: a voice of thun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Now I saw when the Lamb opened one of the seals</w:t>
      </w:r>
      <w:r>
        <w:rPr>
          <w:rFonts w:eastAsia="SimSun;宋体" w:cs="Arial" w:ascii="Arial" w:hAnsi="Arial"/>
          <w:lang w:eastAsia="zh-CN"/>
        </w:rPr>
        <w:t xml:space="preserve">;” there are two explanations for the time that the Lamb opened the first four seals: 1) it began after Christ was raised and taken up into heaven. 2) The Lamb opened the seals in heaven, however, the reality on the earth began till the beginning of the last seven years and the first four seals were carried out at the same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 heard one of the four living creatures saying with a voice like thunder,</w:t>
      </w:r>
      <w:r>
        <w:rPr>
          <w:rFonts w:eastAsia="SimSun;宋体" w:cs="Arial" w:ascii="Arial" w:hAnsi="Arial"/>
          <w:lang w:eastAsia="zh-CN"/>
        </w:rPr>
        <w:t xml:space="preserve">” the first four seals were related to the life and death of men in all creatures and therefore the four living creatures declared the opening of the first four seals one by 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Come and see.</w:t>
      </w:r>
      <w:r>
        <w:rPr>
          <w:rFonts w:eastAsia="SimSun;宋体" w:cs="Arial" w:ascii="Arial" w:hAnsi="Arial"/>
          <w:lang w:eastAsia="zh-CN"/>
        </w:rPr>
        <w:t xml:space="preserve">’” In the original, there is only the word “come” or “g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w:t>
      </w:r>
      <w:r>
        <w:rPr>
          <w:rFonts w:eastAsia="SimSun;宋体" w:cs="Arial" w:ascii="Arial" w:hAnsi="Arial"/>
          <w:b/>
          <w:lang w:eastAsia="zh-CN"/>
        </w:rPr>
        <w:t>2</w:t>
      </w:r>
      <w:r>
        <w:rPr>
          <w:rFonts w:cs="Arial" w:ascii="Arial" w:hAnsi="Arial"/>
        </w:rPr>
        <w:t xml:space="preserve"> “And I looked, and behold, a white horse. He who sat on it had a bow; and a crown was given to him, and he went out conquering and to conqu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d lo, a white horse, and he who is sitting upon it is having a bow, and there was given to him a crown, and he went forth overcoming, and that he may over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ook”: look round. </w:t>
      </w:r>
    </w:p>
    <w:p>
      <w:pPr>
        <w:pStyle w:val="Normal"/>
        <w:tabs>
          <w:tab w:val="clear" w:pos="480"/>
          <w:tab w:val="left" w:pos="180" w:leader="none"/>
          <w:tab w:val="left" w:pos="540" w:leader="none"/>
          <w:tab w:val="left" w:pos="900" w:leader="none"/>
          <w:tab w:val="left" w:pos="1260" w:leader="none"/>
          <w:tab w:val="left" w:pos="7212"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looked, and behold, a white horse.</w:t>
      </w:r>
      <w:r>
        <w:rPr>
          <w:rFonts w:eastAsia="SimSun;宋体" w:cs="Arial" w:ascii="Arial" w:hAnsi="Arial"/>
          <w:lang w:eastAsia="zh-CN"/>
        </w:rPr>
        <w:t xml:space="preserve">” “White” from the positive aspect, it means spotless white and lovable. However, in the reverse side, it is a color easy to cause illusion. If “horse” is used in the battlefield, it represents the force of invasion, however, if it is used in competition, it represents the power of rushing on to be the fir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He who sat on it had a bow;</w:t>
      </w:r>
      <w:r>
        <w:rPr>
          <w:rFonts w:eastAsia="SimSun;宋体" w:cs="Arial" w:ascii="Arial" w:hAnsi="Arial"/>
          <w:lang w:eastAsia="zh-CN"/>
        </w:rPr>
        <w:t xml:space="preserve">” “He who sat on it” the four ones who sat on the horse were not real men but personification of various expressions. “Having a bow”, however, there isn’t an arrow, showing that: 1) it makes a show of strength and it is not fearful; 2) the arrow has been shot and the foundation of victory has been lai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 crown was given to him, and he went out conquering and to conquer.</w:t>
      </w:r>
      <w:r>
        <w:rPr>
          <w:rFonts w:eastAsia="SimSun;宋体" w:cs="Arial" w:ascii="Arial" w:hAnsi="Arial"/>
          <w:lang w:eastAsia="zh-CN"/>
        </w:rPr>
        <w:t xml:space="preserve">” “Crown” represents authority and glory. “Conquering” refers to being invincible and all-conquering everyw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a white horse. He who sat on it</w:t>
      </w:r>
      <w:r>
        <w:rPr>
          <w:rFonts w:eastAsia="SimSun;宋体" w:cs="Arial" w:ascii="Arial" w:hAnsi="Arial"/>
          <w:lang w:eastAsia="zh-CN"/>
        </w:rPr>
        <w:t xml:space="preserve">…” “White” represents brightness, righteousness, purity and being lovable. “He who sat on it” there are two reasonable explan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I. it symbolizes the false Christ and the reasons are as follows: A. what the four horses symbolize completely conform to the sign of the end of the world said by the Lord Jesus (See Matt. 24:3-9). B. sitting on the white horse symbolizes brightness and righteousness and Satan himself is transformed into an angel of light and its ministers also be transformed as the ministers of righteousness (See 2Cor. 11:14). C. He had a bow without an arrow. Satan can only make a show of strength and seek whom he can devour (See James. 4:7; 1Pet. 5:8). D. A</w:t>
      </w:r>
      <w:r>
        <w:rPr>
          <w:rFonts w:cs="Arial" w:ascii="Arial" w:hAnsi="Arial"/>
        </w:rPr>
        <w:t xml:space="preserve"> crown was given to him, and he went out conquering and to conquer.</w:t>
      </w:r>
      <w:r>
        <w:rPr>
          <w:rFonts w:eastAsia="SimSun;宋体" w:cs="Arial" w:ascii="Arial" w:hAnsi="Arial"/>
          <w:lang w:eastAsia="zh-CN"/>
        </w:rPr>
        <w:t xml:space="preserve"> To those it can devour, it is the king of the world and the whole world lies in it (See John. 12:31; 1John. 5: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II. It symbolizes the gospel and the reasons are as follows: A. the four ones who sat on horses all symbolize things instead of real men. B. sitting on the horse implies the competition with each other. Since the Lord Jesus was raised and taken up into heaven, the four things----the gospel, wars, famines and death carry on continually. C. having a bow without an arrow shows that the arrow has been shot and the gospel has gone deep into the hearts of men. D.</w:t>
      </w:r>
      <w:r>
        <w:rPr>
          <w:rFonts w:cs="Arial" w:ascii="Arial" w:hAnsi="Arial"/>
        </w:rPr>
        <w:t xml:space="preserve"> </w:t>
      </w:r>
      <w:r>
        <w:rPr>
          <w:rFonts w:eastAsia="SimSun;宋体" w:cs="Arial" w:ascii="Arial" w:hAnsi="Arial"/>
          <w:lang w:eastAsia="zh-CN"/>
        </w:rPr>
        <w:t>A</w:t>
      </w:r>
      <w:r>
        <w:rPr>
          <w:rFonts w:cs="Arial" w:ascii="Arial" w:hAnsi="Arial"/>
        </w:rPr>
        <w:t xml:space="preserve"> crown was given to him</w:t>
      </w:r>
      <w:r>
        <w:rPr>
          <w:rFonts w:eastAsia="SimSun;宋体" w:cs="Arial" w:ascii="Arial" w:hAnsi="Arial"/>
          <w:lang w:eastAsia="zh-CN"/>
        </w:rPr>
        <w:t xml:space="preserve">----the gospel has been crowned with “the glorious gospel of Christ” (See 2Cor. 4:4). E. </w:t>
      </w:r>
      <w:r>
        <w:rPr>
          <w:rFonts w:cs="Arial" w:ascii="Arial" w:hAnsi="Arial"/>
        </w:rPr>
        <w:t>he went out conquering and to conquer</w:t>
      </w:r>
      <w:r>
        <w:rPr>
          <w:rFonts w:eastAsia="SimSun;宋体" w:cs="Arial" w:ascii="Arial" w:hAnsi="Arial"/>
          <w:lang w:eastAsia="zh-CN"/>
        </w:rPr>
        <w:t xml:space="preserve">----the gospel is invincible and all-conque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Jesus said that take heed that no one deceives you. For many will come in My name, saying, "I am the Christ, and will deceive many” (Matt. 24: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Jesus also said that, this gospel of the kingdom will be preached in all the world as a witness to all the nations, and then the end will come (Matt. 24: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ther he who sat on the horse symbolizes the false Christ or the gospel, believers should watch and prepare ourselves----not be deceived by the devil on the negative aspect and preach the gospel more and gain men for the Lord on the positive asp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w:t>
      </w:r>
      <w:r>
        <w:rPr>
          <w:rFonts w:eastAsia="SimSun;宋体" w:cs="Arial" w:ascii="Arial" w:hAnsi="Arial"/>
          <w:b/>
          <w:lang w:eastAsia="zh-CN"/>
        </w:rPr>
        <w:t>3</w:t>
      </w:r>
      <w:r>
        <w:rPr>
          <w:rFonts w:cs="Arial" w:ascii="Arial" w:hAnsi="Arial"/>
        </w:rPr>
        <w:t xml:space="preserve"> “When He opened the second seal, I heard the second living creature saying, </w:t>
      </w:r>
      <w:r>
        <w:rPr>
          <w:rFonts w:eastAsia="SimSun;宋体" w:cs="Arial" w:ascii="Arial" w:hAnsi="Arial"/>
          <w:lang w:eastAsia="zh-CN"/>
        </w:rPr>
        <w:t>‘</w:t>
      </w:r>
      <w:r>
        <w:rPr>
          <w:rFonts w:cs="Arial" w:ascii="Arial" w:hAnsi="Arial"/>
        </w:rPr>
        <w:t>Come and s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d lo, a white horse, and he who is sitting upon it is having a bow, and there was given to him a crown, and he went forth overcoming, and that he may over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see the notes in v.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w:t>
      </w:r>
      <w:r>
        <w:rPr>
          <w:rFonts w:eastAsia="SimSun;宋体" w:cs="Arial" w:ascii="Arial" w:hAnsi="Arial"/>
          <w:b/>
          <w:lang w:eastAsia="zh-CN"/>
        </w:rPr>
        <w:t>4</w:t>
      </w:r>
      <w:r>
        <w:rPr>
          <w:rFonts w:cs="Arial" w:ascii="Arial" w:hAnsi="Arial"/>
        </w:rPr>
        <w:t xml:space="preserve"> “Another horse, fiery red, went out. And it was granted to the one who sat on it to take peace from the earth, and that people should kill one another; and there was given to him a great sw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ent forth another horse -- red, and to him who is sitting upon it, there was given to him to take the peace from the land, and that one another they may slay, and there was given to him a great s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iery red”: flame-colored; “take”: catch, get; “kill”: sl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other horse, fiery red, went out.</w:t>
      </w:r>
      <w:r>
        <w:rPr>
          <w:rFonts w:eastAsia="SimSun;宋体" w:cs="Arial" w:ascii="Arial" w:hAnsi="Arial"/>
          <w:lang w:eastAsia="zh-CN"/>
        </w:rPr>
        <w:t xml:space="preserve">” “Fiery red” is the color of bl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it was granted to the one who sat on it to take peace from the earth,</w:t>
      </w:r>
      <w:r>
        <w:rPr>
          <w:rFonts w:eastAsia="SimSun;宋体" w:cs="Arial" w:ascii="Arial" w:hAnsi="Arial"/>
          <w:lang w:eastAsia="zh-CN"/>
        </w:rPr>
        <w:t xml:space="preserve"> </w:t>
      </w:r>
      <w:r>
        <w:rPr>
          <w:rFonts w:cs="Arial" w:ascii="Arial" w:hAnsi="Arial"/>
        </w:rPr>
        <w:t>and that people should kill one another;</w:t>
      </w:r>
      <w:r>
        <w:rPr>
          <w:rFonts w:eastAsia="SimSun;宋体" w:cs="Arial" w:ascii="Arial" w:hAnsi="Arial"/>
          <w:lang w:eastAsia="zh-CN"/>
        </w:rPr>
        <w:t xml:space="preserve">” “the one who sat on it” according to this verse, it obviously represents bloodshed and wars (See Matt. 24:7). “Taking peace from the earth” war is opposite to peace and if there are wars, there won’t be peace. “Killing one another” the feature of war is conquering the other part by killing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re was given to him a great sword.</w:t>
      </w:r>
      <w:r>
        <w:rPr>
          <w:rFonts w:eastAsia="SimSun;宋体" w:cs="Arial" w:ascii="Arial" w:hAnsi="Arial"/>
          <w:lang w:eastAsia="zh-CN"/>
        </w:rPr>
        <w:t xml:space="preserve">” “A great sword” is the weapon used in the w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Jesus said that you will hear of wars and rumors of wars. See that you are not troubled; for nation will rise against nation, and kingdom against kingdom (See Matt. 24:6-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o-called world peace movement is the dream far away from the reality and we should not take it seriously. The United Nations have been founded for many years and the fact proves that the world is not at peace one day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w:t>
      </w:r>
      <w:r>
        <w:rPr>
          <w:rFonts w:eastAsia="SimSun;宋体" w:cs="Arial" w:ascii="Arial" w:hAnsi="Arial"/>
          <w:b/>
          <w:lang w:eastAsia="zh-CN"/>
        </w:rPr>
        <w:t>5</w:t>
      </w:r>
      <w:r>
        <w:rPr>
          <w:rFonts w:cs="Arial" w:ascii="Arial" w:hAnsi="Arial"/>
        </w:rPr>
        <w:t xml:space="preserve"> “When He opened the third seal, I heard the third living creature say, </w:t>
      </w:r>
      <w:r>
        <w:rPr>
          <w:rFonts w:eastAsia="SimSun;宋体" w:cs="Arial" w:ascii="Arial" w:hAnsi="Arial"/>
          <w:lang w:eastAsia="zh-CN"/>
        </w:rPr>
        <w:t>‘</w:t>
      </w:r>
      <w:r>
        <w:rPr>
          <w:rFonts w:cs="Arial" w:ascii="Arial" w:hAnsi="Arial"/>
        </w:rPr>
        <w:t>Come and see.</w:t>
      </w:r>
      <w:r>
        <w:rPr>
          <w:rFonts w:eastAsia="SimSun;宋体" w:cs="Arial" w:ascii="Arial" w:hAnsi="Arial"/>
          <w:lang w:eastAsia="zh-CN"/>
        </w:rPr>
        <w:t>’</w:t>
      </w:r>
      <w:r>
        <w:rPr>
          <w:rFonts w:cs="Arial" w:ascii="Arial" w:hAnsi="Arial"/>
        </w:rPr>
        <w:t xml:space="preserve"> So I looked, and behold, a black horse, and he who sat on it had a pair of scales in his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he opened the third seal, I heard the third living creature saying, `Come and behold!' and I saw, and lo, a black horse, and he who is sitting upon it is having a balance in his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 pair of scales”: a balance with two sca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When He opened the third seal, I heard the third living creature say, </w:t>
      </w:r>
      <w:r>
        <w:rPr>
          <w:rFonts w:eastAsia="SimSun;宋体" w:cs="Arial" w:ascii="Arial" w:hAnsi="Arial"/>
          <w:lang w:eastAsia="zh-CN"/>
        </w:rPr>
        <w:t>‘</w:t>
      </w:r>
      <w:r>
        <w:rPr>
          <w:rFonts w:cs="Arial" w:ascii="Arial" w:hAnsi="Arial"/>
        </w:rPr>
        <w:t>Come and see.</w:t>
      </w:r>
      <w:r>
        <w:rPr>
          <w:rFonts w:eastAsia="SimSun;宋体" w:cs="Arial" w:ascii="Arial" w:hAnsi="Arial"/>
          <w:lang w:eastAsia="zh-CN"/>
        </w:rPr>
        <w:t>’” Please see the notes in v.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So I looked, and behold, a black horse,</w:t>
      </w:r>
      <w:r>
        <w:rPr>
          <w:rFonts w:eastAsia="SimSun;宋体" w:cs="Arial" w:ascii="Arial" w:hAnsi="Arial"/>
          <w:lang w:eastAsia="zh-CN"/>
        </w:rPr>
        <w:t xml:space="preserve">” “black” represents badness. In the Bible “being black” is used to describe the condition that men suffer famine (See Jer. 14:1-4) and “black” is also used to describe the color of men’s face and skin when they are hungry (See Lam. 4:8-9; 5:9-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who sat on it had a pair of scales in his hand.</w:t>
      </w:r>
      <w:r>
        <w:rPr>
          <w:rFonts w:eastAsia="SimSun;宋体" w:cs="Arial" w:ascii="Arial" w:hAnsi="Arial"/>
          <w:lang w:eastAsia="zh-CN"/>
        </w:rPr>
        <w:t xml:space="preserve">” “He who sat on it” symbolizes famine from this verse (See Matt. 24:7). “A pair of scales” is used to weigh precious things and it shows that grain becomes precious because of its short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ar brings about famine. Where there is war, there will be fami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rend of this world becomes more and more miserable and it shows that there must be the fundamental reformation----the old heaven and the old earth shall be passed away and the hope of men and every creature lies in a new heaven and a new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w:t>
      </w:r>
      <w:r>
        <w:rPr>
          <w:rFonts w:eastAsia="SimSun;宋体" w:cs="Arial" w:ascii="Arial" w:hAnsi="Arial"/>
          <w:b/>
          <w:lang w:eastAsia="zh-CN"/>
        </w:rPr>
        <w:t>6</w:t>
      </w:r>
      <w:r>
        <w:rPr>
          <w:rFonts w:cs="Arial" w:ascii="Arial" w:hAnsi="Arial"/>
        </w:rPr>
        <w:t xml:space="preserve"> “And I heard a voice in the midst of the four living creatures saying, </w:t>
      </w:r>
      <w:r>
        <w:rPr>
          <w:rFonts w:eastAsia="SimSun;宋体" w:cs="Arial" w:ascii="Arial" w:hAnsi="Arial"/>
          <w:lang w:eastAsia="zh-CN"/>
        </w:rPr>
        <w:t>‘</w:t>
      </w:r>
      <w:r>
        <w:rPr>
          <w:rFonts w:cs="Arial" w:ascii="Arial" w:hAnsi="Arial"/>
        </w:rPr>
        <w:t>A quart of wheat for a denarius, and three quarts of barley for a denarius; and do not harm the oil and the wi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eard a voice in the midst of the four living creatures saying, `A measure of wheat for a denary, and three measures of barley for a denary,' and `The oil and the wine thou mayest not inj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arm”: do wrong, inj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heard a voice in the midst of the four living creatures saying,</w:t>
      </w:r>
      <w:r>
        <w:rPr>
          <w:rFonts w:eastAsia="SimSun;宋体" w:cs="Arial" w:ascii="Arial" w:hAnsi="Arial"/>
          <w:lang w:eastAsia="zh-CN"/>
        </w:rPr>
        <w:t xml:space="preserve">” it means that he was not certain who was speak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 quart of wheat for a denarius, and three quarts of barley for a denarius;</w:t>
      </w:r>
      <w:r>
        <w:rPr>
          <w:rFonts w:eastAsia="SimSun;宋体" w:cs="Arial" w:ascii="Arial" w:hAnsi="Arial"/>
          <w:lang w:eastAsia="zh-CN"/>
        </w:rPr>
        <w:t xml:space="preserve">” “a denarius” is the name of the Roman silver coins and it is equal to one’s pay one day at that time. “A quart” is the unit of measurement. It is about a quarter of one gallon and it is equal to one’s ration one day. “Wheat” is the food of the po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o not harm the oil and the wine.</w:t>
      </w:r>
      <w:r>
        <w:rPr>
          <w:rFonts w:eastAsia="SimSun;宋体" w:cs="Arial" w:ascii="Arial" w:hAnsi="Arial"/>
          <w:lang w:eastAsia="zh-CN"/>
        </w:rPr>
        <w:t xml:space="preserve">’” “The oil and the wine” is produced by grain. Since there is the shortage of grain, the oil and the wine must be rarer. “Do not harm” means that men have to cherish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e wealthy countries and families, men always waste God's good gifts recklessly and do not know that they are not easily won. We believers should cherish the blessing of the Lord more and bear in mind the interest of others more. </w:t>
      </w:r>
    </w:p>
    <w:p>
      <w:pPr>
        <w:pStyle w:val="Normal"/>
        <w:tabs>
          <w:tab w:val="clear" w:pos="480"/>
          <w:tab w:val="left" w:pos="180" w:leader="none"/>
          <w:tab w:val="left" w:pos="540" w:leader="none"/>
          <w:tab w:val="left" w:pos="900" w:leader="none"/>
          <w:tab w:val="left" w:pos="1260" w:leader="none"/>
          <w:tab w:val="left" w:pos="46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is verse is the best annotation to “in the sweat of your face you shall eat bread” (Gen. 3:19) and therefore in the final analysis, the disaster of men originates in sin (See Gen. 3:17)----men desire to eat but they cannot because they had coveted a bite of the thing that they should not 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w:t>
      </w:r>
      <w:r>
        <w:rPr>
          <w:rFonts w:eastAsia="SimSun;宋体" w:cs="Arial" w:ascii="Arial" w:hAnsi="Arial"/>
          <w:b/>
          <w:lang w:eastAsia="zh-CN"/>
        </w:rPr>
        <w:t>7</w:t>
      </w:r>
      <w:r>
        <w:rPr>
          <w:rFonts w:cs="Arial" w:ascii="Arial" w:hAnsi="Arial"/>
        </w:rPr>
        <w:t xml:space="preserve"> “When He opened the fourth seal, I heard the voice of the fourth living creature saying, </w:t>
      </w:r>
      <w:r>
        <w:rPr>
          <w:rFonts w:eastAsia="SimSun;宋体" w:cs="Arial" w:ascii="Arial" w:hAnsi="Arial"/>
          <w:lang w:eastAsia="zh-CN"/>
        </w:rPr>
        <w:t>‘</w:t>
      </w:r>
      <w:r>
        <w:rPr>
          <w:rFonts w:cs="Arial" w:ascii="Arial" w:hAnsi="Arial"/>
        </w:rPr>
        <w:t>Come and s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he opened the fourth seal, I heard the voice of the fourth living creature saying, `Come and beh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see the note in v.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w:t>
      </w:r>
      <w:r>
        <w:rPr>
          <w:rFonts w:eastAsia="SimSun;宋体" w:cs="Arial" w:ascii="Arial" w:hAnsi="Arial"/>
          <w:b/>
          <w:lang w:eastAsia="zh-CN"/>
        </w:rPr>
        <w:t>8</w:t>
      </w:r>
      <w:r>
        <w:rPr>
          <w:rFonts w:cs="Arial" w:ascii="Arial" w:hAnsi="Arial"/>
        </w:rPr>
        <w:t xml:space="preserve"> “So I looked, and behold, a pale horse. And the name of him who sat on it was Death, and Hades followed with him. And power was given to them over a fourth of the earth, to kill with sword, with hunger, with death, and by the beasts of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d lo, a pale horse, and he who is sitting upon him -- his name is Death, and Hades doth follow with him, and there was given to them authority to kill, (over the fourth part of the land,) with sword, and with hunger, and with death, and by the beasts of th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ades”: hell; “power”: reigning, being in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So I looked, and behold, a pale horse.</w:t>
      </w:r>
      <w:r>
        <w:rPr>
          <w:rFonts w:eastAsia="SimSun;宋体" w:cs="Arial" w:ascii="Arial" w:hAnsi="Arial"/>
          <w:lang w:eastAsia="zh-CN"/>
        </w:rPr>
        <w:t xml:space="preserve">” “Pale” is the composite color of livid and olivine and it appears to be slate-grey which is the color of one’s face before his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the name of him who sat on it was Death, and Hades followed with him.</w:t>
      </w:r>
      <w:r>
        <w:rPr>
          <w:rFonts w:eastAsia="SimSun;宋体" w:cs="Arial" w:ascii="Arial" w:hAnsi="Arial"/>
          <w:lang w:eastAsia="zh-CN"/>
        </w:rPr>
        <w:t>” “Hades” refers to the hell which is the house of detention of souls after their death and all dead ones shall be kept in hell temporarily and wait for the judgment of the great day. At that time death and hell will no longer be useful and death and hell will be cast into the lake of fire (See 20:14). However, the souls of believers have rest in the paradise of the hell (See Luke. 23:43) and wait to rise and be caught up (See 1Thess. 4:1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power was given to the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power” refers to the power of death (See 1Cor. 16:55; Heb. 2: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sword, with hunger, with death, and by the beasts of the earth.</w:t>
      </w:r>
      <w:r>
        <w:rPr>
          <w:rFonts w:eastAsia="SimSun;宋体" w:cs="Arial" w:ascii="Arial" w:hAnsi="Arial"/>
          <w:lang w:eastAsia="zh-CN"/>
        </w:rPr>
        <w:t>” “Sword” refers to killing men by war. “Hunger” refers to killing men by starvation. “Death” refers to killing men by diseases. “The beasts of the earth” refers to killing men by beasts (See Num. 21:6; 2Kings. 2:24; 17: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O</w:t>
      </w:r>
      <w:r>
        <w:rPr>
          <w:rFonts w:cs="Arial" w:ascii="Arial" w:hAnsi="Arial"/>
        </w:rPr>
        <w:t>ver a fourth of the earth, to kill</w:t>
      </w:r>
      <w:r>
        <w:rPr>
          <w:rFonts w:eastAsia="SimSun;宋体" w:cs="Arial" w:ascii="Arial" w:hAnsi="Arial"/>
          <w:lang w:eastAsia="zh-CN"/>
        </w:rPr>
        <w:t xml:space="preserve">” according to the original meaning, it refers to having the power over a fourth of the earth and it does not show that a fourth of men on the earth were killed. Anyway, the number of men who were killed must be quite lar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Bible tells us that the one that has the power of death is the devil today (See Heb. 2:14) and it has the power of Hades (See Matt. 16:18). The world is in the bondage to it through their fear of death, however, believers do not love their lives to the death (See 12: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Jesus said that fear not them which kill the body (See Matt. 10:28) because they have no more that they can do after killing the body (See Luke. 1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w:t>
      </w:r>
      <w:r>
        <w:rPr>
          <w:rFonts w:eastAsia="SimSun;宋体" w:cs="Arial" w:ascii="Arial" w:hAnsi="Arial"/>
          <w:b/>
          <w:lang w:eastAsia="zh-CN"/>
        </w:rPr>
        <w:t>9</w:t>
      </w:r>
      <w:r>
        <w:rPr>
          <w:rFonts w:cs="Arial" w:ascii="Arial" w:hAnsi="Arial"/>
        </w:rPr>
        <w:t xml:space="preserve"> “When He opened the fifth seal, I saw under the altar the souls of those who had been slain for the word of God and for the testimony which they he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he opened the fifth seal, I saw under the altar the souls of those slain because of the word of God, and because of the testimony that they h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under”: beneath; “testimony”: holding fast to the testimony; “soul”: the life of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hen He opened the fifth seal, I saw under the altar</w:t>
      </w:r>
      <w:r>
        <w:rPr>
          <w:rFonts w:eastAsia="SimSun;宋体" w:cs="Arial" w:ascii="Arial" w:hAnsi="Arial"/>
          <w:lang w:eastAsia="zh-CN"/>
        </w:rPr>
        <w:t xml:space="preserve">” “Under the altar” means that they devoted their life to the Lord and sacrificed themselves for the Lord. Some Bible exegetes held that the altar here referred to the altar in the outer court of the temple. The outer court symbolizes the land and therefore under the altar refers to the paradise in the hell under the land which has taken in the souls of martyrs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souls of those who had been slain for the word of God and for the testimony which they held.</w:t>
      </w:r>
      <w:r>
        <w:rPr>
          <w:rFonts w:eastAsia="SimSun;宋体" w:cs="Arial" w:ascii="Arial" w:hAnsi="Arial"/>
          <w:lang w:eastAsia="zh-CN"/>
        </w:rPr>
        <w:t xml:space="preserve">” It refers to the two reasons why they were martyred: 1) for the word of God, i.e. for the truth; 2) for holding fast to the testimony of the Lord, i.e. for confessing the Lord before men. From ages and from generations, many believers were martyred for these two reas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Be faithful until death, and I will give you the crown of life (See 2:10). It shows that those who are martyrs for the Lord must be listed in overcomers. It seems to be easy to be martyred for the Lord because one overcomes in a moment, however, when one is deciding between life and death, will he accept it willingly and calm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hope to be martyred for the Lord one day, we must lead a life of martyrs daily. Without the life of a martyr, one cannot be martyred for the Lord. And therefore we shall devote ourselves to the word of God and the testimony of the Lord today and live for the word of God and the testimony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1</w:t>
      </w:r>
      <w:r>
        <w:rPr>
          <w:rFonts w:eastAsia="SimSun;宋体" w:cs="Arial" w:ascii="Arial" w:hAnsi="Arial"/>
          <w:b/>
          <w:lang w:eastAsia="zh-CN"/>
        </w:rPr>
        <w:t>0</w:t>
      </w:r>
      <w:r>
        <w:rPr>
          <w:rFonts w:cs="Arial" w:ascii="Arial" w:hAnsi="Arial"/>
        </w:rPr>
        <w:t xml:space="preserve"> “And they cried with a loud voice, saying, </w:t>
      </w:r>
      <w:r>
        <w:rPr>
          <w:rFonts w:eastAsia="SimSun;宋体" w:cs="Arial" w:ascii="Arial" w:hAnsi="Arial"/>
          <w:lang w:eastAsia="zh-CN"/>
        </w:rPr>
        <w:t>‘</w:t>
      </w:r>
      <w:r>
        <w:rPr>
          <w:rFonts w:cs="Arial" w:ascii="Arial" w:hAnsi="Arial"/>
        </w:rPr>
        <w:t>How long, O Lord, holy and true, until You judge and avenge our blood on those who dwell on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crying with a great voice, saying, `Till when, O Master, the Holy and the True, dost Thou not judge and take vengeance of our blood from those dwelling upon th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well”: reside, settle down; “avenge”: punish, retali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And they cried with a loud voice, saying, </w:t>
      </w:r>
      <w:r>
        <w:rPr>
          <w:rFonts w:eastAsia="SimSun;宋体" w:cs="Arial" w:ascii="Arial" w:hAnsi="Arial"/>
          <w:lang w:eastAsia="zh-CN"/>
        </w:rPr>
        <w:t>‘</w:t>
      </w:r>
      <w:r>
        <w:rPr>
          <w:rFonts w:cs="Arial" w:ascii="Arial" w:hAnsi="Arial"/>
        </w:rPr>
        <w:t>O Lord, holy and true</w:t>
      </w:r>
      <w:r>
        <w:rPr>
          <w:rFonts w:eastAsia="SimSun;宋体" w:cs="Arial" w:ascii="Arial" w:hAnsi="Arial"/>
          <w:lang w:eastAsia="zh-CN"/>
        </w:rPr>
        <w:t>” “cried with a loud voice” means that they feel too patient to wait because they do not understand the arrangement of God’s plan. “Holy” indicates that He cannot suffer sins (See Josh. 24:19). “True” indicates that He is the living and true God (See 1Thes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Until You judge </w:t>
      </w:r>
      <w:r>
        <w:rPr>
          <w:rFonts w:cs="Arial" w:ascii="Arial" w:hAnsi="Arial"/>
        </w:rPr>
        <w:t>those who dwell on the earth?</w:t>
      </w:r>
      <w:r>
        <w:rPr>
          <w:rFonts w:eastAsia="SimSun;宋体" w:cs="Arial" w:ascii="Arial" w:hAnsi="Arial"/>
          <w:lang w:eastAsia="zh-CN"/>
        </w:rPr>
        <w:t xml:space="preserve">” “Judge” refers to the judgment at the last day (See 1Pet. 4:5; 2Pet. 3:7). “Those who dwell on the earth” refers to the unbelieving world, especially the world that persecutes believers. If the persecutors are still alive on the earth, it shows that the martyrs mentioned in v.9 were murdered in the period of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How long</w:t>
      </w:r>
      <w:r>
        <w:rPr>
          <w:rFonts w:eastAsia="SimSun;宋体" w:cs="Arial" w:ascii="Arial" w:hAnsi="Arial"/>
          <w:lang w:eastAsia="zh-CN"/>
        </w:rPr>
        <w:t>…</w:t>
      </w:r>
      <w:r>
        <w:rPr>
          <w:rFonts w:cs="Arial" w:ascii="Arial" w:hAnsi="Arial"/>
        </w:rPr>
        <w:t>avenge our blood</w:t>
      </w:r>
      <w:r>
        <w:rPr>
          <w:rFonts w:eastAsia="SimSun;宋体" w:cs="Arial" w:ascii="Arial" w:hAnsi="Arial"/>
          <w:lang w:eastAsia="zh-CN"/>
        </w:rPr>
        <w:t>’” “avenge our blood” the blood is the life (See Deut. 12:24) and God forbids men from shedding men’s blood (See Gen. 9:6) and the voice of blood bore witness before God (See Heb. 12: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not avenge yourselves when living in the world, but rather give place to wrath (See Rom. 12: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ur blood shed for the sake of the Lord is not in vain (See 19:2). “Vengeance is Mine, I will repay,” says the Lord (Rom. 12: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1</w:t>
      </w:r>
      <w:r>
        <w:rPr>
          <w:rFonts w:eastAsia="SimSun;宋体" w:cs="Arial" w:ascii="Arial" w:hAnsi="Arial"/>
          <w:b/>
          <w:lang w:eastAsia="zh-CN"/>
        </w:rPr>
        <w:t>1</w:t>
      </w:r>
      <w:r>
        <w:rPr>
          <w:rFonts w:cs="Arial" w:ascii="Arial" w:hAnsi="Arial"/>
        </w:rPr>
        <w:t xml:space="preserve"> “Then a white robe was given to each of them; and it was said to them that they should rest a little while longer, until both the number of their fellow servants and their brethren, who would be killed as they were, was comple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given to each one white robes, and it was said to them that they may rest themselves yet a little time, till may be fulfilled also their fellow-servants and their brethren, who are about to be killed -- even as th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 little while”: a little time, short time; “complete”: fill, abundant, fulf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a white robe was given to each of them;</w:t>
      </w:r>
      <w:r>
        <w:rPr>
          <w:rFonts w:eastAsia="SimSun;宋体" w:cs="Arial" w:ascii="Arial" w:hAnsi="Arial"/>
          <w:lang w:eastAsia="zh-CN"/>
        </w:rPr>
        <w:t xml:space="preserve">” here “a whit robe” is used to show that their being martyred is justified and prais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t was said to them that they should rest a little while longer,</w:t>
      </w:r>
      <w:r>
        <w:rPr>
          <w:rFonts w:eastAsia="SimSun;宋体" w:cs="Arial" w:ascii="Arial" w:hAnsi="Arial"/>
          <w:lang w:eastAsia="zh-CN"/>
        </w:rPr>
        <w:t xml:space="preserve">” “rest a little while” refers to being at ease to give it to God and waiting for the coming of the judgment at the last day. Some Bible exegetes, according to “a little while”, firmly believed that the cry of the martyrs was made during the period of the great tribulation. And therefore the days they shall wait won’t be l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U</w:t>
      </w:r>
      <w:r>
        <w:rPr>
          <w:rFonts w:cs="Arial" w:ascii="Arial" w:hAnsi="Arial"/>
        </w:rPr>
        <w:t>ntil both the number of their fellow servants and their brethren, who would be killed as they were, was completed.</w:t>
      </w:r>
      <w:r>
        <w:rPr>
          <w:rFonts w:eastAsia="SimSun;宋体" w:cs="Arial" w:ascii="Arial" w:hAnsi="Arial"/>
          <w:lang w:eastAsia="zh-CN"/>
        </w:rPr>
        <w:t>” “T</w:t>
      </w:r>
      <w:r>
        <w:rPr>
          <w:rFonts w:cs="Arial" w:ascii="Arial" w:hAnsi="Arial"/>
        </w:rPr>
        <w:t>heir fellow servants and their brethren</w:t>
      </w:r>
      <w:r>
        <w:rPr>
          <w:rFonts w:eastAsia="SimSun;宋体" w:cs="Arial" w:ascii="Arial" w:hAnsi="Arial"/>
          <w:lang w:eastAsia="zh-CN"/>
        </w:rPr>
        <w:t xml:space="preserve">” refers to believers who faithfully hold fast to the truth. “Who would be killed as they were” “they” refers to martyrs mentioned in v.9. “Was completed” shows that the second coming of the Lord is related to the number of the world who has been saved (See Rom. 11:25) and the number of believers who over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clearly knows what we have devoted to Him and the Lord knows them that are His (See 2Tim. 2:19; John. 10: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reason why the Lord has not come yet is not slackness but longsuffering towards us----He hopes to fulfill the number of those who are saved and overcomers (See 2Pet.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1</w:t>
      </w:r>
      <w:r>
        <w:rPr>
          <w:rFonts w:eastAsia="SimSun;宋体" w:cs="Arial" w:ascii="Arial" w:hAnsi="Arial"/>
          <w:b/>
          <w:lang w:eastAsia="zh-CN"/>
        </w:rPr>
        <w:t>2</w:t>
      </w:r>
      <w:r>
        <w:rPr>
          <w:rFonts w:cs="Arial" w:ascii="Arial" w:hAnsi="Arial"/>
        </w:rPr>
        <w:t xml:space="preserve"> “I looked when He opened the sixth seal, and behold, there was a great earthquake; and the sun became black as sackcloth of hair, and the moon became like bl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when he opened the sixth seal, and lo, a great earthquake came, and the sun became black as sackcloth of hair, and the moon became as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come”: turn; “sackcloth”: coarse clo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 looked when He opened the sixth seal, and behold, there was a great earthquake;</w:t>
      </w:r>
      <w:r>
        <w:rPr>
          <w:rFonts w:eastAsia="SimSun;宋体" w:cs="Arial" w:ascii="Arial" w:hAnsi="Arial"/>
          <w:lang w:eastAsia="zh-CN"/>
        </w:rPr>
        <w:t xml:space="preserve">” “the sixth seal” should take place during the last phase of the great tribulation and before the second coming of the Lord (See Matt. 24:29-30; Luke. 21:25-26). However, some Bible exegetes, according to the two paragraphs recorded in the Book of Joel, held that the supernatural disasters caused by the sixth seal should refer to the first paragraph, i.e. taking place in the middle stage of the great tribulation (See Joel. 2:30-31; 3:11-16). “There was a great earthquake” refers to the super-great earthqua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sun became black as sackcloth of hair, and the moon became like blood.</w:t>
      </w:r>
      <w:r>
        <w:rPr>
          <w:rFonts w:eastAsia="SimSun;宋体" w:cs="Arial" w:ascii="Arial" w:hAnsi="Arial"/>
          <w:lang w:eastAsia="zh-CN"/>
        </w:rPr>
        <w:t>” They are the supernatural disasters. Scientists told us that when “sunspots” move vigorously, all aspects of the earth will be influenced. Some Bible exegetes held that “</w:t>
      </w:r>
      <w:r>
        <w:rPr>
          <w:rFonts w:cs="Arial" w:ascii="Arial" w:hAnsi="Arial"/>
        </w:rPr>
        <w:t>the sun became black as sackcloth of hair, and the moon became like blood</w:t>
      </w:r>
      <w:r>
        <w:rPr>
          <w:rFonts w:eastAsia="SimSun;宋体" w:cs="Arial" w:ascii="Arial" w:hAnsi="Arial"/>
          <w:lang w:eastAsia="zh-CN"/>
        </w:rPr>
        <w:t xml:space="preserve">” is the phenomenon caused by the volcanic cinders and gases lingered in the air because the great earthquake made the layers broken and many volcanoes erup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1</w:t>
      </w:r>
      <w:r>
        <w:rPr>
          <w:rFonts w:eastAsia="SimSun;宋体" w:cs="Arial" w:ascii="Arial" w:hAnsi="Arial"/>
          <w:b/>
          <w:lang w:eastAsia="zh-CN"/>
        </w:rPr>
        <w:t>3</w:t>
      </w:r>
      <w:r>
        <w:rPr>
          <w:rFonts w:cs="Arial" w:ascii="Arial" w:hAnsi="Arial"/>
        </w:rPr>
        <w:t xml:space="preserve"> “And the stars of heaven fell to the earth, as a fig tree drops its late figs when it is shaken by a mighty w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tars of the heaven fell to the earth -- as a fig-tree doth cast her winter figs, by a great wind being shak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rop”: cast, throw; “late figs”: figs that fell of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 stars of heaven fell to the earth,</w:t>
      </w:r>
      <w:r>
        <w:rPr>
          <w:rFonts w:eastAsia="SimSun;宋体" w:cs="Arial" w:ascii="Arial" w:hAnsi="Arial"/>
          <w:lang w:eastAsia="zh-CN"/>
        </w:rPr>
        <w:t xml:space="preserve">” it may indicate that shooting stars broke through the atmospheric layer and fell to the ground or refer to the phenomenon that the volcanic rocks were spurted into the upper air, broke the air layer and fell dow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s a fig tree drops its late figs when it is shaken by a mighty wind.</w:t>
      </w:r>
      <w:r>
        <w:rPr>
          <w:rFonts w:eastAsia="SimSun;宋体" w:cs="Arial" w:ascii="Arial" w:hAnsi="Arial"/>
          <w:lang w:eastAsia="zh-CN"/>
        </w:rPr>
        <w:t xml:space="preserve">” It describes the thriving scene that they fell to the grou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1</w:t>
      </w:r>
      <w:r>
        <w:rPr>
          <w:rFonts w:eastAsia="SimSun;宋体" w:cs="Arial" w:ascii="Arial" w:hAnsi="Arial"/>
          <w:b/>
          <w:lang w:eastAsia="zh-CN"/>
        </w:rPr>
        <w:t>4</w:t>
      </w:r>
      <w:r>
        <w:rPr>
          <w:rFonts w:cs="Arial" w:ascii="Arial" w:hAnsi="Arial"/>
        </w:rPr>
        <w:t xml:space="preserve"> “Then the sky receded as a scroll when it is rolled up, and every mountain and island was moved out of its pl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aven departed as a scroll rolled up, and every mountain and island -- out of their places they were 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cede”: separate, rend apart; “was moved”: be stirred, be shak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the sky receded as a scroll when it is rolled up,</w:t>
      </w:r>
      <w:r>
        <w:rPr>
          <w:rFonts w:eastAsia="SimSun;宋体" w:cs="Arial" w:ascii="Arial" w:hAnsi="Arial"/>
          <w:lang w:eastAsia="zh-CN"/>
        </w:rPr>
        <w:t xml:space="preserve">” it should not refer to the phenomenon that the old heaven and the old earth were annulled (See Heb. 1:12) but that, from the eyes of men on the earth, the whole atmospheric layer was changed as the sky receded and cloud layers rolled as they are rolled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every mountain and island was moved out of its place.</w:t>
      </w:r>
      <w:r>
        <w:rPr>
          <w:rFonts w:eastAsia="SimSun;宋体" w:cs="Arial" w:ascii="Arial" w:hAnsi="Arial"/>
          <w:lang w:eastAsia="zh-CN"/>
        </w:rPr>
        <w:t xml:space="preserve">” The earthquake was so great that landforms were chang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1</w:t>
      </w:r>
      <w:r>
        <w:rPr>
          <w:rFonts w:eastAsia="SimSun;宋体" w:cs="Arial" w:ascii="Arial" w:hAnsi="Arial"/>
          <w:b/>
          <w:lang w:eastAsia="zh-CN"/>
        </w:rPr>
        <w:t>5</w:t>
      </w:r>
      <w:r>
        <w:rPr>
          <w:rFonts w:cs="Arial" w:ascii="Arial" w:hAnsi="Arial"/>
        </w:rPr>
        <w:t xml:space="preserve"> “And the kings of the earth, the great men, the rich men, the commanders, the mighty men, every slave and every free man, hid themselves in the caves and in the rocks of the mounta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kings of the earth, and the great men, and the rich, and the chiefs of thousands, and the mighty, and every servant, and every freeman, hid themselves in the dens, and in the rocks of the mounta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 great men”: chancellors, ministers; “commander”: chiliarch; “the rich men”: rich persons; “mighty men”: the mighty, the powerful; “every free man”: the fr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 kings of the earth, the great men, the rich men, the commanders, the mighty men,</w:t>
      </w:r>
      <w:r>
        <w:rPr>
          <w:rFonts w:eastAsia="SimSun;宋体" w:cs="Arial" w:ascii="Arial" w:hAnsi="Arial"/>
          <w:lang w:eastAsia="zh-CN"/>
        </w:rPr>
        <w:t xml:space="preserve">” These ones all have great achievements in the world and great fame among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ry slave and every free man,</w:t>
      </w:r>
      <w:r>
        <w:rPr>
          <w:rFonts w:eastAsia="SimSun;宋体" w:cs="Arial" w:ascii="Arial" w:hAnsi="Arial"/>
          <w:lang w:eastAsia="zh-CN"/>
        </w:rPr>
        <w:t xml:space="preserve">” this sentence includes men of different stat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H</w:t>
      </w:r>
      <w:r>
        <w:rPr>
          <w:rFonts w:cs="Arial" w:ascii="Arial" w:hAnsi="Arial"/>
        </w:rPr>
        <w:t>id themselves in the caves and in the rocks of the mountains,</w:t>
      </w:r>
      <w:r>
        <w:rPr>
          <w:rFonts w:eastAsia="SimSun;宋体" w:cs="Arial" w:ascii="Arial" w:hAnsi="Arial"/>
          <w:lang w:eastAsia="zh-CN"/>
        </w:rPr>
        <w:t xml:space="preserve">” At the appointed time, all men have noting to rely on and they want to seize protection from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tatus and wealth and courage and power are useless in the terrible days of the great tribulation and they cannot save any one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Everyone, whether his has high status or not or whether he has good family financial situation or not, cannot avoid from the harm without exception because it is the hour of trial which shall come upon the whole world (See 3: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1</w:t>
      </w:r>
      <w:r>
        <w:rPr>
          <w:rFonts w:eastAsia="SimSun;宋体" w:cs="Arial" w:ascii="Arial" w:hAnsi="Arial"/>
          <w:b/>
          <w:lang w:eastAsia="zh-CN"/>
        </w:rPr>
        <w:t>6</w:t>
      </w:r>
      <w:r>
        <w:rPr>
          <w:rFonts w:cs="Arial" w:ascii="Arial" w:hAnsi="Arial"/>
        </w:rPr>
        <w:t xml:space="preserve"> “and said to the mountains and rocks, </w:t>
      </w:r>
      <w:r>
        <w:rPr>
          <w:rFonts w:eastAsia="SimSun;宋体" w:cs="Arial" w:ascii="Arial" w:hAnsi="Arial"/>
          <w:lang w:eastAsia="zh-CN"/>
        </w:rPr>
        <w:t>‘</w:t>
      </w:r>
      <w:r>
        <w:rPr>
          <w:rFonts w:cs="Arial" w:ascii="Arial" w:hAnsi="Arial"/>
        </w:rPr>
        <w:t>Fall on us and hide us from the face of Him who sits on the throne and from the wrath of the Lam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ay to the mountains and to the rocks, `Fall upon us, and hide us from the face of Him who is sitting upon the throne, and from the anger of the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ide from”: depart from, move off; “face”: counten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and said to the mountains and rocks, </w:t>
      </w:r>
      <w:r>
        <w:rPr>
          <w:rFonts w:eastAsia="SimSun;宋体" w:cs="Arial" w:ascii="Arial" w:hAnsi="Arial"/>
          <w:lang w:eastAsia="zh-CN"/>
        </w:rPr>
        <w:t>‘</w:t>
      </w:r>
      <w:r>
        <w:rPr>
          <w:rFonts w:cs="Arial" w:ascii="Arial" w:hAnsi="Arial"/>
        </w:rPr>
        <w:t>Fall on us and hide us</w:t>
      </w:r>
      <w:r>
        <w:rPr>
          <w:rFonts w:eastAsia="SimSun;宋体" w:cs="Arial" w:ascii="Arial" w:hAnsi="Arial"/>
          <w:lang w:eastAsia="zh-CN"/>
        </w:rPr>
        <w:t xml:space="preserve">” it means that: 1) they appeal to places which they consider as strong and secret to hide themselves. 2) They would rather be smashed into pieces than suffer the pain of the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rom the face of Him who sits on the throne and from the wrath of the Lamb!</w:t>
      </w:r>
      <w:r>
        <w:rPr>
          <w:rFonts w:eastAsia="SimSun;宋体" w:cs="Arial" w:ascii="Arial" w:hAnsi="Arial"/>
          <w:lang w:eastAsia="zh-CN"/>
        </w:rPr>
        <w:t xml:space="preserve">” This sentence implies that men clearly know that there is God but they do not fear Him (See Rom. 1:19-21) and they have clearly heard of the gospel of the Lamb but harden their hearts and are unwilling to receive it. At this time when disasters come from heaven, they are indeed unwilling to repent but want to hide them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ome people hold that nowadays is not the time for them to believe in the Lord and turn to God and they want to enjoy the world well and believe in Him at the point of death----they want to be rich man during their lifetime and Lazarus after their death (See Luke. 16:19-23). They want to gain both the heaven and the earth. However, when death comes, all their intentions become nothing and they are powerless and full of sha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Men who do not repent refuse to obey the will of God and would rather hide themselves from God than become obedient to turn to God. It shows that judgment and disasters cannot change men’s hearts and they even blame and blaspheme God (See 16:9, 11, 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he wording of “t</w:t>
      </w:r>
      <w:r>
        <w:rPr>
          <w:rFonts w:cs="Arial" w:ascii="Arial" w:hAnsi="Arial"/>
        </w:rPr>
        <w:t>he wrath of the Lamb</w:t>
      </w:r>
      <w:r>
        <w:rPr>
          <w:rFonts w:eastAsia="SimSun;宋体" w:cs="Arial" w:ascii="Arial" w:hAnsi="Arial"/>
          <w:lang w:eastAsia="zh-CN"/>
        </w:rPr>
        <w:t>” seems to be inconsistent: the gentle and harmless Lamb even becomes indignant----today the Lord is the Lamb to everyone and that day He is indignant like a lion to those who do not believe in Him (See 5: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1</w:t>
      </w:r>
      <w:r>
        <w:rPr>
          <w:rFonts w:eastAsia="SimSun;宋体" w:cs="Arial" w:ascii="Arial" w:hAnsi="Arial"/>
          <w:b/>
          <w:lang w:eastAsia="zh-CN"/>
        </w:rPr>
        <w:t>7</w:t>
      </w:r>
      <w:r>
        <w:rPr>
          <w:rFonts w:cs="Arial" w:ascii="Arial" w:hAnsi="Arial"/>
        </w:rPr>
        <w:t xml:space="preserve"> “For the great day of His wrath has come, and who is able to st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come did the great day of His anger, and who is able to 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tand”: stand firm, be establi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For the great day of His wrath has come,</w:t>
      </w:r>
      <w:r>
        <w:rPr>
          <w:rFonts w:eastAsia="SimSun;宋体" w:cs="Arial" w:ascii="Arial" w:hAnsi="Arial"/>
          <w:lang w:eastAsia="zh-CN"/>
        </w:rPr>
        <w:t xml:space="preserve">” “the great day of wrath” refers to the Day of Judgment. Actually, according to the records in the Bible, there are three kinds of judgment at the last days: 1) the judgment before the judgment-seat of Christ (2Cor. 5:10): it is the judgment towards believers when the Lord comes for the second time (See 1Pet. 4:17; Rom. 14:12) and the result is that he shall receive a reward or suffer loss (See 1Cor. 3:14-15). 2) The judgment before the throne of Christ’s glory (See Matt. 25:31-32): it is the judgment towards all nations that are alive when the Lord comes for the second time and the result is that some shall go away into everlasting punishment or into life eternal (Matt. 25:46). 3) The judgment before the great white throne (See 20:11): it is God’s judgment towards those who haven’t partaken in the first resurrection ----the dead unbelieving world after the kingdom of a thousand years, and the result is that they shall be cast into the lake of fire (See 20:5, 12, 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From the above-mentioned conditions, “</w:t>
      </w:r>
      <w:r>
        <w:rPr>
          <w:rFonts w:cs="Arial" w:ascii="Arial" w:hAnsi="Arial"/>
        </w:rPr>
        <w:t>the great day of His wrath</w:t>
      </w:r>
      <w:r>
        <w:rPr>
          <w:rFonts w:eastAsia="SimSun;宋体" w:cs="Arial" w:ascii="Arial" w:hAnsi="Arial"/>
          <w:lang w:eastAsia="zh-CN"/>
        </w:rPr>
        <w:t xml:space="preserve">” is the general saying which mentions that the world shall face judgment at the last days. And before that, those who are still alive shall suffer the pain of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ho is able to stand?</w:t>
      </w:r>
      <w:r>
        <w:rPr>
          <w:rFonts w:eastAsia="SimSun;宋体" w:cs="Arial" w:ascii="Arial" w:hAnsi="Arial"/>
          <w:lang w:eastAsia="zh-CN"/>
        </w:rPr>
        <w:t xml:space="preserve">’” “Stand” refers to passing through the judgment of God and the Lamb and not being punished. The interrogative sentence shows that no one is able to st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s rich goodness, forbearance, and longsuffering lead us to repentance (See Rom. 2:4), however, if men despise His goodness and in accordance with their hardness and their impenitent heart, they are treasuring up for themselves wrath in the day of wrath and revelation of the righteous judgment of God (See Rom. 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xhorting one another daily, while it is called "Today," lest any of us be hardened through the deceitfulness of sin (See Heb. 3:13). All those who are hardened today will not be able to stand in the day of His wr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ign of the End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e who sat on a white horse (v.1-2)----the false Christ (Matt. 24:4-5) or the gospel (Matt. 24: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who sat on a fiery red horse (v.3-4)----wars (Matt. 2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e who sat on a black horse (v.5-6)----famines (Matt. 2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e who sat on a pale horse (v.7-8)----death (Matt. 24:7-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Martyrs under the altar (v.9-11)----martyrs (Matt. 2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great disorder of the host of heaven (v.12-17)----the great disorder of the host of heaven (Matt. 24:29)</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Great Day of the Wrath of the One who Sat on the Throne and the Lam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objects of judgment: the world who does not believe in the Lord----the kings of the earth, the great men, the rich men, the commanders, the mighty men, every slave and every free man (v.15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reaction of men: they all hid themselves (v.15b-16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Why did they hide themselves (v.16b):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face of Him who sits on the thron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wrath of the Lam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great day of their wra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no one is able to 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Se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God Kept and Looked after His Peopl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w:t>
      </w:r>
      <w:r>
        <w:rPr>
          <w:rFonts w:eastAsia="SimSun;宋体" w:cs="Arial" w:ascii="Arial" w:hAnsi="Arial"/>
          <w:lang w:eastAsia="zh-CN"/>
        </w:rPr>
        <w:t xml:space="preserve"> God’s elect was sealed on their foreheads</w:t>
      </w:r>
      <w:r>
        <w:rPr>
          <w:rFonts w:cs="Arial" w:ascii="Arial" w:hAnsi="Arial"/>
        </w:rPr>
        <w:t xml:space="preserve"> </w:t>
      </w:r>
      <w:r>
        <w:rPr>
          <w:rFonts w:eastAsia="SimSun;宋体" w:cs="Arial" w:ascii="Arial" w:hAnsi="Arial"/>
          <w:lang w:eastAsia="zh-CN"/>
        </w:rPr>
        <w:t>(v.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our angels who held the four winds of the earth were asked not to harm till the seals have been sealed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ne hundred and forty-four thousand of all the tribes of the children of Israel were sealed (v.4-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Numerous people, standing before the throne, clothed with white robes (v.9-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clothed with white robes, with palm branches in their hands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took the lead to give praise to God and the Lamb (v.10-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origin of those who clothed with white robes (v.13-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y enjoyed the shepherding and consolation of God and the Lamb while serving God (v.1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1</w:t>
      </w:r>
      <w:r>
        <w:rPr>
          <w:rFonts w:cs="Arial" w:ascii="Arial" w:hAnsi="Arial"/>
        </w:rPr>
        <w:t xml:space="preserve"> “After these things I saw four angels standing at the four corners of the earth, holding the four winds of the earth, that the wind should not blow on the earth, on the sea, or on any tr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these things I saw four messengers, standing upon the four corners of the land, holding the four winds of the land, that the wind may not blow upon the land, nor upon the sea, nor upon any t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old”: lay hand 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fter these things I saw four angels standing at the four corners of the earth,</w:t>
      </w:r>
      <w:r>
        <w:rPr>
          <w:rFonts w:eastAsia="SimSun;宋体" w:cs="Arial" w:ascii="Arial" w:hAnsi="Arial"/>
          <w:lang w:eastAsia="zh-CN"/>
        </w:rPr>
        <w:t>” “after these things” refers to after the visions from the first seal to the sixth seal. “Four angels” refers to angels who held the coming judgment. “S</w:t>
      </w:r>
      <w:r>
        <w:rPr>
          <w:rFonts w:cs="Arial" w:ascii="Arial" w:hAnsi="Arial"/>
        </w:rPr>
        <w:t>tanding at the four corners of the earth</w:t>
      </w:r>
      <w:r>
        <w:rPr>
          <w:rFonts w:eastAsia="SimSun;宋体" w:cs="Arial" w:ascii="Arial" w:hAnsi="Arial"/>
          <w:lang w:eastAsia="zh-CN"/>
        </w:rPr>
        <w:t xml:space="preserve">” refers to the four directions of the ground level because the things on the earth were mentioned in this vi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chapter is the vision inserted between the sixth seal (See 6:12-17) and the seventh seal (See 8:1) in order to let us see how God looks after His people when He carries out the judgment over the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H</w:t>
      </w:r>
      <w:r>
        <w:rPr>
          <w:rFonts w:cs="Arial" w:ascii="Arial" w:hAnsi="Arial"/>
        </w:rPr>
        <w:t>olding the four winds of the earth, that the wind should not blow on the earth, on the sea, or on any tree.</w:t>
      </w:r>
      <w:r>
        <w:rPr>
          <w:rFonts w:eastAsia="SimSun;宋体" w:cs="Arial" w:ascii="Arial" w:hAnsi="Arial"/>
          <w:lang w:eastAsia="zh-CN"/>
        </w:rPr>
        <w:t>” “T</w:t>
      </w:r>
      <w:r>
        <w:rPr>
          <w:rFonts w:cs="Arial" w:ascii="Arial" w:hAnsi="Arial"/>
        </w:rPr>
        <w:t>he four winds</w:t>
      </w:r>
      <w:r>
        <w:rPr>
          <w:rFonts w:eastAsia="SimSun;宋体" w:cs="Arial" w:ascii="Arial" w:hAnsi="Arial"/>
          <w:lang w:eastAsia="zh-CN"/>
        </w:rPr>
        <w:t>” refers to the winds of judgment (See Jonah 1:4; Is. 11:15; Jer. 22:22; 49:36; 51:1). “T</w:t>
      </w:r>
      <w:r>
        <w:rPr>
          <w:rFonts w:cs="Arial" w:ascii="Arial" w:hAnsi="Arial"/>
        </w:rPr>
        <w:t>hat the wind should not blow</w:t>
      </w:r>
      <w:r>
        <w:rPr>
          <w:rFonts w:eastAsia="SimSun;宋体" w:cs="Arial" w:ascii="Arial" w:hAnsi="Arial"/>
          <w:lang w:eastAsia="zh-CN"/>
        </w:rPr>
        <w:t xml:space="preserve">” refers to not carrying out the judgment temporar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great tribulation is extremely terrible, however, what comforts us is that the “winds” of judgment are held in the hands of angels that obey the commandments of God and God will not allow us to be tempted beyond what we are able, but with the temptation will also make the way of escape, that we may be able to bear it (See 1Cor. 10: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 become unsteady by the attack of the carnal “winds of the trend” (See Matt. 11:7) and the heretical “winds of doctrine” (See Eph. 4:14) today. Who will be able to stand when God’s “winds of judgment” come in future (See 6: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w:t>
      </w:r>
      <w:r>
        <w:rPr>
          <w:rFonts w:eastAsia="SimSun;宋体" w:cs="Arial" w:ascii="Arial" w:hAnsi="Arial"/>
          <w:b/>
          <w:lang w:eastAsia="zh-CN"/>
        </w:rPr>
        <w:t>2</w:t>
      </w:r>
      <w:r>
        <w:rPr>
          <w:rFonts w:cs="Arial" w:ascii="Arial" w:hAnsi="Arial"/>
        </w:rPr>
        <w:t xml:space="preserve"> “Then I saw another angel ascending from the east, having the seal of the living God. And he cried with a loud voice to the four angels to whom it was granted to harm the earth and the s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other messenger going up from the rising of the sun, having a seal of the living God, and he did cry with a great voice to the four messengers, to whom it was given to injure the land and the sea,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 east”: the rising of the sun; “living”: alive, life; “cry”: call around, screa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I saw another angel ascending from the east,</w:t>
      </w:r>
      <w:r>
        <w:rPr>
          <w:rFonts w:eastAsia="SimSun;宋体" w:cs="Arial" w:ascii="Arial" w:hAnsi="Arial"/>
          <w:lang w:eastAsia="zh-CN"/>
        </w:rPr>
        <w:t xml:space="preserve">” “another angel” refers to Christ (See 8:3; 10:1; 18:1). The word “another” shows that He is not the usual angel and He is sent out for the special purpos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the seal of the living God.</w:t>
      </w:r>
      <w:r>
        <w:rPr>
          <w:rFonts w:eastAsia="SimSun;宋体" w:cs="Arial" w:ascii="Arial" w:hAnsi="Arial"/>
          <w:lang w:eastAsia="zh-CN"/>
        </w:rPr>
        <w:t xml:space="preserve">” “The seal of the living God” represents where God’s heart is and he whoever is sealed is separated by God to be under His prote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he cried with a loud voice to the four angels to whom it was granted to harm the earth and the sea,</w:t>
      </w:r>
      <w:r>
        <w:rPr>
          <w:rFonts w:eastAsia="SimSun;宋体" w:cs="Arial" w:ascii="Arial" w:hAnsi="Arial"/>
          <w:lang w:eastAsia="zh-CN"/>
        </w:rPr>
        <w:t xml:space="preserve">” “the four angels to whom it was granted” refers to giving them the authority of judgment. “Harming the earth and the sea” refers to harming the environment upon which men l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Jesus is “another” angel who is sent out by God the Father to carry out the special mission (See Matt. 25:24; Luke. 4:18; John. 20:21; Rom. 8: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w:t>
      </w:r>
      <w:r>
        <w:rPr>
          <w:rFonts w:cs="Arial" w:ascii="Arial" w:hAnsi="Arial"/>
        </w:rPr>
        <w:t>he seal of the living God</w:t>
      </w:r>
      <w:r>
        <w:rPr>
          <w:rFonts w:eastAsia="SimSun;宋体" w:cs="Arial" w:ascii="Arial" w:hAnsi="Arial"/>
          <w:lang w:eastAsia="zh-CN"/>
        </w:rPr>
        <w:t>” is the sign that one is possessed, protected and kept by the living God. We believers are those who have been sealed with the Holy Spirit (See Eph. 1:3; 4:30) and therefore God knows us (See 2Tim. 2:19) and He will keep us unto the end (See 2Tim. 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w:t>
      </w:r>
      <w:r>
        <w:rPr>
          <w:rFonts w:eastAsia="SimSun;宋体" w:cs="Arial" w:ascii="Arial" w:hAnsi="Arial"/>
          <w:b/>
          <w:lang w:eastAsia="zh-CN"/>
        </w:rPr>
        <w:t>3</w:t>
      </w:r>
      <w:r>
        <w:rPr>
          <w:rFonts w:cs="Arial" w:ascii="Arial" w:hAnsi="Arial"/>
        </w:rPr>
        <w:t xml:space="preserve"> “saying, </w:t>
      </w:r>
      <w:r>
        <w:rPr>
          <w:rFonts w:eastAsia="SimSun;宋体" w:cs="Arial" w:ascii="Arial" w:hAnsi="Arial"/>
          <w:lang w:eastAsia="zh-CN"/>
        </w:rPr>
        <w:t>‘</w:t>
      </w:r>
      <w:r>
        <w:rPr>
          <w:rFonts w:cs="Arial" w:ascii="Arial" w:hAnsi="Arial"/>
        </w:rPr>
        <w:t>Do not harm the earth, the sea, or the trees till we have sealed the servants of our God on their forehea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Do not injure the land, nor the sea, nor the trees, till we may seal the servants of our God upon their forehea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al”: stamp, brand; “forehead”: between two ey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saying, </w:t>
      </w:r>
      <w:r>
        <w:rPr>
          <w:rFonts w:eastAsia="SimSun;宋体" w:cs="Arial" w:ascii="Arial" w:hAnsi="Arial"/>
          <w:lang w:eastAsia="zh-CN"/>
        </w:rPr>
        <w:t>‘</w:t>
      </w:r>
      <w:r>
        <w:rPr>
          <w:rFonts w:cs="Arial" w:ascii="Arial" w:hAnsi="Arial"/>
        </w:rPr>
        <w:t>Do not harm the earth, the sea, or the trees</w:t>
      </w:r>
      <w:r>
        <w:rPr>
          <w:rFonts w:eastAsia="SimSun;宋体" w:cs="Arial" w:ascii="Arial" w:hAnsi="Arial"/>
          <w:lang w:eastAsia="zh-CN"/>
        </w:rPr>
        <w:t xml:space="preserve">” “trees” when the first horn was winded, a third of trees would be burned up (See 8:7) and therefore trees were mentioned 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ill we have sealed the servants of our God on their foreheads.</w:t>
      </w:r>
      <w:r>
        <w:rPr>
          <w:rFonts w:eastAsia="SimSun;宋体" w:cs="Arial" w:ascii="Arial" w:hAnsi="Arial"/>
          <w:lang w:eastAsia="zh-CN"/>
        </w:rPr>
        <w:t>’” “T</w:t>
      </w:r>
      <w:r>
        <w:rPr>
          <w:rFonts w:cs="Arial" w:ascii="Arial" w:hAnsi="Arial"/>
        </w:rPr>
        <w:t>he servants of our God</w:t>
      </w:r>
      <w:r>
        <w:rPr>
          <w:rFonts w:eastAsia="SimSun;宋体" w:cs="Arial" w:ascii="Arial" w:hAnsi="Arial"/>
          <w:lang w:eastAsia="zh-CN"/>
        </w:rPr>
        <w:t>” it tells us that not only believers but also the elected Jews are God’s servants. “Have sealed…on their foreheads” being sealed on the foreheads shows that one is of Him and is protected by Him. In future Satan would copy God to seal those who are of it on their right hand or their foreheads (See 13: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thing that happens on the earth is permitted by God and nothing can befall us without the permission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ing sealed on the foreheads refers to letting others know that they are of God publicly. Today many believers dare not confess that they believe in the Lord Jesus because they are afraid of causing trouble. Actually, the more one is afraid, the more trouble he will have and he will not have trouble if he is not afraid because he will be protect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w:t>
      </w:r>
      <w:r>
        <w:rPr>
          <w:rFonts w:eastAsia="SimSun;宋体" w:cs="Arial" w:ascii="Arial" w:hAnsi="Arial"/>
          <w:b/>
          <w:lang w:eastAsia="zh-CN"/>
        </w:rPr>
        <w:t>4</w:t>
      </w:r>
      <w:r>
        <w:rPr>
          <w:rFonts w:cs="Arial" w:ascii="Arial" w:hAnsi="Arial"/>
        </w:rPr>
        <w:t xml:space="preserve"> “And I heard the number of those who were sealed. One hundred and forty-four thousand of all the tribes of the children of Israel were sea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eard the number of those sealed, (144 thousands were sealed out of all the tribes of the sons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heard</w:t>
      </w:r>
      <w:r>
        <w:rPr>
          <w:rFonts w:eastAsia="SimSun;宋体" w:cs="Arial" w:ascii="Arial" w:hAnsi="Arial"/>
          <w:lang w:eastAsia="zh-CN"/>
        </w:rPr>
        <w:t>…</w:t>
      </w:r>
      <w:r>
        <w:rPr>
          <w:rFonts w:cs="Arial" w:ascii="Arial" w:hAnsi="Arial"/>
        </w:rPr>
        <w:t>of all the tribes of the children of Israel</w:t>
      </w:r>
      <w:r>
        <w:rPr>
          <w:rFonts w:eastAsia="SimSun;宋体" w:cs="Arial" w:ascii="Arial" w:hAnsi="Arial"/>
          <w:lang w:eastAsia="zh-CN"/>
        </w:rPr>
        <w:t>” “</w:t>
      </w:r>
      <w:r>
        <w:rPr>
          <w:rFonts w:cs="Arial" w:ascii="Arial" w:hAnsi="Arial"/>
        </w:rPr>
        <w:t>all the tribes of the children of Israel</w:t>
      </w:r>
      <w:r>
        <w:rPr>
          <w:rFonts w:eastAsia="SimSun;宋体" w:cs="Arial" w:ascii="Arial" w:hAnsi="Arial"/>
          <w:lang w:eastAsia="zh-CN"/>
        </w:rPr>
        <w:t>” are the descendants of Jacob’s twelve sons (See Gen. 49:21). Reuben was the firstborn, however, he lost the right of the firstborn because he defiled the bed of his father (See Gen. 49:3-4) and his double portions were given to Joseph and the portion of the king was given to Judah (See 1Chron. 5:1-2). And therefore Judah was in the first place in this name list (See v.5) and Joseph had two tribes (See v.6,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n this way, the people of Israel have thirteen tribes. There is not the tribe of “Dan” in this list probably because it is related to their worship to idols (See Judg. 18:30-31; 1Kings 12:29-30; 2Kings 10:29). Some Bible exegetes held that men of the tribe of Dan may cooperate with the Gentiles who worship idols in the period of the great tribulation (See Gen. 49:17) and were deleted from the list of names that were kept by God. However, there is still the tribe of Dan in the kingdom of a thousand years (See Ezek. 4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number of those who were sealed</w:t>
      </w:r>
      <w:r>
        <w:rPr>
          <w:rFonts w:eastAsia="SimSun;宋体" w:cs="Arial" w:ascii="Arial" w:hAnsi="Arial"/>
          <w:lang w:eastAsia="zh-CN"/>
        </w:rPr>
        <w:t>…o</w:t>
      </w:r>
      <w:r>
        <w:rPr>
          <w:rFonts w:cs="Arial" w:ascii="Arial" w:hAnsi="Arial"/>
        </w:rPr>
        <w:t>ne hundred and forty-four thousand</w:t>
      </w:r>
      <w:r>
        <w:rPr>
          <w:rFonts w:eastAsia="SimSun;宋体" w:cs="Arial" w:ascii="Arial" w:hAnsi="Arial"/>
          <w:lang w:eastAsia="zh-CN"/>
        </w:rPr>
        <w:t xml:space="preserve"> </w:t>
      </w:r>
      <w:r>
        <w:rPr>
          <w:rFonts w:cs="Arial" w:ascii="Arial" w:hAnsi="Arial"/>
        </w:rPr>
        <w:t>were sealed:</w:t>
      </w:r>
      <w:r>
        <w:rPr>
          <w:rFonts w:eastAsia="SimSun;宋体" w:cs="Arial" w:ascii="Arial" w:hAnsi="Arial"/>
          <w:lang w:eastAsia="zh-CN"/>
        </w:rPr>
        <w:t>” “were sealed” may refer to the children of Israel who still keep the commandments of God in the great tribulation (See 12:17; 14:12). “O</w:t>
      </w:r>
      <w:r>
        <w:rPr>
          <w:rFonts w:cs="Arial" w:ascii="Arial" w:hAnsi="Arial"/>
        </w:rPr>
        <w:t>ne hundred and forty-four thousand</w:t>
      </w:r>
      <w:r>
        <w:rPr>
          <w:rFonts w:eastAsia="SimSun;宋体" w:cs="Arial" w:ascii="Arial" w:hAnsi="Arial"/>
          <w:lang w:eastAsia="zh-CN"/>
        </w:rPr>
        <w:t xml:space="preserve">” is twelve twelve thousands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ing sealed” not only means that they are kept by God but also indicates that God has reserved to Himself a group of men, who have not bowed the knee to idols (See Rom. 1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welve twelve thousands” (the original) implies perfection. In the period of the great tribulation, God still minds His perfect testimo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w:t>
      </w:r>
      <w:r>
        <w:rPr>
          <w:rFonts w:eastAsia="SimSun;宋体" w:cs="Arial" w:ascii="Arial" w:hAnsi="Arial"/>
          <w:b/>
          <w:lang w:eastAsia="zh-CN"/>
        </w:rPr>
        <w:t>5</w:t>
      </w:r>
      <w:r>
        <w:rPr>
          <w:rFonts w:cs="Arial" w:ascii="Arial" w:hAnsi="Arial"/>
        </w:rPr>
        <w:t xml:space="preserve"> “of the tribe of Judah twelve thousand were sealed; of the tribe of Reuben twelve thousand were sealed; of the tribe of Gad twelve thousand were sea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f the tribe of Judah 12 thousand were sealed; of the tribe of Reuben 12 thousand were sealed; of the tribe of Gad 12 thousand were sea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udah”: praise (See Gen. 29:35); “Reuben”: see a son (See Gen. 29:32); “Gad”: fortune (See Gen. 30:11), troops (Gen 49: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w:t>
      </w:r>
      <w:r>
        <w:rPr>
          <w:rFonts w:eastAsia="SimSun;宋体" w:cs="Arial" w:ascii="Arial" w:hAnsi="Arial"/>
          <w:b/>
          <w:lang w:eastAsia="zh-CN"/>
        </w:rPr>
        <w:t>6</w:t>
      </w:r>
      <w:r>
        <w:rPr>
          <w:rFonts w:cs="Arial" w:ascii="Arial" w:hAnsi="Arial"/>
        </w:rPr>
        <w:t xml:space="preserve"> “of the tribe of Asher twelve thousand were sealed; of the tribe of Naphtali twelve thousand were sealed; of the tribe of Manasseh twelve thousand were sea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f the tribe of Asher 12 thousand were sealed; of the tribe of Naphtali 12 thousand were sealed; of the tribe of Manasseh 12 thousand were sea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sher”: blessed (See Gen. 30:13); “Naphtali”: wrestling (See Gen. 30:8); “Manasseh”: causing to forget (See Gen. 41: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of the tribe of Manasseh twelve thousand were sealed;</w:t>
      </w:r>
      <w:r>
        <w:rPr>
          <w:rFonts w:eastAsia="SimSun;宋体" w:cs="Arial" w:ascii="Arial" w:hAnsi="Arial"/>
          <w:lang w:eastAsia="zh-CN"/>
        </w:rPr>
        <w:t>” “</w:t>
      </w:r>
      <w:r>
        <w:rPr>
          <w:rFonts w:cs="Arial" w:ascii="Arial" w:hAnsi="Arial"/>
        </w:rPr>
        <w:t>Manasseh</w:t>
      </w:r>
      <w:r>
        <w:rPr>
          <w:rFonts w:eastAsia="SimSun;宋体" w:cs="Arial" w:ascii="Arial" w:hAnsi="Arial"/>
          <w:lang w:eastAsia="zh-CN"/>
        </w:rPr>
        <w:t>” was the firstborn, however, Ephraim was set before Manasseh by Jacob (See Gen. 48:14-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w:t>
      </w:r>
      <w:r>
        <w:rPr>
          <w:rFonts w:eastAsia="SimSun;宋体" w:cs="Arial" w:ascii="Arial" w:hAnsi="Arial"/>
          <w:b/>
          <w:lang w:eastAsia="zh-CN"/>
        </w:rPr>
        <w:t>7</w:t>
      </w:r>
      <w:r>
        <w:rPr>
          <w:rFonts w:cs="Arial" w:ascii="Arial" w:hAnsi="Arial"/>
        </w:rPr>
        <w:t xml:space="preserve"> “of the tribe of Simeon twelve thousand were sealed; of the tribe of Levi twelve thousand were sealed; of the tribe of Issachar twelve thousand were sea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f the tribe of Simeon 12 thousand were sealed; of the tribe of Levi 12 thousand were sealed; of the tribe of Issachar 12 thousand were sea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imeon”: hearing (See Gen. 29:33); “Levi”: united (See Gen. 29:34); “Issachar”: value (See Gen. 30: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w:t>
      </w:r>
      <w:r>
        <w:rPr>
          <w:rFonts w:eastAsia="SimSun;宋体" w:cs="Arial" w:ascii="Arial" w:hAnsi="Arial"/>
          <w:b/>
          <w:lang w:eastAsia="zh-CN"/>
        </w:rPr>
        <w:t>8</w:t>
      </w:r>
      <w:r>
        <w:rPr>
          <w:rFonts w:cs="Arial" w:ascii="Arial" w:hAnsi="Arial"/>
        </w:rPr>
        <w:t xml:space="preserve"> “of the tribe of Zebulun twelve thousand were sealed; of the tribe of Joseph twelve thousand were sealed; of the tribe of Benjamin twelve thousand were sea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f the tribe of Zebulun 12 thousand were sealed; of the tribe of Joseph 12 thousand were sealed; of the tribe of Benjamin 12 thousand were sea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Zebulun”: dwelling (See Gen. 30:20); “Joseph”: He will add (See Gen. 30:24); “Benjamin”: son of the right who was born in pain in the old age (See Gen. 35: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of the tribe of Joseph twelve thousand were sealed</w:t>
      </w:r>
      <w:r>
        <w:rPr>
          <w:rFonts w:eastAsia="SimSun;宋体" w:cs="Arial" w:ascii="Arial" w:hAnsi="Arial"/>
          <w:lang w:eastAsia="zh-CN"/>
        </w:rPr>
        <w:t>” here “Joseph” replaced his son “Ephraim” whose name was removed from the list probably because they worshipped idols (See Hos. 4:17-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concerning the names of the twelve tribes of the people of Israel from v.5-8, it is meaning to connect their names together in order according to their original meanings: the 144 thousands ones “praised” God----they were born from above because they “saw the Son of God”, became “fortunate” and “blessed” ones, conquered when wresting with enemies, “forgot” themselves, “listened to” the word of God, were “united” to the Lord and bought with “high price”, “dwelled” with the Lord Jesus and God’s “son of the right hand” was “added to” them which was “born” in the “pain” of the great tribulation in the “old age” of the world when the Lord’s comes for the second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nd according to </w:t>
      </w:r>
      <w:r>
        <w:rPr>
          <w:rFonts w:eastAsia="SimSun;宋体" w:cs="Arial" w:ascii="Arial" w:hAnsi="Arial"/>
          <w:color w:val="0000FF"/>
          <w:lang w:eastAsia="zh-CN"/>
        </w:rPr>
        <w:t>the written by Yuming Jia</w:t>
      </w:r>
      <w:r>
        <w:rPr>
          <w:rFonts w:eastAsia="SimSun;宋体" w:cs="Arial" w:ascii="Arial" w:hAnsi="Arial"/>
          <w:lang w:eastAsia="zh-CN"/>
        </w:rPr>
        <w:t xml:space="preserve">, it is interpreted that: those who “confessed their sins and praised” (Judah) “the Son” (Reuben) of God are “a group of” (Gad) “blessed” (Asher) men and they “wrestled” (Naphtali) with sins, “forgot” (Manasseh) themselves and “listened to” (Simeon) the word of God, “held” (Levi) the “reward” (Issachar). The “house” (Zebulun) was protected and God’s “son of the right hand” (Benjamin) who was born in the old age was “added to” (Joseph)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w:t>
      </w:r>
      <w:r>
        <w:rPr>
          <w:rFonts w:eastAsia="SimSun;宋体" w:cs="Arial" w:ascii="Arial" w:hAnsi="Arial"/>
          <w:b/>
          <w:lang w:eastAsia="zh-CN"/>
        </w:rPr>
        <w:t>9</w:t>
      </w:r>
      <w:r>
        <w:rPr>
          <w:rFonts w:cs="Arial" w:ascii="Arial" w:hAnsi="Arial"/>
        </w:rPr>
        <w:t xml:space="preserve"> “After these things I looked, and behold, a great multitude which no one could number, of all nations, tribes, peoples, and tongues, standing before the throne and before the Lamb, clothed with white robes, with palm branches in their h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fter these things I saw, and lo, a great multitude, which to number no one was able, out of all nations, and tribes, and peoples, and tongues, standing before the throne, and before the Lamb, arrayed in white robes, and palms in their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number”: count; “clothed”: put on, ar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fter these things I looked, and behold, a great multitude which no one could number,</w:t>
      </w:r>
      <w:r>
        <w:rPr>
          <w:rFonts w:eastAsia="SimSun;宋体" w:cs="Arial" w:ascii="Arial" w:hAnsi="Arial"/>
          <w:lang w:eastAsia="zh-CN"/>
        </w:rPr>
        <w:t xml:space="preserve">” “after these things” refers to after the vision of sealing men on their foreheads. “I looked” things in heaven are mentioned in this vision because the one who saw it stood before the throne (this verse). “A great multitude” refers to believers who are taken up into heaven in the great tribulation (See v.14). “No one could number” the number of them is more than the previous 144 thousands (See v.4) and it is difficult to cou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f all nations, tribes, peoples, and tongues,</w:t>
      </w:r>
      <w:r>
        <w:rPr>
          <w:rFonts w:eastAsia="SimSun;宋体" w:cs="Arial" w:ascii="Arial" w:hAnsi="Arial"/>
          <w:lang w:eastAsia="zh-CN"/>
        </w:rPr>
        <w:t>” “all nations” refers to every country. “Tribes” refers to every breed. “Peoples” refers to every race. “Tongue” refers to every language (See 5:9, they have different ord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tanding before the throne and before the Lamb, clothed with white robes, with palm branches in their hands,</w:t>
      </w:r>
      <w:r>
        <w:rPr>
          <w:rFonts w:eastAsia="SimSun;宋体" w:cs="Arial" w:ascii="Arial" w:hAnsi="Arial"/>
          <w:lang w:eastAsia="zh-CN"/>
        </w:rPr>
        <w:t xml:space="preserve">” “white robes” was cleansed by the precious blood. “Robes”, the plural word, means that they held fast to the faith through the precious blood of the Lord in the great tribulation and by this deed they were justified by God. “Palm branches” is the sign of victory in the Bible (See John. 12:13) and it means that they overcame the tribulations which they suffered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verse denies the traditional idea of “the whole church’s being raptured before the tribulation”. If all believers have been raptured before the tribulation, who will preach the gospel to them? They must be those who “were left” (See Matt. 24:40-41) and they waked up and preached the gospel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believers do not watch, prepare ourselves and wait for the coming of the Lord, we will be left in the period of the great tribulation and repent and prepare ourselves because of sufferings. Since we have to prepare ourselves sooner or later, we’d better prepare ourselves as early as possible, lest we suffer more. </w:t>
      </w:r>
    </w:p>
    <w:p>
      <w:pPr>
        <w:pStyle w:val="Normal"/>
        <w:tabs>
          <w:tab w:val="clear" w:pos="480"/>
          <w:tab w:val="left" w:pos="2235"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1</w:t>
      </w:r>
      <w:r>
        <w:rPr>
          <w:rFonts w:eastAsia="SimSun;宋体" w:cs="Arial" w:ascii="Arial" w:hAnsi="Arial"/>
          <w:b/>
          <w:lang w:eastAsia="zh-CN"/>
        </w:rPr>
        <w:t>0</w:t>
      </w:r>
      <w:r>
        <w:rPr>
          <w:rFonts w:cs="Arial" w:ascii="Arial" w:hAnsi="Arial"/>
        </w:rPr>
        <w:t xml:space="preserve"> “and crying out with a loud voice, saying, </w:t>
      </w:r>
      <w:r>
        <w:rPr>
          <w:rFonts w:eastAsia="SimSun;宋体" w:cs="Arial" w:ascii="Arial" w:hAnsi="Arial"/>
          <w:lang w:eastAsia="zh-CN"/>
        </w:rPr>
        <w:t>‘</w:t>
      </w:r>
      <w:r>
        <w:rPr>
          <w:rFonts w:cs="Arial" w:ascii="Arial" w:hAnsi="Arial"/>
        </w:rPr>
        <w:t>Salvation belongs to our God who sits on the throne, and to the Lam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rying with a great voice, saying, `The salvation to Him who is sitting upon the throne -- to our God, and to the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Literal Meaning</w:t>
      </w:r>
      <w:r>
        <w:rPr>
          <w:rFonts w:cs="Arial" w:ascii="Arial" w:hAnsi="Arial"/>
          <w:b/>
        </w:rPr>
        <w:t>:</w:t>
      </w:r>
      <w:r>
        <w:rPr>
          <w:rFonts w:cs="Arial" w:ascii="Arial" w:hAnsi="Arial"/>
        </w:rPr>
        <w:t xml:space="preserve"> </w:t>
      </w:r>
      <w:r>
        <w:rPr>
          <w:rFonts w:eastAsia="SimSun;宋体" w:cs="Arial" w:ascii="Arial" w:hAnsi="Arial"/>
          <w:lang w:eastAsia="zh-CN"/>
        </w:rPr>
        <w:t xml:space="preserve">“salvation” is the only theme of their praise, showing that they have been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ly those who have received grace know the preciousness of the salvation. Though angels can also praise God and the Lamb, they cannot realize the great love of the salvation like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who have tasted the salvation of the Lord hold our peace, the stones must immediately cry out (See Luke. 19:40). Today let us learn to praise God and the Savior in a loud voice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1</w:t>
      </w:r>
      <w:r>
        <w:rPr>
          <w:rFonts w:eastAsia="SimSun;宋体" w:cs="Arial" w:ascii="Arial" w:hAnsi="Arial"/>
          <w:b/>
          <w:lang w:eastAsia="zh-CN"/>
        </w:rPr>
        <w:t>1</w:t>
      </w:r>
      <w:r>
        <w:rPr>
          <w:rFonts w:cs="Arial" w:ascii="Arial" w:hAnsi="Arial"/>
        </w:rPr>
        <w:t xml:space="preserve"> “All the angels stood around the throne and the elders and the four living creatures, and fell on their faces before the throne and worshiped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the messengers stood around the throne, and the elders and the four living creatures, and they fell upon their face, and bowed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ll the angels stood around the throne and the elders and the four living creatures,</w:t>
      </w:r>
      <w:r>
        <w:rPr>
          <w:rFonts w:eastAsia="SimSun;宋体" w:cs="Arial" w:ascii="Arial" w:hAnsi="Arial"/>
          <w:lang w:eastAsia="zh-CN"/>
        </w:rPr>
        <w:t>” “all the angels” certainly include the ministering spirits that were sent forth to minister for them who shall be heirs of salvation (See Heb. 1: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fell on their faces before the throne and worshiped God,</w:t>
      </w:r>
      <w:r>
        <w:rPr>
          <w:rFonts w:eastAsia="SimSun;宋体" w:cs="Arial" w:ascii="Arial" w:hAnsi="Arial"/>
          <w:lang w:eastAsia="zh-CN"/>
        </w:rPr>
        <w:t xml:space="preserve">” it is the reaction of all the angels to the praise of those who have received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1</w:t>
      </w:r>
      <w:r>
        <w:rPr>
          <w:rFonts w:eastAsia="SimSun;宋体" w:cs="Arial" w:ascii="Arial" w:hAnsi="Arial"/>
          <w:b/>
          <w:lang w:eastAsia="zh-CN"/>
        </w:rPr>
        <w:t>2</w:t>
      </w:r>
      <w:r>
        <w:rPr>
          <w:rFonts w:cs="Arial" w:ascii="Arial" w:hAnsi="Arial"/>
        </w:rPr>
        <w:t xml:space="preserve"> “saying: </w:t>
      </w:r>
      <w:r>
        <w:rPr>
          <w:rFonts w:eastAsia="SimSun;宋体" w:cs="Arial" w:ascii="Arial" w:hAnsi="Arial"/>
          <w:lang w:eastAsia="zh-CN"/>
        </w:rPr>
        <w:t>‘</w:t>
      </w:r>
      <w:r>
        <w:rPr>
          <w:rFonts w:cs="Arial" w:ascii="Arial" w:hAnsi="Arial"/>
        </w:rPr>
        <w:t>Amen! Blessing and glory and wisdom, Thanksgiving and honor and power and might, Be to our God forever and ever.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ying, `Amen! the blessing, and the glory, and the wisdom, and the thanksgiving, and the honour, and the power, and the strength, to our God -- to the ages of the age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ower and might”: might, streng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w:t>
      </w:r>
      <w:r>
        <w:rPr>
          <w:rFonts w:cs="Arial" w:ascii="Arial" w:hAnsi="Arial"/>
        </w:rPr>
        <w:t>lessing</w:t>
      </w:r>
      <w:r>
        <w:rPr>
          <w:rFonts w:eastAsia="SimSun;宋体" w:cs="Arial" w:ascii="Arial" w:hAnsi="Arial"/>
          <w:lang w:eastAsia="zh-CN"/>
        </w:rPr>
        <w:t xml:space="preserve">” refers to everything of God. “Honor” refers to the manifestation of God. “Wisdom” refers to the creation of God. “Thanksgiving” refers to the salvation of God. “Honor” refers to the status of God. “Power” refers to the control of God. “Power and might” refers to the work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1</w:t>
      </w:r>
      <w:r>
        <w:rPr>
          <w:rFonts w:eastAsia="SimSun;宋体" w:cs="Arial" w:ascii="Arial" w:hAnsi="Arial"/>
          <w:b/>
          <w:lang w:eastAsia="zh-CN"/>
        </w:rPr>
        <w:t>3</w:t>
      </w:r>
      <w:r>
        <w:rPr>
          <w:rFonts w:cs="Arial" w:ascii="Arial" w:hAnsi="Arial"/>
        </w:rPr>
        <w:t xml:space="preserve"> “Then one of the elders answered, saying to me, </w:t>
      </w:r>
      <w:r>
        <w:rPr>
          <w:rFonts w:eastAsia="SimSun;宋体" w:cs="Arial" w:ascii="Arial" w:hAnsi="Arial"/>
          <w:lang w:eastAsia="zh-CN"/>
        </w:rPr>
        <w:t>‘</w:t>
      </w:r>
      <w:r>
        <w:rPr>
          <w:rFonts w:cs="Arial" w:ascii="Arial" w:hAnsi="Arial"/>
        </w:rPr>
        <w:t>Who are these arrayed in white robes, and where did they come fro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nswer did one of the elders, saying to me, `These, who have been arrayed with the white robes -- who are they, and whence came th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lang w:eastAsia="zh-CN"/>
        </w:rPr>
        <w:t xml:space="preserve"> the elder asked while knowing the answer in order to make the other side have deep impression through conside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1</w:t>
      </w:r>
      <w:r>
        <w:rPr>
          <w:rFonts w:eastAsia="SimSun;宋体" w:cs="Arial" w:ascii="Arial" w:hAnsi="Arial"/>
          <w:b/>
          <w:lang w:eastAsia="zh-CN"/>
        </w:rPr>
        <w:t>4</w:t>
      </w:r>
      <w:r>
        <w:rPr>
          <w:rFonts w:cs="Arial" w:ascii="Arial" w:hAnsi="Arial"/>
        </w:rPr>
        <w:t xml:space="preserve"> “And I said to him, </w:t>
      </w:r>
      <w:r>
        <w:rPr>
          <w:rFonts w:eastAsia="SimSun;宋体" w:cs="Arial" w:ascii="Arial" w:hAnsi="Arial"/>
          <w:lang w:eastAsia="zh-CN"/>
        </w:rPr>
        <w:t>‘</w:t>
      </w:r>
      <w:r>
        <w:rPr>
          <w:rFonts w:cs="Arial" w:ascii="Arial" w:hAnsi="Arial"/>
        </w:rPr>
        <w:t>Sir, you know.</w:t>
      </w:r>
      <w:r>
        <w:rPr>
          <w:rFonts w:eastAsia="SimSun;宋体" w:cs="Arial" w:ascii="Arial" w:hAnsi="Arial"/>
          <w:lang w:eastAsia="zh-CN"/>
        </w:rPr>
        <w:t>’</w:t>
      </w:r>
      <w:r>
        <w:rPr>
          <w:rFonts w:cs="Arial" w:ascii="Arial" w:hAnsi="Arial"/>
        </w:rPr>
        <w:t xml:space="preserve"> So he said to me, </w:t>
      </w:r>
      <w:r>
        <w:rPr>
          <w:rFonts w:eastAsia="SimSun;宋体" w:cs="Arial" w:ascii="Arial" w:hAnsi="Arial"/>
          <w:lang w:eastAsia="zh-CN"/>
        </w:rPr>
        <w:t>‘</w:t>
      </w:r>
      <w:r>
        <w:rPr>
          <w:rFonts w:cs="Arial" w:ascii="Arial" w:hAnsi="Arial"/>
        </w:rPr>
        <w:t>These are the ones who come out of the great tribulation, and washed their robes and made them white in the blood of the Lam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ave said to him, `Sir, thou hast known;' and he said to me, `These are those who are coming out of the great tribulation, and they did wash their robes, and they made their robes white in the blood of the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hite”: bleach, whi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And I said to him, </w:t>
      </w:r>
      <w:r>
        <w:rPr>
          <w:rFonts w:eastAsia="SimSun;宋体" w:cs="Arial" w:ascii="Arial" w:hAnsi="Arial"/>
          <w:lang w:eastAsia="zh-CN"/>
        </w:rPr>
        <w:t>‘</w:t>
      </w:r>
      <w:r>
        <w:rPr>
          <w:rFonts w:cs="Arial" w:ascii="Arial" w:hAnsi="Arial"/>
        </w:rPr>
        <w:t>Sir, you know.</w:t>
      </w:r>
      <w:r>
        <w:rPr>
          <w:rFonts w:eastAsia="SimSun;宋体" w:cs="Arial" w:ascii="Arial" w:hAnsi="Arial"/>
          <w:lang w:eastAsia="zh-CN"/>
        </w:rPr>
        <w:t>’” “Sir” is the respectful form of address to men with high status. “You know” means “please adv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 xml:space="preserve">So he said to me, </w:t>
      </w:r>
      <w:r>
        <w:rPr>
          <w:rFonts w:eastAsia="SimSun;宋体" w:cs="Arial" w:ascii="Arial" w:hAnsi="Arial"/>
          <w:lang w:eastAsia="zh-CN"/>
        </w:rPr>
        <w:t>‘</w:t>
      </w:r>
      <w:r>
        <w:rPr>
          <w:rFonts w:cs="Arial" w:ascii="Arial" w:hAnsi="Arial"/>
        </w:rPr>
        <w:t>These are the ones who come out of the great tribulation,</w:t>
      </w:r>
      <w:r>
        <w:rPr>
          <w:rFonts w:eastAsia="SimSun;宋体" w:cs="Arial" w:ascii="Arial" w:hAnsi="Arial"/>
          <w:lang w:eastAsia="zh-CN"/>
        </w:rPr>
        <w:t>” “</w:t>
      </w:r>
      <w:r>
        <w:rPr>
          <w:rFonts w:cs="Arial" w:ascii="Arial" w:hAnsi="Arial"/>
        </w:rPr>
        <w:t>out of the great tribulation</w:t>
      </w:r>
      <w:r>
        <w:rPr>
          <w:rFonts w:eastAsia="SimSun;宋体" w:cs="Arial" w:ascii="Arial" w:hAnsi="Arial"/>
          <w:lang w:eastAsia="zh-CN"/>
        </w:rPr>
        <w:t>” shows that they had experienced the great tribulation in the last days, i.e. disasters from the first seal to the sixth seal. Though some Bible exegetes held that “the great tribulation” in this verse did not refer to the Great Tribulation but “many tribulations” through which believers from ages and from generations must enter into the kingdom of God (See Acts. 14:22). The editor did not agree with such interpretation and there were two reasons: 1) among overcomers who loved the Lord, the number of those who had a smooth life was not a few (see the overcomers in the second and third chapters of this book) and at least the tribulations of many overcomers were not great enough to be called “the great tribulation”. 2) if these men with white robes were the assembly of overcomers from ages and from generations, those who cried with a loud voice under the altar (See 6:9-11) should be included, in other words, the number of those who were killed was complete. However, the fact was that saints were still killed continually after it (See 12:11, 17; 13:15 and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ashed their robes and made them white in the blood of the Lamb.</w:t>
      </w:r>
      <w:r>
        <w:rPr>
          <w:rFonts w:eastAsia="SimSun;宋体" w:cs="Arial" w:ascii="Arial" w:hAnsi="Arial"/>
          <w:lang w:eastAsia="zh-CN"/>
        </w:rPr>
        <w:t>” The plural word “robes” does not refer to the robe that Christ is our righteousness when we believe in the Lord (See Gal. 3:27) but that all our sins have been cleansed by the blood of the Lord Jesus after we have believed in the Lord (1John. 1:7-9), i.e. the righteous</w:t>
      </w:r>
      <w:r>
        <w:rPr>
          <w:rFonts w:cs="Arial" w:ascii="Arial" w:hAnsi="Arial"/>
        </w:rPr>
        <w:t xml:space="preserve"> </w:t>
      </w:r>
      <w:r>
        <w:rPr>
          <w:rFonts w:eastAsia="SimSun;宋体" w:cs="Arial" w:ascii="Arial" w:hAnsi="Arial"/>
          <w:lang w:eastAsia="zh-CN"/>
        </w:rPr>
        <w:t>acts of the saints (See v.14; 19: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rough many tribulations we must enter into the kingdom of God (Acts. 14:22). Tribulations are the good helper to train overcomers and therefore we should not fall back because of tribulations but go ahead bravely and not fear, even facing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ne of believers is completely sinless concerning the behavior after we have believed in the Lord. And therefore we should not forget that “the blood of the Lamb” is effective all the time and we should appropriate it to resume the communion with God (See 1John. 1:7-9) and achieve the overcoming degree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1</w:t>
      </w:r>
      <w:r>
        <w:rPr>
          <w:rFonts w:eastAsia="SimSun;宋体" w:cs="Arial" w:ascii="Arial" w:hAnsi="Arial"/>
          <w:b/>
          <w:lang w:eastAsia="zh-CN"/>
        </w:rPr>
        <w:t>5</w:t>
      </w:r>
      <w:r>
        <w:rPr>
          <w:rFonts w:cs="Arial" w:ascii="Arial" w:hAnsi="Arial"/>
        </w:rPr>
        <w:t xml:space="preserve"> “Therefore they are before the throne of God, and serve Him day and night in His temple. And He who sits on the throne will dwell among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are they before the throne of God, and they do service to Him day and night in His sanctuary, and He who is sitting upon the throne shall tabernacle ove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well”: t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refore they are before the throne of God, and serve Him day and night in His temple.</w:t>
      </w:r>
      <w:r>
        <w:rPr>
          <w:rFonts w:eastAsia="SimSun;宋体" w:cs="Arial" w:ascii="Arial" w:hAnsi="Arial"/>
          <w:lang w:eastAsia="zh-CN"/>
        </w:rPr>
        <w:t>” The ultimate purpose of God’s salvation is not to make us ascend to heaven to enjoy eternal blessing but make us serve Him for ever and ever (See 2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He who sits on the throne will dwell among them.</w:t>
      </w:r>
      <w:r>
        <w:rPr>
          <w:rFonts w:eastAsia="SimSun;宋体" w:cs="Arial" w:ascii="Arial" w:hAnsi="Arial"/>
          <w:lang w:eastAsia="zh-CN"/>
        </w:rPr>
        <w:t xml:space="preserve">” It means that God will reward them with His presence (See 21:3; John. 1:14, dwelling among them is “tenting among us”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erving God is the greatest honor of believers. Concerning our service on the earth today, we only learn and practice and lay the foundation for the service in future in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s presence is the greatest reward to believers. Concerning our learning in reading the Bible, praying and having communion with God on the earth today, we only have a foretaste of the presence in heaven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1</w:t>
      </w:r>
      <w:r>
        <w:rPr>
          <w:rFonts w:eastAsia="SimSun;宋体" w:cs="Arial" w:ascii="Arial" w:hAnsi="Arial"/>
          <w:b/>
          <w:lang w:eastAsia="zh-CN"/>
        </w:rPr>
        <w:t>6</w:t>
      </w:r>
      <w:r>
        <w:rPr>
          <w:rFonts w:cs="Arial" w:ascii="Arial" w:hAnsi="Arial"/>
        </w:rPr>
        <w:t xml:space="preserve"> “They shall neither hunger anymore nor thirst anymore; the sun shall not strike them, nor any h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y shall not hunger any more, nor may the sun fall upon them, nor any h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eat”: burn; “strike”: fall up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y shall neither hunger anymore nor thirst anymore;</w:t>
      </w:r>
      <w:r>
        <w:rPr>
          <w:rFonts w:eastAsia="SimSun;宋体" w:cs="Arial" w:ascii="Arial" w:hAnsi="Arial"/>
          <w:lang w:eastAsia="zh-CN"/>
        </w:rPr>
        <w:t xml:space="preserve">” it means that all the hopes are realiz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he sun shall not strike them, nor any heat;</w:t>
      </w:r>
      <w:r>
        <w:rPr>
          <w:rFonts w:eastAsia="SimSun;宋体" w:cs="Arial" w:ascii="Arial" w:hAnsi="Arial"/>
          <w:lang w:eastAsia="zh-CN"/>
        </w:rPr>
        <w:t xml:space="preserve">” it means that all tribulations have become the past and we can rest and rejoice for ever and 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osoever eats the food of the world shall hunger again and whosoever drinks of the water of the world shall thirst again (See John. 4:13). However, the heavenly provisions can make us neither hunger nor thirst forever (See v.17; John. 6: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have tribulation in the world (See John. 16:33), however, the Lord sympathized with our tribulation (See Heb. 2:18; 4:15). And therefore tribulation is the channel to experience the grace of the Lord and is for our profit (See Heb. 12:10). Nothing is able to fall upon us till we have learned all the less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1</w:t>
      </w:r>
      <w:r>
        <w:rPr>
          <w:rFonts w:eastAsia="SimSun;宋体" w:cs="Arial" w:ascii="Arial" w:hAnsi="Arial"/>
          <w:b/>
          <w:lang w:eastAsia="zh-CN"/>
        </w:rPr>
        <w:t>7</w:t>
      </w:r>
      <w:r>
        <w:rPr>
          <w:rFonts w:cs="Arial" w:ascii="Arial" w:hAnsi="Arial"/>
        </w:rPr>
        <w:t xml:space="preserve"> “for the Lamb who is in the midst of the throne will shepherd them and lead them to living fountains of waters. And God will wipe away every tear from their ey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the Lamb that in the midst of the throne shall feed them, and shall lead them unto living fountains of waters, and wipe away shall God every tear from their ey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lead”: direct, guide; “fountain”: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for the Lamb who is in the midst of the throne will shepherd them</w:t>
      </w:r>
      <w:r>
        <w:rPr>
          <w:rFonts w:eastAsia="SimSun;宋体" w:cs="Arial" w:ascii="Arial" w:hAnsi="Arial"/>
          <w:lang w:eastAsia="zh-CN"/>
        </w:rPr>
        <w:t xml:space="preserve">” “for” this verse shows the reason why they </w:t>
      </w:r>
      <w:r>
        <w:rPr>
          <w:rFonts w:cs="Arial" w:ascii="Arial" w:hAnsi="Arial"/>
        </w:rPr>
        <w:t>shall neither hunger anymore nor thirst anymore</w:t>
      </w:r>
      <w:r>
        <w:rPr>
          <w:rFonts w:eastAsia="SimSun;宋体" w:cs="Arial" w:ascii="Arial" w:hAnsi="Arial"/>
          <w:lang w:eastAsia="zh-CN"/>
        </w:rPr>
        <w:t xml:space="preserve">, nor be struck anymore in v.16. “The Lamb will shepherd them” and therefore they shall not hunger any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lead them to living fountains of waters.</w:t>
      </w:r>
      <w:r>
        <w:rPr>
          <w:rFonts w:eastAsia="SimSun;宋体" w:cs="Arial" w:ascii="Arial" w:hAnsi="Arial"/>
          <w:lang w:eastAsia="zh-CN"/>
        </w:rPr>
        <w:t xml:space="preserve">” And therefore they shall not thirst any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God will wipe away every tear from their eyes.</w:t>
      </w:r>
      <w:r>
        <w:rPr>
          <w:rFonts w:eastAsia="SimSun;宋体" w:cs="Arial" w:ascii="Arial" w:hAnsi="Arial"/>
          <w:lang w:eastAsia="zh-CN"/>
        </w:rPr>
        <w:t xml:space="preserve">’” And therefore they shall not have tears anymore because they shall not be harmed any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 Himself is our everlasting provision and satisfaction (See John. 6:35; Ps. 36:8-9). In eternity, a pure river of water of life and the tree of life on either side of the river (See 22:1-2) shall satisfy our needs unceasing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at day we will not have tears anymore, however, today is the time that we have tears because tears can cleanse our eyes of hearts, that we can see the Lord more clear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omparison between Two Groups of Me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he sealed children of Israel (v.4)----they are of all nations, clothed with white robes, with palm branches in their hands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T</w:t>
      </w:r>
      <w:r>
        <w:rPr>
          <w:rFonts w:cs="Arial" w:ascii="Arial" w:hAnsi="Arial"/>
        </w:rPr>
        <w:t xml:space="preserve">he number </w:t>
      </w:r>
      <w:r>
        <w:rPr>
          <w:rFonts w:eastAsia="SimSun;宋体" w:cs="Arial" w:ascii="Arial" w:hAnsi="Arial"/>
          <w:lang w:eastAsia="zh-CN"/>
        </w:rPr>
        <w:t>is one</w:t>
      </w:r>
      <w:r>
        <w:rPr>
          <w:rFonts w:cs="Arial" w:ascii="Arial" w:hAnsi="Arial"/>
        </w:rPr>
        <w:t xml:space="preserve"> hundred and forty-four thousand </w:t>
      </w:r>
      <w:r>
        <w:rPr>
          <w:rFonts w:eastAsia="SimSun;宋体" w:cs="Arial" w:ascii="Arial" w:hAnsi="Arial"/>
          <w:lang w:eastAsia="zh-CN"/>
        </w:rPr>
        <w:t>(v.4)----no one could number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They are on the earth (v.3)----they stand before the throne and before the Lamb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V.</w:t>
      </w:r>
      <w:r>
        <w:rPr>
          <w:rFonts w:eastAsia="SimSun;宋体" w:cs="Arial" w:ascii="Arial" w:hAnsi="Arial"/>
          <w:lang w:eastAsia="zh-CN"/>
        </w:rPr>
        <w:t xml:space="preserve"> They are protected in the great tribulation (v.3)----they come out of the great tribulation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Overcomers Who Were Taken up into Heave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ir origin: of all nations, tribes, peoples, and tongues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II. Their position:</w:t>
      </w:r>
      <w:r>
        <w:rPr>
          <w:rFonts w:cs="Arial" w:ascii="Arial" w:hAnsi="Arial"/>
        </w:rPr>
        <w:t xml:space="preserve"> </w:t>
      </w:r>
      <w:r>
        <w:rPr>
          <w:rFonts w:eastAsia="SimSun;宋体" w:cs="Arial" w:ascii="Arial" w:hAnsi="Arial"/>
          <w:lang w:eastAsia="zh-CN"/>
        </w:rPr>
        <w:t>standing before the throne and before the Lamb with glory and victory (v.9-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ir companions: the four living creatures, the twenty-four elders and all the angels (v.1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ir status: having washed their robes and made them white in the blood of the Lamb in the great tribulation (v.13-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V. Their function:</w:t>
      </w:r>
      <w:r>
        <w:rPr>
          <w:rFonts w:cs="Arial" w:ascii="Arial" w:hAnsi="Arial"/>
        </w:rPr>
        <w:t xml:space="preserve"> </w:t>
      </w:r>
      <w:r>
        <w:rPr>
          <w:rFonts w:eastAsia="SimSun;宋体" w:cs="Arial" w:ascii="Arial" w:hAnsi="Arial"/>
          <w:lang w:eastAsia="zh-CN"/>
        </w:rPr>
        <w:t>serving God day and night in His temple (v.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ir blessing: satisfaction and joy (v.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E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Opening the Seventh Seal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Opening the seventh seal and bringing in the seven trumpets and the prayers of all the saints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The first angel sounded (v.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The second angel sounded</w:t>
      </w:r>
      <w:r>
        <w:rPr>
          <w:rFonts w:cs="Arial" w:ascii="Arial" w:hAnsi="Arial"/>
        </w:rPr>
        <w:t xml:space="preserve"> </w:t>
      </w:r>
      <w:r>
        <w:rPr>
          <w:rFonts w:eastAsia="SimSun;宋体" w:cs="Arial" w:ascii="Arial" w:hAnsi="Arial"/>
          <w:lang w:eastAsia="zh-CN"/>
        </w:rPr>
        <w:t>(v.8-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The third angel sounded (v.10-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w:t>
      </w:r>
      <w:r>
        <w:rPr>
          <w:rFonts w:eastAsia="SimSun;宋体" w:cs="Arial" w:ascii="Arial" w:hAnsi="Arial"/>
          <w:lang w:eastAsia="zh-CN"/>
        </w:rPr>
        <w:t xml:space="preserve"> The fourth angel sounded (v.1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1</w:t>
      </w:r>
      <w:r>
        <w:rPr>
          <w:rFonts w:cs="Arial" w:ascii="Arial" w:hAnsi="Arial"/>
        </w:rPr>
        <w:t xml:space="preserve"> “When He opened the seventh seal, there was silence in heaven for about half an hou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he openeth the seventh seal, there came silence in the heaven about half-an-h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ilence”: quiet; “half an hour”: thirty minut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hen He opened the seventh seal,</w:t>
      </w:r>
      <w:r>
        <w:rPr>
          <w:rFonts w:eastAsia="SimSun;宋体" w:cs="Arial" w:ascii="Arial" w:hAnsi="Arial"/>
          <w:lang w:eastAsia="zh-CN"/>
        </w:rPr>
        <w:t>” “the seventh seal” is different from the other six seals (See 6) because it brought in the vision of the seven trumpets (See v.2, 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here was silence in heaven for about half an hour.</w:t>
      </w:r>
      <w:r>
        <w:rPr>
          <w:rFonts w:eastAsia="SimSun;宋体" w:cs="Arial" w:ascii="Arial" w:hAnsi="Arial"/>
          <w:lang w:eastAsia="zh-CN"/>
        </w:rPr>
        <w:t xml:space="preserve">” “There was silence in heaven” means that great event is going to happen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ow can men on the earth regard the thing that is waited and seen in the heavenly state common? Wish all men of God treat it seri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calm before the coming of wind and storm shows that the wind and storm is preparing. For when they say, “Peace and safety!” then sudden destruction comes upon them, as labor pains upon a pregnant woman. And they shall not escape (1Thess. 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w:t>
      </w:r>
      <w:r>
        <w:rPr>
          <w:rFonts w:eastAsia="SimSun;宋体" w:cs="Arial" w:ascii="Arial" w:hAnsi="Arial"/>
          <w:b/>
          <w:lang w:eastAsia="zh-CN"/>
        </w:rPr>
        <w:t>2</w:t>
      </w:r>
      <w:r>
        <w:rPr>
          <w:rFonts w:cs="Arial" w:ascii="Arial" w:hAnsi="Arial"/>
        </w:rPr>
        <w:t xml:space="preserve"> “And I saw the seven angels who stand before God, and to them were given seven trump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the seven messengers who before God have stood, and there were given to them seven trump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given”: provided (the passive vo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saw the seven angels who stand before God,</w:t>
      </w:r>
      <w:r>
        <w:rPr>
          <w:rFonts w:eastAsia="SimSun;宋体" w:cs="Arial" w:ascii="Arial" w:hAnsi="Arial"/>
          <w:lang w:eastAsia="zh-CN"/>
        </w:rPr>
        <w:t xml:space="preserve">” “who stand” shows that they have stood there to await ord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o them were given seven trumpets.</w:t>
      </w:r>
      <w:r>
        <w:rPr>
          <w:rFonts w:eastAsia="SimSun;宋体" w:cs="Arial" w:ascii="Arial" w:hAnsi="Arial"/>
          <w:lang w:eastAsia="zh-CN"/>
        </w:rPr>
        <w:t xml:space="preserve">” “Seven trumpets” the seven seals are secret and the seven trumpets are open. Sounding trumpets refers to publicly declaring the things which shall be carried 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pening of the seventh seal (See v.1) brings in and accompanies the sounding of the seven trumpets. The seventh seal won’t be fully opened until all the seven trumpets have been sounded and therefore the contents in the sealed scroll (See 5:1) cannot be accomplished comple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age of the Old Testament, trumpets were always used in the war (See Num. 10:1-10; 31:6; Hos. 5:8) and it shows that the spiritual and carnal, the supernatural and practical wars shall be carried out one by one with the sounding of the trumpets and the whole earth shall fall into the great disaster and disor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w:t>
      </w:r>
      <w:r>
        <w:rPr>
          <w:rFonts w:eastAsia="SimSun;宋体" w:cs="Arial" w:ascii="Arial" w:hAnsi="Arial"/>
          <w:b/>
          <w:lang w:eastAsia="zh-CN"/>
        </w:rPr>
        <w:t>3</w:t>
      </w:r>
      <w:r>
        <w:rPr>
          <w:rFonts w:cs="Arial" w:ascii="Arial" w:hAnsi="Arial"/>
        </w:rPr>
        <w:t xml:space="preserve"> “Then another angel, having a golden censer, came and stood at the altar. He was given much incense, that he should offer it with the prayers of all the saints upon the golden altar which was before the thr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nother messenger did come, and he stood at the altar, having a golden censer, and there was given to him much perfume, that he may give to the prayers of all the saints upon the golden altar that before the thr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offer”: add, g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another angel, having a golden censer, came and stood at the altar.</w:t>
      </w:r>
      <w:r>
        <w:rPr>
          <w:rFonts w:eastAsia="SimSun;宋体" w:cs="Arial" w:ascii="Arial" w:hAnsi="Arial"/>
          <w:lang w:eastAsia="zh-CN"/>
        </w:rPr>
        <w:t xml:space="preserve">” “Another angel” refers to Christ who is the high priest in heaven (See Heb. 8:1). “A golden censer” is the vessel which carries the prayers of all the saints (See 5:8). The heavenly high priest makes intercession for us on one hand (See Heb. 7:25) and on the other, passes on and offers the prayers of all the saints. “The altar” refers to the altar of the burnt offering (See Exod. 27:1-8) which typifies the cross of Christ and the achievements of the cross make the prayers of all the saints be acceptable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He was given much incense,</w:t>
      </w:r>
      <w:r>
        <w:rPr>
          <w:rFonts w:eastAsia="SimSun;宋体" w:cs="Arial" w:ascii="Arial" w:hAnsi="Arial"/>
          <w:lang w:eastAsia="zh-CN"/>
        </w:rPr>
        <w:t>” “much incense” the incense itself is not the prayers of all the saints but the ingredient of death and resurrection which is added to the prayers (See the note in 5: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he should offer it with the prayers of all the saints upon the golden altar which was before the throne.</w:t>
      </w:r>
      <w:r>
        <w:rPr>
          <w:rFonts w:eastAsia="SimSun;宋体" w:cs="Arial" w:ascii="Arial" w:hAnsi="Arial"/>
          <w:lang w:eastAsia="zh-CN"/>
        </w:rPr>
        <w:t>” “T</w:t>
      </w:r>
      <w:r>
        <w:rPr>
          <w:rFonts w:cs="Arial" w:ascii="Arial" w:hAnsi="Arial"/>
        </w:rPr>
        <w:t>he prayers of all the saints</w:t>
      </w:r>
      <w:r>
        <w:rPr>
          <w:rFonts w:eastAsia="SimSun;宋体" w:cs="Arial" w:ascii="Arial" w:hAnsi="Arial"/>
          <w:lang w:eastAsia="zh-CN"/>
        </w:rPr>
        <w:t>” have been put in the golden censer previously. “The golden altar” refers to</w:t>
      </w:r>
      <w:r>
        <w:rPr>
          <w:rFonts w:cs="Arial" w:ascii="Arial" w:hAnsi="Arial"/>
        </w:rPr>
        <w:t xml:space="preserve"> </w:t>
      </w:r>
      <w:r>
        <w:rPr>
          <w:rFonts w:eastAsia="SimSun;宋体" w:cs="Arial" w:ascii="Arial" w:hAnsi="Arial"/>
          <w:lang w:eastAsia="zh-CN"/>
        </w:rPr>
        <w:t>an altar to burn incense upon (See Exod. 30: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body can offer prayer by himself unless he relies on the achievements of Christ’s cross. Our prayers won’t be acceptable to God unless the sweet savor of Christ is added to our prayers (See 2Cor. 2: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 fire on the altar is not burnt, the prayers of all the Saints are the strange fire (See Lev. 10:1-2). There is not prayer without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rayers of all the Saints must be presented to God with another angel, the golden censer, the altar, incense and the golden altar. The prayers of believers shall be burnt before God through the high priest, with the one mind of all the saints, by the achievements of the cross and with the ingredient of death and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w:t>
      </w:r>
      <w:r>
        <w:rPr>
          <w:rFonts w:eastAsia="SimSun;宋体" w:cs="Arial" w:ascii="Arial" w:hAnsi="Arial"/>
          <w:b/>
          <w:lang w:eastAsia="zh-CN"/>
        </w:rPr>
        <w:t>4</w:t>
      </w:r>
      <w:r>
        <w:rPr>
          <w:rFonts w:cs="Arial" w:ascii="Arial" w:hAnsi="Arial"/>
        </w:rPr>
        <w:t xml:space="preserve"> “And the smoke of the incense, with the prayers of the saints, ascended before God from the angel's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go up did the smoke of the perfumes to the prayers of the saints out of the hand of the messenger,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scend”: go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 smoke of the incense, with the prayers of the saints,</w:t>
      </w:r>
      <w:r>
        <w:rPr>
          <w:rFonts w:eastAsia="SimSun;宋体" w:cs="Arial" w:ascii="Arial" w:hAnsi="Arial"/>
          <w:lang w:eastAsia="zh-CN"/>
        </w:rPr>
        <w:t xml:space="preserve">” “the smoke of the incense” refers to the smoke with the sweet savor when incense is burnt and it shows that the sweet savor of Christ has been added to the prayers (See 2Cor. 2: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scended before God from the angel's hand.</w:t>
      </w:r>
      <w:r>
        <w:rPr>
          <w:rFonts w:eastAsia="SimSun;宋体" w:cs="Arial" w:ascii="Arial" w:hAnsi="Arial"/>
          <w:lang w:eastAsia="zh-CN"/>
        </w:rPr>
        <w:t>” “The angel’s hand” refers to through Christ who is the high priest. It refers to the smoke of the incense and the prayers of the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hrist has loved us and given Himself for us, an offering and a sacrifice to God for a sweet-smelling aroma (Eph. 5: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rayers of the saints must be presented before the seven trumpets were sounded. Without prayers, there won’t be the sounding of the trumpets. Prayers pave the way for God’s actions on the earth. Everything in heaven is ready and waiting for the cooperation of the prayers of the church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w:t>
      </w:r>
      <w:r>
        <w:rPr>
          <w:rFonts w:eastAsia="SimSun;宋体" w:cs="Arial" w:ascii="Arial" w:hAnsi="Arial"/>
          <w:b/>
          <w:lang w:eastAsia="zh-CN"/>
        </w:rPr>
        <w:t>5</w:t>
      </w:r>
      <w:r>
        <w:rPr>
          <w:rFonts w:cs="Arial" w:ascii="Arial" w:hAnsi="Arial"/>
        </w:rPr>
        <w:t xml:space="preserve"> “Then the angel took the censer, filled it with fire from the altar, and threw it to the earth. And there were noises, thunderings, lightnings, and an earthquak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ssenger took the censer, and did fill it out of the fire of the altar, and did cast to the earth, and there came voices, and thunders, and lightnings, and an earthqu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ill”: be full; “throw”: c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Spiritual Meaning:</w:t>
      </w:r>
      <w:r>
        <w:rPr>
          <w:rFonts w:cs="Arial" w:ascii="Arial" w:hAnsi="Arial"/>
          <w:b/>
        </w:rPr>
        <w:t xml:space="preserve"> </w:t>
      </w:r>
      <w:r>
        <w:rPr>
          <w:rFonts w:cs="Arial" w:ascii="Arial" w:hAnsi="Arial"/>
        </w:rPr>
        <w:t>“Then the angel took the censer, filled it with fire from the altar, and threw it to the earth.</w:t>
      </w:r>
      <w:r>
        <w:rPr>
          <w:rFonts w:eastAsia="SimSun;宋体" w:cs="Arial" w:ascii="Arial" w:hAnsi="Arial"/>
          <w:lang w:eastAsia="zh-CN"/>
        </w:rPr>
        <w:t xml:space="preserve">” It shows that the prayers of all the saints have been answered and God’s judgment shall be executed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there were noises, thunderings, lightnings, and an earthquake.</w:t>
      </w:r>
      <w:r>
        <w:rPr>
          <w:rFonts w:eastAsia="SimSun;宋体" w:cs="Arial" w:ascii="Arial" w:hAnsi="Arial"/>
          <w:lang w:eastAsia="zh-CN"/>
        </w:rPr>
        <w:t xml:space="preserve">” They typify God’s judgment of wr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contents of the prayers of all the saints can be known from God’s answer to the prayers----they ask God to execute the judgment on the earth as soon as possible to avenge them (See 6:9-10; Luke. 18:7-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ctually, the real intention of believers’ prayers is not asking God to avenge them selfishly but pushing for the early coming of the kingdom of God, that the will of God shall be done in earth, as it is in heaven (See Matt. 6:10). It is the responsibility which God has entrusted to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w:t>
      </w:r>
      <w:r>
        <w:rPr>
          <w:rFonts w:eastAsia="SimSun;宋体" w:cs="Arial" w:ascii="Arial" w:hAnsi="Arial"/>
          <w:b/>
          <w:lang w:eastAsia="zh-CN"/>
        </w:rPr>
        <w:t>6</w:t>
      </w:r>
      <w:r>
        <w:rPr>
          <w:rFonts w:cs="Arial" w:ascii="Arial" w:hAnsi="Arial"/>
        </w:rPr>
        <w:t xml:space="preserve"> “So the seven angels who had the seven trumpets prepared themselves to sou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even messengers who are having the seven trumpets did prepare themselves that they may s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repare”: make ready; “sound”: sound a trump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cs="Arial" w:ascii="Arial" w:hAnsi="Arial"/>
        </w:rPr>
        <w:t>“prepared themselves to sound</w:t>
      </w:r>
      <w:r>
        <w:rPr>
          <w:rFonts w:eastAsia="SimSun;宋体" w:cs="Arial" w:ascii="Arial" w:hAnsi="Arial"/>
          <w:lang w:eastAsia="zh-CN"/>
        </w:rPr>
        <w:t xml:space="preserve">” refers to waiting for the word of comm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prayers on the earth are inquired to carry out of the will of God in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ost of heaven is ready, have the saints on the earth prepa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w:t>
      </w:r>
      <w:r>
        <w:rPr>
          <w:rFonts w:eastAsia="SimSun;宋体" w:cs="Arial" w:ascii="Arial" w:hAnsi="Arial"/>
          <w:b/>
          <w:lang w:eastAsia="zh-CN"/>
        </w:rPr>
        <w:t>7</w:t>
      </w:r>
      <w:r>
        <w:rPr>
          <w:rFonts w:cs="Arial" w:ascii="Arial" w:hAnsi="Arial"/>
        </w:rPr>
        <w:t xml:space="preserve"> “The first angel sounded: And hail and fire followed, mingled with blood, and they were thrown to the earth. And a third of the trees were burned up, and all green grass was burned u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irst messenger did sound, and there came hail and fire, mingled with blood, and it was cast to the land, and the third of the trees was burnt up, and all the green grass was burnt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ingle”: mix; “were burned up”: be burned utterly; “green”: dark gre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first angel sounded: And hail and fire followed, mingled with blood, and they were thrown to the earth.</w:t>
      </w:r>
      <w:r>
        <w:rPr>
          <w:rFonts w:eastAsia="SimSun;宋体" w:cs="Arial" w:ascii="Arial" w:hAnsi="Arial"/>
          <w:lang w:eastAsia="zh-CN"/>
        </w:rPr>
        <w:t>” “Hail and fire” is similar to the seventh disaster that God brought to the Egyptians (See Exod. 9:22-26). “Mingled with blood” is like the prophecy of Joel (Joel 2:31; Acts. 2: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a third of the trees were burned up, and all green grass was burned up.</w:t>
      </w:r>
      <w:r>
        <w:rPr>
          <w:rFonts w:eastAsia="SimSun;宋体" w:cs="Arial" w:ascii="Arial" w:hAnsi="Arial"/>
          <w:lang w:eastAsia="zh-CN"/>
        </w:rPr>
        <w:t xml:space="preserve">” The woes from the first to the fourth began with the nature which was closely related to the life of men. Certainly many people died because of them (See v.11), however, men themselves were not the main targets, showing that God still hoped men to rep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ll green grass” should refer to a third of the green grass on the earth (See 9: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 xml:space="preserve">Some Bible exegetes, according to their imagination, described the condition of the fist woe and here it was recorded for reference: the living environment of the earth had great change which caused the unusual reaction of the atmosphere----a third of the regions were unusually dry and hot and the unprecedentedly horrible storms which were made in some deserts blew sands into the sky. The sands became great hail when they cooled and they dropped with the red-yellow color, like fire mingled with blood. Because of the dry weather and thunder, the big fire was made and the fire burned a third of the land and the trees and grass on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w:t>
      </w:r>
      <w:r>
        <w:rPr>
          <w:rFonts w:eastAsia="SimSun;宋体" w:cs="Arial" w:ascii="Arial" w:hAnsi="Arial"/>
          <w:b/>
          <w:lang w:eastAsia="zh-CN"/>
        </w:rPr>
        <w:t>8</w:t>
      </w:r>
      <w:r>
        <w:rPr>
          <w:rFonts w:cs="Arial" w:ascii="Arial" w:hAnsi="Arial"/>
        </w:rPr>
        <w:t xml:space="preserve"> “Then the second angel sounded: And something like a great mountain burning with fire was thrown into the sea, and a third of the sea became bl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econd messenger did sound, and as it were a great mountain with fire burning was cast into the sea, and the third of the sea became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burning”: fire burning (the passive vo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t is another kind of unusual supernatural woe, according to the imagination of the Bible exegetes, it probably is that: the large-scale volcanoes broke out in the bottom of the sea or the land close to the sea and they spurted out the great rock in the layer into the sky with lava which dropped down into the sea later, like a great mountain burning with fire. And it caused the damage of a third of the sea and the ships in it and the dead creatures dyed the seawater 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w:t>
      </w:r>
      <w:r>
        <w:rPr>
          <w:rFonts w:eastAsia="SimSun;宋体" w:cs="Arial" w:ascii="Arial" w:hAnsi="Arial"/>
          <w:b/>
          <w:lang w:eastAsia="zh-CN"/>
        </w:rPr>
        <w:t>9</w:t>
      </w:r>
      <w:r>
        <w:rPr>
          <w:rFonts w:cs="Arial" w:ascii="Arial" w:hAnsi="Arial"/>
        </w:rPr>
        <w:t xml:space="preserve"> “And a third of the living creatures in the sea died, and a third of the ships were destroy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die did the third of the creatures that in the sea, those having life, and the third of the ships were destroy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stroy”: damage, devast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woe also greatly influenced the existence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1</w:t>
      </w:r>
      <w:r>
        <w:rPr>
          <w:rFonts w:eastAsia="SimSun;宋体" w:cs="Arial" w:ascii="Arial" w:hAnsi="Arial"/>
          <w:b/>
          <w:lang w:eastAsia="zh-CN"/>
        </w:rPr>
        <w:t>0</w:t>
      </w:r>
      <w:r>
        <w:rPr>
          <w:rFonts w:cs="Arial" w:ascii="Arial" w:hAnsi="Arial"/>
        </w:rPr>
        <w:t xml:space="preserve"> “Then the third angel sounded: And a great star fell from heaven, burning like a torch, and it fell on a third of the rivers and on the springs of wa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third messenger did sound, and there fell out of the heaven a great star, burning as a lamp, and it did fall upon the third of the rivers, and upon the fountains of wa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woe probably is that: a heavenly body deviated from its orbit, exploded, broke down in the outer space near the earth and lacerated the atmospheric layer encircling the earth, like the burning torches. The great remainder dropped upon the regions of mountains and </w:t>
      </w:r>
      <w:r>
        <w:rPr>
          <w:rFonts w:cs="Arial" w:ascii="Arial" w:hAnsi="Arial"/>
        </w:rPr>
        <w:t>springs of water</w:t>
      </w:r>
      <w:r>
        <w:rPr>
          <w:rFonts w:eastAsia="SimSun;宋体" w:cs="Arial" w:ascii="Arial" w:hAnsi="Arial"/>
          <w:lang w:eastAsia="zh-CN"/>
        </w:rPr>
        <w:t xml:space="preserve">, that a third of the rivers and the springs of water were damaged. </w:t>
      </w:r>
    </w:p>
    <w:p>
      <w:pPr>
        <w:pStyle w:val="Normal"/>
        <w:tabs>
          <w:tab w:val="clear" w:pos="480"/>
          <w:tab w:val="left" w:pos="6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1</w:t>
      </w:r>
      <w:r>
        <w:rPr>
          <w:rFonts w:eastAsia="SimSun;宋体" w:cs="Arial" w:ascii="Arial" w:hAnsi="Arial"/>
          <w:b/>
          <w:lang w:eastAsia="zh-CN"/>
        </w:rPr>
        <w:t>1</w:t>
      </w:r>
      <w:r>
        <w:rPr>
          <w:rFonts w:cs="Arial" w:ascii="Arial" w:hAnsi="Arial"/>
        </w:rPr>
        <w:t xml:space="preserve"> “The name of the star is Wormwood. A third of the waters became wormwood, and many men died from the water, because it was made bit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name of the star is called Wormwood, and the third of the waters doth become wormwood, and many of the men did die of the waters, because they were made bi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ormwood”: bitter wormwood; “made bitter”: be bitter (the passive vo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physical elements of the star probably contain bitter poison which could make water bitter and poison men to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1</w:t>
      </w:r>
      <w:r>
        <w:rPr>
          <w:rFonts w:eastAsia="SimSun;宋体" w:cs="Arial" w:ascii="Arial" w:hAnsi="Arial"/>
          <w:b/>
          <w:lang w:eastAsia="zh-CN"/>
        </w:rPr>
        <w:t>2</w:t>
      </w:r>
      <w:r>
        <w:rPr>
          <w:rFonts w:cs="Arial" w:ascii="Arial" w:hAnsi="Arial"/>
        </w:rPr>
        <w:t xml:space="preserve"> “Then the fourth angel sounded: And a third of the sun was struck, a third of the moon, and a third of the stars, so that a third of them were darkened. A third of the day did not shine, and likewise the n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ourth messenger did sound, and smitten was the third of the sun, and the third of the moon, and the third of the stars, that darkened may be the third of them, and that the day may not shine -- the third of it, and the night in like ma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s struck”: smite, destroy (the passive vo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reasonable speculation concerning this woe should be that: the atmospheric layer was damaged greatly that the strong dust and smoke filled the air, the sun cannot be seen during the day and the moon and stars cannot be seen at night in the third of the grou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owever, since it is clearly mentioned in the Bible that the heavenly bodies were struck, it is hard to imagine how the right conditions 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1</w:t>
      </w:r>
      <w:r>
        <w:rPr>
          <w:rFonts w:eastAsia="SimSun;宋体" w:cs="Arial" w:ascii="Arial" w:hAnsi="Arial"/>
          <w:b/>
          <w:lang w:eastAsia="zh-CN"/>
        </w:rPr>
        <w:t>3</w:t>
      </w:r>
      <w:r>
        <w:rPr>
          <w:rFonts w:cs="Arial" w:ascii="Arial" w:hAnsi="Arial"/>
        </w:rPr>
        <w:t xml:space="preserve"> “And I looked, and I heard an angel flying through the midst of heaven, saying with a loud voice, </w:t>
      </w:r>
      <w:r>
        <w:rPr>
          <w:rFonts w:eastAsia="SimSun;宋体" w:cs="Arial" w:ascii="Arial" w:hAnsi="Arial"/>
          <w:lang w:eastAsia="zh-CN"/>
        </w:rPr>
        <w:t>‘</w:t>
      </w:r>
      <w:r>
        <w:rPr>
          <w:rFonts w:cs="Arial" w:ascii="Arial" w:hAnsi="Arial"/>
        </w:rPr>
        <w:t>Woe, woe, woe to the inhabitants of the earth, because of the remaining blasts of the trumpet of the three angels who are about to sou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d I heard one messenger, flying in the mid-heaven, saying with a great voice, `Wo, wo, wo, to those dwelling upon the land from the rest of the voices of the trumpet of the three messengers who are about to s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re about to”: be going to; “inhabitants”: d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looked, and I heard an angel flying through the midst of heaven,</w:t>
      </w:r>
      <w:r>
        <w:rPr>
          <w:rFonts w:eastAsia="SimSun;宋体" w:cs="Arial" w:ascii="Arial" w:hAnsi="Arial"/>
          <w:lang w:eastAsia="zh-CN"/>
        </w:rPr>
        <w:t>” “angel” is “eagle” in the Chinese Union Version and “eagle” in the Bible also represents the judgment of God (See Matt. 24: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aying with a loud voice</w:t>
      </w:r>
      <w:r>
        <w:rPr>
          <w:rFonts w:eastAsia="SimSun;宋体" w:cs="Arial" w:ascii="Arial" w:hAnsi="Arial"/>
          <w:lang w:eastAsia="zh-CN"/>
        </w:rPr>
        <w:t>…</w:t>
      </w:r>
      <w:r>
        <w:rPr>
          <w:rFonts w:cs="Arial" w:ascii="Arial" w:hAnsi="Arial"/>
        </w:rPr>
        <w:t>because of the remaining blasts of the trumpet of the three angels who are about to sound!</w:t>
      </w:r>
      <w:r>
        <w:rPr>
          <w:rFonts w:eastAsia="SimSun;宋体" w:cs="Arial" w:ascii="Arial" w:hAnsi="Arial"/>
          <w:lang w:eastAsia="zh-CN"/>
        </w:rPr>
        <w:t xml:space="preserve">’” it refers to the remaining fifth, sixth and seventh trumpe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Woe, woe, woe to the inhabitants of the earth</w:t>
      </w:r>
      <w:r>
        <w:rPr>
          <w:rFonts w:eastAsia="SimSun;宋体" w:cs="Arial" w:ascii="Arial" w:hAnsi="Arial"/>
          <w:lang w:eastAsia="zh-CN"/>
        </w:rPr>
        <w:t xml:space="preserve">” It implies that the remaining three trumpets shall directly bring woes towards men. In the previous four trumpets men themselves were not the main targets of wo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God’s Will in the Previous Four Wo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God wants His people to pray for woes in the last day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God takes actions according to the prayers of His people (v.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God still faithfully keeps His promise that He won’t destroy the whole land by flood----in the previous three times He judged by fire (v.7-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God’s judgment is still kind in severeness----He began to execute the judgment from men’s living environment and it implies warming (v.7-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God implies that through the precious four woes (v.7-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world should not ignore the salvation that the Son of God shed His “blood” and suffered “bitter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believers should not ignore their mission of being “light”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Before God carried out the following three woes, He still warmed men and hoped them to be willing to repent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N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Fifth and the Sixth Angels Sounded </w:t>
      </w:r>
    </w:p>
    <w:p>
      <w:pPr>
        <w:pStyle w:val="Normal"/>
        <w:numPr>
          <w:ilvl w:val="0"/>
          <w:numId w:val="3"/>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ifth angel sounded (v.1-1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cs="Arial" w:ascii="Arial" w:hAnsi="Arial"/>
        </w:rPr>
        <w:t>the bottomless pit</w:t>
      </w:r>
      <w:r>
        <w:rPr>
          <w:rFonts w:eastAsia="SimSun;宋体" w:cs="Arial" w:ascii="Arial" w:hAnsi="Arial"/>
          <w:lang w:eastAsia="zh-CN"/>
        </w:rPr>
        <w:t xml:space="preserve"> was </w:t>
      </w:r>
      <w:r>
        <w:rPr>
          <w:rFonts w:cs="Arial" w:ascii="Arial" w:hAnsi="Arial"/>
        </w:rPr>
        <w:t>opened</w:t>
      </w:r>
      <w:r>
        <w:rPr>
          <w:rFonts w:eastAsia="SimSun;宋体" w:cs="Arial" w:ascii="Arial" w:hAnsi="Arial"/>
          <w:lang w:eastAsia="zh-CN"/>
        </w:rPr>
        <w:t xml:space="preserve">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locusts that can harm men were released (v.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ir king was the angel of the bottomless pit (v.1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The sixth angel sounded (v.13-21):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our angels who are bound at the great river Euphrates were released (v.13-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number of the army of the horsemen that can kill mankind was two hundred million (v.15-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rest of mankind, who were not killed, did not repent (v.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1</w:t>
      </w:r>
      <w:r>
        <w:rPr>
          <w:rFonts w:cs="Arial" w:ascii="Arial" w:hAnsi="Arial"/>
        </w:rPr>
        <w:t xml:space="preserve"> “Then the fifth angel sounded: And I saw a star fallen from heaven to the earth. To him was given the key to the bottomless p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ifth messenger did sound, and I saw a star out of the heaven having fallen to the earth, and there was given to it the key of the pit of the aby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tar”: heavenly body; “bottomless”: seeming to have no limit, fathomless; “pit”: well, ciste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the fifth angel sounded: And I saw a star fallen from heaven to the earth.</w:t>
      </w:r>
      <w:r>
        <w:rPr>
          <w:rFonts w:eastAsia="SimSun;宋体" w:cs="Arial" w:ascii="Arial" w:hAnsi="Arial"/>
          <w:lang w:eastAsia="zh-CN"/>
        </w:rPr>
        <w:t>” “A star” this star was able to receive the key and therefore it was not a usual star and it may refer to Satan (See Is. 14:12). Some Bible exegetes held that it may refer to its angel Abaddon (See v.11), however, it should be the angel from the bottomless pit (See 11:7; 17:8). “F</w:t>
      </w:r>
      <w:r>
        <w:rPr>
          <w:rFonts w:cs="Arial" w:ascii="Arial" w:hAnsi="Arial"/>
        </w:rPr>
        <w:t>allen from heaven to the earth</w:t>
      </w:r>
      <w:r>
        <w:rPr>
          <w:rFonts w:eastAsia="SimSun;宋体" w:cs="Arial" w:ascii="Arial" w:hAnsi="Arial"/>
          <w:lang w:eastAsia="zh-CN"/>
        </w:rPr>
        <w:t>” shows that it was cast to the earth from heaven (See 1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o him was given the key to the bottomless pit.</w:t>
      </w:r>
      <w:r>
        <w:rPr>
          <w:rFonts w:eastAsia="SimSun;宋体" w:cs="Arial" w:ascii="Arial" w:hAnsi="Arial"/>
          <w:lang w:eastAsia="zh-CN"/>
        </w:rPr>
        <w:t>” “The bottomless pit” formerly was the place to imprison demons (See Luke. 8:31). “</w:t>
      </w:r>
      <w:r>
        <w:rPr>
          <w:rFonts w:cs="Arial" w:ascii="Arial" w:hAnsi="Arial"/>
        </w:rPr>
        <w:t>To him was given the key</w:t>
      </w:r>
      <w:r>
        <w:rPr>
          <w:rFonts w:eastAsia="SimSun;宋体" w:cs="Arial" w:ascii="Arial" w:hAnsi="Arial"/>
          <w:lang w:eastAsia="zh-CN"/>
        </w:rPr>
        <w:t>” means that it was allowed to release the imprisoned demons (See 2Pet. 2:4; Jude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oday there are still some spiritual wickedness in high places and believers indeed wrestle with them instead of men of blood and flesh (See Eph. 6:12). One day, Satan and its angels will be cast to the earth (See 1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power of Satan and its angels was stronger than that of men, however, without the permission of God, they were powerless towards us----men of God (See Job. 1:12;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w:t>
      </w:r>
      <w:r>
        <w:rPr>
          <w:rFonts w:eastAsia="SimSun;宋体" w:cs="Arial" w:ascii="Arial" w:hAnsi="Arial"/>
          <w:b/>
          <w:lang w:eastAsia="zh-CN"/>
        </w:rPr>
        <w:t>2</w:t>
      </w:r>
      <w:r>
        <w:rPr>
          <w:rFonts w:cs="Arial" w:ascii="Arial" w:hAnsi="Arial"/>
        </w:rPr>
        <w:t xml:space="preserve"> “And he opened the bottomless pit, and smoke arose out of the pit like the smoke of a great furnace. So the sun and the air were darkened because of the smoke of the p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did open the pit of the abyss, and there came up a smoke out of the pit as smoke of a great furnace, and darkened was the sun and the air, from the smoke of the p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rose”: come up, rise up; “great”: large, enormous; “darken”: make something dark, become da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he opened the bottomless pit”</w:t>
      </w:r>
      <w:r>
        <w:rPr>
          <w:rFonts w:eastAsia="SimSun;宋体" w:cs="Arial" w:ascii="Arial" w:hAnsi="Arial"/>
          <w:lang w:eastAsia="zh-CN"/>
        </w:rPr>
        <w:t xml:space="preserve"> refers to releasing demons and from this moment on, great disasters were brought to mank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moke arose out of the pit like the smoke of a great furnace. So the sun and the air were darkened because of the smoke of the pit.</w:t>
      </w:r>
      <w:r>
        <w:rPr>
          <w:rFonts w:eastAsia="SimSun;宋体" w:cs="Arial" w:ascii="Arial" w:hAnsi="Arial"/>
          <w:lang w:eastAsia="zh-CN"/>
        </w:rPr>
        <w:t xml:space="preserve">” Once demons came out of the pit, it was full of the foul atmosp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ell which temporarily imprisons the souls of sinners after their death and the bottomless pit which imprisons demons seem to be the great stove and the pain is tremendous (See Luke. 16:23-24; 8:28, 31). However, compared with them, the pain of the lake of fire of eternity (See 20:10) is beyond description. And therefore believers have to rouse ourselves to preach the gospel and try our best to save the souls of the word. </w:t>
      </w:r>
    </w:p>
    <w:p>
      <w:pPr>
        <w:pStyle w:val="Normal"/>
        <w:tabs>
          <w:tab w:val="clear" w:pos="480"/>
          <w:tab w:val="left" w:pos="180" w:leader="none"/>
          <w:tab w:val="left" w:pos="54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eason why the world seems to be dim and orderless is that the darkness is in power (See Luke. 22:53). However, we believers have been delivered from the power of darkness (See Col. 1:13) and we are no longer in the darkness and therefore we have to watch and be sober (See 1Thess. 5: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w:t>
      </w:r>
      <w:r>
        <w:rPr>
          <w:rFonts w:eastAsia="SimSun;宋体" w:cs="Arial" w:ascii="Arial" w:hAnsi="Arial"/>
          <w:b/>
          <w:lang w:eastAsia="zh-CN"/>
        </w:rPr>
        <w:t>3</w:t>
      </w:r>
      <w:r>
        <w:rPr>
          <w:rFonts w:cs="Arial" w:ascii="Arial" w:hAnsi="Arial"/>
        </w:rPr>
        <w:t xml:space="preserve"> “Then out of the smoke locusts came upon the earth. And to them was given power, as the scorpions of the earth have pow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ut of the smoke came forth locusts to the earth, and there was given to them authority, as scorpions of the earth have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locust”: grasshopper; “power”: authority, liberty, might, str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out of the smoke locusts came upon the earth.</w:t>
      </w:r>
      <w:r>
        <w:rPr>
          <w:rFonts w:eastAsia="SimSun;宋体" w:cs="Arial" w:ascii="Arial" w:hAnsi="Arial"/>
          <w:lang w:eastAsia="zh-CN"/>
        </w:rPr>
        <w:t xml:space="preserve">” “Locusts” were not the common ones but locusts that specially tormented men in the great tribulation. If they were not the embodiment of demons, they were the monsters possessed by demons at le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to them was given power, as the scorpions of the earth have power.</w:t>
      </w:r>
      <w:r>
        <w:rPr>
          <w:rFonts w:eastAsia="SimSun;宋体" w:cs="Arial" w:ascii="Arial" w:hAnsi="Arial"/>
          <w:lang w:eastAsia="zh-CN"/>
        </w:rPr>
        <w:t>” “Power” refers to a special kind of power and potential energy which can harm men. “T</w:t>
      </w:r>
      <w:r>
        <w:rPr>
          <w:rFonts w:cs="Arial" w:ascii="Arial" w:hAnsi="Arial"/>
        </w:rPr>
        <w:t>he scorpions</w:t>
      </w:r>
      <w:r>
        <w:rPr>
          <w:rFonts w:eastAsia="SimSun;宋体" w:cs="Arial" w:ascii="Arial" w:hAnsi="Arial"/>
          <w:lang w:eastAsia="zh-CN"/>
        </w:rPr>
        <w:t xml:space="preserve"> </w:t>
      </w:r>
      <w:r>
        <w:rPr>
          <w:rFonts w:cs="Arial" w:ascii="Arial" w:hAnsi="Arial"/>
        </w:rPr>
        <w:t>have powe</w:t>
      </w:r>
      <w:r>
        <w:rPr>
          <w:rFonts w:eastAsia="SimSun;宋体" w:cs="Arial" w:ascii="Arial" w:hAnsi="Arial"/>
          <w:lang w:eastAsia="zh-CN"/>
        </w:rPr>
        <w:t xml:space="preserve">r” indicates that their stings contain toxins which can torment men who have been stu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e of locusts that the Egyptians suffered was intolerable on that day (See Exod. 10:12-17). The locusts shall directly harm men in future (See v.4) and therefore we should not make light of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ower of locusts was given by God, in other words, the reason why they can harm men was God’s permission. They were powerless without the permission of God. If we believers walk according to the will of God, we are fearless in the face of the locus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w:t>
      </w:r>
      <w:r>
        <w:rPr>
          <w:rFonts w:eastAsia="SimSun;宋体" w:cs="Arial" w:ascii="Arial" w:hAnsi="Arial"/>
          <w:b/>
          <w:lang w:eastAsia="zh-CN"/>
        </w:rPr>
        <w:t>4</w:t>
      </w:r>
      <w:r>
        <w:rPr>
          <w:rFonts w:cs="Arial" w:ascii="Arial" w:hAnsi="Arial"/>
        </w:rPr>
        <w:t xml:space="preserve"> “They were commanded not to harm the grass of the earth, or any green thing, or any tree, but only those men who do not have the seal of God on their forehea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was said to them that they may not injure the grass of the earth, nor any green thing, nor any tree, but -- the men only who have not the seal of God upon their forehea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mand”: say; “green thing”: green; “seal”: br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y were commanded not to harm the grass of the earth, or any green thing, or any tree,</w:t>
      </w:r>
      <w:r>
        <w:rPr>
          <w:rFonts w:eastAsia="SimSun;宋体" w:cs="Arial" w:ascii="Arial" w:hAnsi="Arial"/>
          <w:lang w:eastAsia="zh-CN"/>
        </w:rPr>
        <w:t xml:space="preserve">” “any green thing” includes vegetables----the nutrition that men need. Here their being commanded not to harm plants should be related to keeping a group of men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B</w:t>
      </w:r>
      <w:r>
        <w:rPr>
          <w:rFonts w:cs="Arial" w:ascii="Arial" w:hAnsi="Arial"/>
        </w:rPr>
        <w:t>ut only those men who do not have the seal of God on their foreheads.</w:t>
      </w:r>
      <w:r>
        <w:rPr>
          <w:rFonts w:eastAsia="SimSun;宋体" w:cs="Arial" w:ascii="Arial" w:hAnsi="Arial"/>
          <w:lang w:eastAsia="zh-CN"/>
        </w:rPr>
        <w:t>” “T</w:t>
      </w:r>
      <w:r>
        <w:rPr>
          <w:rFonts w:cs="Arial" w:ascii="Arial" w:hAnsi="Arial"/>
        </w:rPr>
        <w:t>hose men who do not have the seal of God</w:t>
      </w:r>
      <w:r>
        <w:rPr>
          <w:rFonts w:eastAsia="SimSun;宋体" w:cs="Arial" w:ascii="Arial" w:hAnsi="Arial"/>
          <w:lang w:eastAsia="zh-CN"/>
        </w:rPr>
        <w:t>” refers to all men except one hundred and forty-four thousand of the people of Israel who were sealed (See 7: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n order to keep the children of Israel who were sealed, God considered their living conditions. We who are of God should not merely consider ourselves but have consideration for men around us (e.g. environmental sanitation, environmental protection and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t only God and angels know who are truly of God but also demons are acquainted with them (See Acts. 19:15). What’s the most essential is that do you have “the marks of the Lord Jesus” in your bodies (Gal. 6: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w:t>
      </w:r>
      <w:r>
        <w:rPr>
          <w:rFonts w:eastAsia="SimSun;宋体" w:cs="Arial" w:ascii="Arial" w:hAnsi="Arial"/>
          <w:b/>
          <w:lang w:eastAsia="zh-CN"/>
        </w:rPr>
        <w:t>5</w:t>
      </w:r>
      <w:r>
        <w:rPr>
          <w:rFonts w:cs="Arial" w:ascii="Arial" w:hAnsi="Arial"/>
        </w:rPr>
        <w:t xml:space="preserve"> “And they were not given authority to kill them, but to torment them for five months. Their torment was like the torment of a scorpion when it strikes a 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was given to them that they may not kill them, but that they may be tormented five months, and their torment as the torment of a scorpion, when it may strike a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kill”: with the aim of killing; “torment”: pain, soreness; “strike”: sting, smi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y were not given authority to kill them, but to torment them for five months.</w:t>
      </w:r>
      <w:r>
        <w:rPr>
          <w:rFonts w:eastAsia="SimSun;宋体" w:cs="Arial" w:ascii="Arial" w:hAnsi="Arial"/>
          <w:lang w:eastAsia="zh-CN"/>
        </w:rPr>
        <w:t xml:space="preserve">” The purpose is letting those who have been struck live the life of “having no reason to live and no reason to di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heir torment was like the torment of a scorpion when it strikes a man.</w:t>
      </w:r>
      <w:r>
        <w:rPr>
          <w:rFonts w:eastAsia="SimSun;宋体" w:cs="Arial" w:ascii="Arial" w:hAnsi="Arial"/>
          <w:lang w:eastAsia="zh-CN"/>
        </w:rPr>
        <w:t xml:space="preserve">” Probably the torment is intolerable that men can neither eat nor slee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woe of locusts has a limit (five months), showing that God still hopes the world to repent to be saved. However, the fact is that few men can repent because of torment (See v.20-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believers grow older and their common attitude is that they are not afraid of death but they are afraid of tossing about in the sickbed----they themselves not only suffered but also made their family members involved. The fundamental way is to love the Lord as early as possible and commit ourselves to the Lord at ea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w:t>
      </w:r>
      <w:r>
        <w:rPr>
          <w:rFonts w:eastAsia="SimSun;宋体" w:cs="Arial" w:ascii="Arial" w:hAnsi="Arial"/>
          <w:b/>
          <w:lang w:eastAsia="zh-CN"/>
        </w:rPr>
        <w:t>6</w:t>
      </w:r>
      <w:r>
        <w:rPr>
          <w:rFonts w:cs="Arial" w:ascii="Arial" w:hAnsi="Arial"/>
        </w:rPr>
        <w:t xml:space="preserve"> “In those days men will seek death and will not find it; they will desire to die, and death will flee from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those days shall men seek the death, and they shall not find it, and they shall desire to die, and the death shall flee from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ek”: find out, desire; “not find”: not find out, not get; “desire”: long for, cannot wait for; “flee”: escape, flee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seek death</w:t>
      </w:r>
      <w:r>
        <w:rPr>
          <w:rFonts w:eastAsia="SimSun;宋体" w:cs="Arial" w:ascii="Arial" w:hAnsi="Arial"/>
          <w:lang w:eastAsia="zh-CN"/>
        </w:rPr>
        <w:t>…</w:t>
      </w:r>
      <w:r>
        <w:rPr>
          <w:rFonts w:cs="Arial" w:ascii="Arial" w:hAnsi="Arial"/>
        </w:rPr>
        <w:t>desire to die</w:t>
      </w:r>
      <w:r>
        <w:rPr>
          <w:rFonts w:eastAsia="SimSun;宋体" w:cs="Arial" w:ascii="Arial" w:hAnsi="Arial"/>
          <w:lang w:eastAsia="zh-CN"/>
        </w:rPr>
        <w:t>” refers to seeking relief from death and hoping that death can pay all debts. “N</w:t>
      </w:r>
      <w:r>
        <w:rPr>
          <w:rFonts w:cs="Arial" w:ascii="Arial" w:hAnsi="Arial"/>
        </w:rPr>
        <w:t>ot find it</w:t>
      </w:r>
      <w:r>
        <w:rPr>
          <w:rFonts w:eastAsia="SimSun;宋体" w:cs="Arial" w:ascii="Arial" w:hAnsi="Arial"/>
          <w:lang w:eastAsia="zh-CN"/>
        </w:rPr>
        <w:t>…</w:t>
      </w:r>
      <w:r>
        <w:rPr>
          <w:rFonts w:cs="Arial" w:ascii="Arial" w:hAnsi="Arial"/>
        </w:rPr>
        <w:t>death will flee</w:t>
      </w:r>
      <w:r>
        <w:rPr>
          <w:rFonts w:eastAsia="SimSun;宋体" w:cs="Arial" w:ascii="Arial" w:hAnsi="Arial"/>
          <w:lang w:eastAsia="zh-CN"/>
        </w:rPr>
        <w:t xml:space="preserve">” indicates that God never allowed them to get what they w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does not allow men to seek death in their pain and men should not seek death today, even before the coming of the great tribulation. Believers should not have the idea of suicide because it goes against the rule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the world is slaves of the devil because of their fearing of death (See Heb. 2:14-15) and contrarily they fall into the state that they desire to die but cannot find it. If we overcome the power of death through our Lord Jesus Christ today (See 1Cor. 15:55-57), we won’t desire to die but cannot find it that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w:t>
      </w:r>
      <w:r>
        <w:rPr>
          <w:rFonts w:eastAsia="SimSun;宋体" w:cs="Arial" w:ascii="Arial" w:hAnsi="Arial"/>
          <w:b/>
          <w:lang w:eastAsia="zh-CN"/>
        </w:rPr>
        <w:t>7</w:t>
      </w:r>
      <w:r>
        <w:rPr>
          <w:rFonts w:cs="Arial" w:ascii="Arial" w:hAnsi="Arial"/>
        </w:rPr>
        <w:t xml:space="preserve"> “The shape of the locusts was like horses prepared for battle. On their heads were crowns of something like gold, and their faces were like the faces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likenesses of the locusts like to horses made ready to battle, and upon their heads as crowns like gold, and their faces as faces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hape”: form; “prepare”: make ready; “battle”: entering the field, war; “men”: human beings,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 shape of the locusts was like horses prepared for battle.</w:t>
      </w:r>
      <w:r>
        <w:rPr>
          <w:rFonts w:eastAsia="SimSun;宋体" w:cs="Arial" w:ascii="Arial" w:hAnsi="Arial"/>
          <w:lang w:eastAsia="zh-CN"/>
        </w:rPr>
        <w:t xml:space="preserve">” It indicates that their huge sizes and breaking in in full fury made men not dare to res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On their heads were crowns of something like gold,</w:t>
      </w:r>
      <w:r>
        <w:rPr>
          <w:rFonts w:eastAsia="SimSun;宋体" w:cs="Arial" w:ascii="Arial" w:hAnsi="Arial"/>
          <w:lang w:eastAsia="zh-CN"/>
        </w:rPr>
        <w:t xml:space="preserve">” it indicates that they seemed to be with authority, that men yielded obedience to them willing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ir faces were like the faces of men.</w:t>
      </w:r>
      <w:r>
        <w:rPr>
          <w:rFonts w:eastAsia="SimSun;宋体" w:cs="Arial" w:ascii="Arial" w:hAnsi="Arial"/>
          <w:lang w:eastAsia="zh-CN"/>
        </w:rPr>
        <w:t xml:space="preserve">” “Men” is “human being” in the original. The faces of men show the manner of wisdom and they can pass on ideas, that men were driven by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common trick of the heretical false teachers is that they deter men first with impetus and show the manner of having the spiritual authority to win a group of men who are dead set on following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re is a group of preachers with bad intentions in the church. They appear to be good before men, however, they obey no law in private and they are indeed the classic “hypocrites” (See Matt. 23:27-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w:t>
      </w:r>
      <w:r>
        <w:rPr>
          <w:rFonts w:eastAsia="SimSun;宋体" w:cs="Arial" w:ascii="Arial" w:hAnsi="Arial"/>
          <w:b/>
          <w:lang w:eastAsia="zh-CN"/>
        </w:rPr>
        <w:t>8</w:t>
      </w:r>
      <w:r>
        <w:rPr>
          <w:rFonts w:cs="Arial" w:ascii="Arial" w:hAnsi="Arial"/>
        </w:rPr>
        <w:t xml:space="preserve"> “They had hair like women's hair, and their teeth were like lions' te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d hair as hair of women, and their teeth were as of l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omen”: wi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y had hair like women's hair,</w:t>
      </w:r>
      <w:r>
        <w:rPr>
          <w:rFonts w:eastAsia="SimSun;宋体" w:cs="Arial" w:ascii="Arial" w:hAnsi="Arial"/>
          <w:lang w:eastAsia="zh-CN"/>
        </w:rPr>
        <w:t xml:space="preserve">” It indicates that the appearance can attract men and deceive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ir teeth were like lions' teeth.</w:t>
      </w:r>
      <w:r>
        <w:rPr>
          <w:rFonts w:eastAsia="SimSun;宋体" w:cs="Arial" w:ascii="Arial" w:hAnsi="Arial"/>
          <w:lang w:eastAsia="zh-CN"/>
        </w:rPr>
        <w:t>” It indicates that their have the power of swallowing up men, however, the power was only used for threat because they were not allowed to kill men (See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omen’s hair” is also a sign of authority (See 1Cor. 11:10). Some people are obedient apparently, however, they do not obey anyone in the depth of their hearts. It is the most difficult to deal with this group of men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Some people have a glib tongue and do not forgive men. Some even get a place in Christianity by their eloquent tongue (instead of the spiritu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w:t>
      </w:r>
      <w:r>
        <w:rPr>
          <w:rFonts w:eastAsia="SimSun;宋体" w:cs="Arial" w:ascii="Arial" w:hAnsi="Arial"/>
          <w:b/>
          <w:lang w:eastAsia="zh-CN"/>
        </w:rPr>
        <w:t>9</w:t>
      </w:r>
      <w:r>
        <w:rPr>
          <w:rFonts w:cs="Arial" w:ascii="Arial" w:hAnsi="Arial"/>
        </w:rPr>
        <w:t xml:space="preserve"> “And they had breastplates like breastplates of iron, and the sound of their wings was like the sound of chariots with many horses running into batt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d breastplates as breastplates of iron, and the noise of their wings as the noise of chariots of many horses running to bat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breastplates”: chest-plates, corselet; “run”: walk hastily; “battle”: w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they had breastplates like breastplates of iron,</w:t>
      </w:r>
      <w:r>
        <w:rPr>
          <w:rFonts w:eastAsia="SimSun;宋体" w:cs="Arial" w:ascii="Arial" w:hAnsi="Arial"/>
          <w:lang w:eastAsia="zh-CN"/>
        </w:rPr>
        <w:t xml:space="preserve">” it means that no men can harm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sound of their wings was like the sound of chariots with many horses running into battle.</w:t>
      </w:r>
      <w:r>
        <w:rPr>
          <w:rFonts w:eastAsia="SimSun;宋体" w:cs="Arial" w:ascii="Arial" w:hAnsi="Arial"/>
          <w:lang w:eastAsia="zh-CN"/>
        </w:rPr>
        <w:t xml:space="preserve">” It means that their impetus was so formidable that men surrendered without a fight. </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Defense is the best tactic in the spiritual battles (See Eph. 6:14-17). One makes himself stand in the invincible position first and then begins to attack the enem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ome people have good reputation, however, their presence is average. What’s strange is that today many young Christians, like carnal “fans”, unexpectedly like worshipping the spiritual idols in admi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1</w:t>
      </w:r>
      <w:r>
        <w:rPr>
          <w:rFonts w:eastAsia="SimSun;宋体" w:cs="Arial" w:ascii="Arial" w:hAnsi="Arial"/>
          <w:b/>
          <w:lang w:eastAsia="zh-CN"/>
        </w:rPr>
        <w:t>0</w:t>
      </w:r>
      <w:r>
        <w:rPr>
          <w:rFonts w:cs="Arial" w:ascii="Arial" w:hAnsi="Arial"/>
        </w:rPr>
        <w:t xml:space="preserve"> “They had tails like scorpions, and there were stings in their tails. Their power was to hurt men five month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ve tails like to scorpions, and stings were in their tails; and their authority to injure men five mont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corpion”: s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t means that they had the power to harm men (See v.5). “Five months” indicates that they had to return to the bottomless pit again fifth months after they had been relea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any times, things unworthy of importance like “tails” contrarily bring in serious consequents. Christians should treat everything, big and small, as the same (taking service for example, we should begin from the small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Many doctrines pleasant to hear always hide “scorpions” in them, that those who listen to them are deceived and harmed unconsciously. We should learn from men in Berea to search the scriptures daily, whether those things are so (See Acts. 17:10-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1</w:t>
      </w:r>
      <w:r>
        <w:rPr>
          <w:rFonts w:eastAsia="SimSun;宋体" w:cs="Arial" w:ascii="Arial" w:hAnsi="Arial"/>
          <w:b/>
          <w:lang w:eastAsia="zh-CN"/>
        </w:rPr>
        <w:t>1</w:t>
      </w:r>
      <w:r>
        <w:rPr>
          <w:rFonts w:cs="Arial" w:ascii="Arial" w:hAnsi="Arial"/>
        </w:rPr>
        <w:t xml:space="preserve"> “And they had as king over them the angel of the bottomless pit, whose name in Hebrew is Abaddon, but in Greek he has the name Apolly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ve over them a king -- the messenger of the abyss -- a name to him in Hebrew, Abaddon, and in the Greek he hath a name, Apolly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ngel”: messenger; “Abaddon”: a destroying angel; “Apollyon”: a destroy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y had as king over them the angel of the bottomless pit</w:t>
      </w:r>
      <w:r>
        <w:rPr>
          <w:rFonts w:eastAsia="SimSun;宋体" w:cs="Arial" w:ascii="Arial" w:hAnsi="Arial"/>
          <w:lang w:eastAsia="zh-CN"/>
        </w:rPr>
        <w:t>” “T</w:t>
      </w:r>
      <w:r>
        <w:rPr>
          <w:rFonts w:cs="Arial" w:ascii="Arial" w:hAnsi="Arial"/>
        </w:rPr>
        <w:t>he angel of the bottomless pit</w:t>
      </w:r>
      <w:r>
        <w:rPr>
          <w:rFonts w:eastAsia="SimSun;宋体" w:cs="Arial" w:ascii="Arial" w:hAnsi="Arial"/>
          <w:lang w:eastAsia="zh-CN"/>
        </w:rPr>
        <w:t>” is the beast that</w:t>
      </w:r>
      <w:r>
        <w:rPr>
          <w:rFonts w:cs="Arial" w:ascii="Arial" w:hAnsi="Arial"/>
        </w:rPr>
        <w:t xml:space="preserve"> </w:t>
      </w:r>
      <w:r>
        <w:rPr>
          <w:rFonts w:eastAsia="SimSun;宋体" w:cs="Arial" w:ascii="Arial" w:hAnsi="Arial"/>
          <w:lang w:eastAsia="zh-CN"/>
        </w:rPr>
        <w:t>made war against the two witnesses and killed them (See 11:7) and it is also the beast that carried the great harlot (See 17: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ose name in Hebrew is Abaddon, but in Greek he has the name A</w:t>
      </w:r>
      <w:r>
        <w:rPr>
          <w:rFonts w:eastAsia="SimSun;宋体" w:cs="Arial" w:ascii="Arial" w:hAnsi="Arial"/>
          <w:lang w:eastAsia="zh-CN"/>
        </w:rPr>
        <w:t>pollyon</w:t>
      </w:r>
      <w:r>
        <w:rPr>
          <w:rFonts w:cs="Arial" w:ascii="Arial" w:hAnsi="Arial"/>
        </w:rPr>
        <w:t>.</w:t>
      </w:r>
      <w:r>
        <w:rPr>
          <w:rFonts w:eastAsia="SimSun;宋体" w:cs="Arial" w:ascii="Arial" w:hAnsi="Arial"/>
          <w:lang w:eastAsia="zh-CN"/>
        </w:rPr>
        <w:t>” The original meaning of the two names of “</w:t>
      </w:r>
      <w:r>
        <w:rPr>
          <w:rFonts w:cs="Arial" w:ascii="Arial" w:hAnsi="Arial"/>
        </w:rPr>
        <w:t>Abaddon</w:t>
      </w:r>
      <w:r>
        <w:rPr>
          <w:rFonts w:eastAsia="SimSun;宋体" w:cs="Arial" w:ascii="Arial" w:hAnsi="Arial"/>
          <w:lang w:eastAsia="zh-CN"/>
        </w:rPr>
        <w:t>…</w:t>
      </w:r>
      <w:r>
        <w:rPr>
          <w:rFonts w:cs="Arial" w:ascii="Arial" w:hAnsi="Arial"/>
        </w:rPr>
        <w:t>A</w:t>
      </w:r>
      <w:r>
        <w:rPr>
          <w:rFonts w:eastAsia="SimSun;宋体" w:cs="Arial" w:ascii="Arial" w:hAnsi="Arial"/>
          <w:lang w:eastAsia="zh-CN"/>
        </w:rPr>
        <w:t>pollyon” is “the destroyer” and it shall destroy marvellously on the earth (See Dan. 8:23-25), however, it shall go into destruction itself finally (See 17:8 “per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thief does not come except to steal, and to kill, and to destroy. The Lord Jesus has come that they may have life, and that they may have it more abundantly (See John. 10:10). Christians should regard providing life as their own responsibility and should never be “destroy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people seem to build up the church apparently, however, they actually destroy the church. All those who desire to serve in the church should be careful----we should never be the followers of “Abaddon”, and be deceived by “Apollyon” unconsciously and we will destroy ourselves as a resul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1</w:t>
      </w:r>
      <w:r>
        <w:rPr>
          <w:rFonts w:eastAsia="SimSun;宋体" w:cs="Arial" w:ascii="Arial" w:hAnsi="Arial"/>
          <w:b/>
          <w:lang w:eastAsia="zh-CN"/>
        </w:rPr>
        <w:t>2</w:t>
      </w:r>
      <w:r>
        <w:rPr>
          <w:rFonts w:cs="Arial" w:ascii="Arial" w:hAnsi="Arial"/>
        </w:rPr>
        <w:t xml:space="preserve"> “One woe is past. Behold, still two more woes are coming after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first wo did go forth, lo, there come yet two woes after these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t</w:t>
      </w:r>
      <w:r>
        <w:rPr>
          <w:rFonts w:cs="Arial" w:ascii="Arial" w:hAnsi="Arial"/>
        </w:rPr>
        <w:t>wo more woes</w:t>
      </w:r>
      <w:r>
        <w:rPr>
          <w:rFonts w:eastAsia="SimSun;宋体" w:cs="Arial" w:ascii="Arial" w:hAnsi="Arial"/>
          <w:lang w:eastAsia="zh-CN"/>
        </w:rPr>
        <w:t>” refers to the woes of the sixth trumpet (See v.13-21) and the seventh trumpet (See 11:14-15; 16 to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1</w:t>
      </w:r>
      <w:r>
        <w:rPr>
          <w:rFonts w:eastAsia="SimSun;宋体" w:cs="Arial" w:ascii="Arial" w:hAnsi="Arial"/>
          <w:b/>
          <w:lang w:eastAsia="zh-CN"/>
        </w:rPr>
        <w:t>3</w:t>
      </w:r>
      <w:r>
        <w:rPr>
          <w:rFonts w:cs="Arial" w:ascii="Arial" w:hAnsi="Arial"/>
        </w:rPr>
        <w:t xml:space="preserve"> “Then the sixth angel sounded: And I heard a voice from the four horns of the golden altar which is before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ixth messenger did sound, and I heard a voice out of the four horns of the altar of gold that is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ltar”: the altar of incense; “horn”: the horn of the altar of incen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Literal Meaning:</w:t>
      </w:r>
      <w:r>
        <w:rPr>
          <w:rFonts w:eastAsia="SimSun;宋体" w:cs="Arial" w:ascii="Arial" w:hAnsi="Arial"/>
          <w:lang w:eastAsia="zh-CN"/>
        </w:rPr>
        <w:t xml:space="preserve"> “</w:t>
      </w:r>
      <w:r>
        <w:rPr>
          <w:rFonts w:cs="Arial" w:ascii="Arial" w:hAnsi="Arial"/>
        </w:rPr>
        <w:t>the golden altar</w:t>
      </w:r>
      <w:r>
        <w:rPr>
          <w:rFonts w:eastAsia="SimSun;宋体" w:cs="Arial" w:ascii="Arial" w:hAnsi="Arial"/>
          <w:lang w:eastAsia="zh-CN"/>
        </w:rPr>
        <w:t>” refers to the golden altar of incense----the altar before the throne upon which the prayers of all the saints were offered (See 8:3-4). “T</w:t>
      </w:r>
      <w:r>
        <w:rPr>
          <w:rFonts w:cs="Arial" w:ascii="Arial" w:hAnsi="Arial"/>
        </w:rPr>
        <w:t>he four horns of the golden altar</w:t>
      </w:r>
      <w:r>
        <w:rPr>
          <w:rFonts w:eastAsia="SimSun;宋体" w:cs="Arial" w:ascii="Arial" w:hAnsi="Arial"/>
          <w:lang w:eastAsia="zh-CN"/>
        </w:rPr>
        <w:t>” is the place upon which the high-priest put the blood when he made an atonement (See Lev. 16:18).</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And I heard a voice from the four horns of the golden altar which is before God,</w:t>
      </w:r>
      <w:r>
        <w:rPr>
          <w:rFonts w:eastAsia="SimSun;宋体" w:cs="Arial" w:ascii="Arial" w:hAnsi="Arial"/>
          <w:lang w:eastAsia="zh-CN"/>
        </w:rPr>
        <w:t xml:space="preserve">” it has two symbolizations: 1) the golden altar is the place upon which the prayers of all the saints were offered, symbolizing that the prayers of all that saints for their revenge had the clear answer and God’s severe judgment on men shall be carried out. 2) The four corners of the golden altar were the place upon which the blood of atonement was put, showing that God’s judgment based on the redemption of Christ. Men brought themselves the judgment of God because they were unwilling to receive the work of Christ’s redemp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listens all our prayers offered to Him, however, the time and the way that He answers our prayers depend on Himself. And our responsibility is not hesitating to present pray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at God has done for the world have been accomplished through the Lord Jesus Christ and therefore God judges men according to whether they are willing to receive the gospel----whether men receive the great work of redemption that Christ has accompli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1</w:t>
      </w:r>
      <w:r>
        <w:rPr>
          <w:rFonts w:eastAsia="SimSun;宋体" w:cs="Arial" w:ascii="Arial" w:hAnsi="Arial"/>
          <w:b/>
          <w:lang w:eastAsia="zh-CN"/>
        </w:rPr>
        <w:t>4</w:t>
      </w:r>
      <w:r>
        <w:rPr>
          <w:rFonts w:cs="Arial" w:ascii="Arial" w:hAnsi="Arial"/>
        </w:rPr>
        <w:t xml:space="preserve"> “saying to the sixth angel who had the trumpet, </w:t>
      </w:r>
      <w:r>
        <w:rPr>
          <w:rFonts w:eastAsia="SimSun;宋体" w:cs="Arial" w:ascii="Arial" w:hAnsi="Arial"/>
          <w:lang w:eastAsia="zh-CN"/>
        </w:rPr>
        <w:t>‘</w:t>
      </w:r>
      <w:r>
        <w:rPr>
          <w:rFonts w:cs="Arial" w:ascii="Arial" w:hAnsi="Arial"/>
        </w:rPr>
        <w:t>Release the four angels who are bound at the great river Euphrat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ying to the sixth messenger who had the trumpet, `Loose the four messengers who are bound at the great river Euphra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ound”: be in bonds; “Euphrates”: being fruitful, rising and spilling; “release”: loose. </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great river Euphrates</w:t>
      </w:r>
      <w:r>
        <w:rPr>
          <w:rFonts w:eastAsia="SimSun;宋体" w:cs="Arial" w:ascii="Arial" w:hAnsi="Arial"/>
          <w:lang w:eastAsia="zh-CN"/>
        </w:rPr>
        <w:t>” Rive Euphrates was within the borders of Iraq. “T</w:t>
      </w:r>
      <w:r>
        <w:rPr>
          <w:rFonts w:cs="Arial" w:ascii="Arial" w:hAnsi="Arial"/>
        </w:rPr>
        <w:t>he four angels</w:t>
      </w:r>
      <w:r>
        <w:rPr>
          <w:rFonts w:eastAsia="SimSun;宋体" w:cs="Arial" w:ascii="Arial" w:hAnsi="Arial"/>
          <w:lang w:eastAsia="zh-CN"/>
        </w:rPr>
        <w:t xml:space="preserve">” refers to the four angles that followed Satan to betray God----they had been bound at the great river Euphrates and conserved energy and built up strength especially for the usage of the great woe of the sixth trumpet in the las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Unexpectedly Satan and its angels can be used by God. God can use every negative person or thing to accomplish His will. Believers should not perceive men or things according to the right and wrong but seek whether it seems good in the sight of God, no matter we are in the favorable circumstances or the adverse circumstances (See Matt. 11:25-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All the great events happened in the countries in the Middle East in resent years seem to indicate that the great tribulation in the last time is drawing on gradually. Though we do not know what the four angels bound </w:t>
      </w:r>
      <w:r>
        <w:rPr>
          <w:rFonts w:cs="Arial" w:ascii="Arial" w:hAnsi="Arial"/>
        </w:rPr>
        <w:t>at the great river Euphrates</w:t>
      </w:r>
      <w:r>
        <w:rPr>
          <w:rFonts w:eastAsia="SimSun;宋体" w:cs="Arial" w:ascii="Arial" w:hAnsi="Arial"/>
          <w:lang w:eastAsia="zh-CN"/>
        </w:rPr>
        <w:t xml:space="preserve"> refer to, we know that they are related to the life and death of a third of mankind. And it cannot be igno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1</w:t>
      </w:r>
      <w:r>
        <w:rPr>
          <w:rFonts w:eastAsia="SimSun;宋体" w:cs="Arial" w:ascii="Arial" w:hAnsi="Arial"/>
          <w:b/>
          <w:lang w:eastAsia="zh-CN"/>
        </w:rPr>
        <w:t>5</w:t>
      </w:r>
      <w:r>
        <w:rPr>
          <w:rFonts w:cs="Arial" w:ascii="Arial" w:hAnsi="Arial"/>
        </w:rPr>
        <w:t xml:space="preserve"> “So the four angels, who had been prepared for the hour and day and month and year, were released to kill a third of mank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osed were the four messengers, who have been made ready for the hour, and day, and month, and year, that they may kill the third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prepare”: make rea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So the four angels, who had been prepared</w:t>
      </w:r>
      <w:r>
        <w:rPr>
          <w:rFonts w:eastAsia="SimSun;宋体" w:cs="Arial" w:ascii="Arial" w:hAnsi="Arial"/>
          <w:lang w:eastAsia="zh-CN"/>
        </w:rPr>
        <w:t xml:space="preserve">” “had been prepared” we do not clearly know what they had prepared, however, God knew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hour and day and month and year, were released to kill a third of mankind.</w:t>
      </w:r>
      <w:r>
        <w:rPr>
          <w:rFonts w:eastAsia="SimSun;宋体" w:cs="Arial" w:ascii="Arial" w:hAnsi="Arial"/>
          <w:lang w:eastAsia="zh-CN"/>
        </w:rPr>
        <w:t>” “T</w:t>
      </w:r>
      <w:r>
        <w:rPr>
          <w:rFonts w:cs="Arial" w:ascii="Arial" w:hAnsi="Arial"/>
        </w:rPr>
        <w:t>he hour and day and month and year</w:t>
      </w:r>
      <w:r>
        <w:rPr>
          <w:rFonts w:eastAsia="SimSun;宋体" w:cs="Arial" w:ascii="Arial" w:hAnsi="Arial"/>
          <w:lang w:eastAsia="zh-CN"/>
        </w:rPr>
        <w:t xml:space="preserve">” Summing up the ideas of the Bible exegetes, there are two meanings: 1) it took place in the certain time set by God. 2) The time that they killed men was one year and one month and one day and one hou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Only those who “have been prepared” can be used by God. All believers who are willing to serve God, have you been prepar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everything there is a season (Eccl. 3:1-8). And everything carries on in the time set by God and it shall accomplish in the due time. The Lord Jesus said that, My time is not yet come: but your time is always ready (See John. 7:6). Wish that we learn to wait for the tim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1</w:t>
      </w:r>
      <w:r>
        <w:rPr>
          <w:rFonts w:eastAsia="SimSun;宋体" w:cs="Arial" w:ascii="Arial" w:hAnsi="Arial"/>
          <w:b/>
          <w:lang w:eastAsia="zh-CN"/>
        </w:rPr>
        <w:t>6</w:t>
      </w:r>
      <w:r>
        <w:rPr>
          <w:rFonts w:cs="Arial" w:ascii="Arial" w:hAnsi="Arial"/>
        </w:rPr>
        <w:t xml:space="preserve"> “Now the number of the army of the horsemen was two hundred million; I heard the number of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number of the forces of the horsemen two myriads of myriads, and I heard the number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orsemen”: war horse; “army”: soldi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Now the number of the army of the horsemen was two hundred million;</w:t>
      </w:r>
      <w:r>
        <w:rPr>
          <w:rFonts w:eastAsia="SimSun;宋体" w:cs="Arial" w:ascii="Arial" w:hAnsi="Arial"/>
          <w:lang w:eastAsia="zh-CN"/>
        </w:rPr>
        <w:t xml:space="preserve">” “the army of the horsemen” should not refer to the real horses and soldiers because: 1) the horses described in v.17-19 are not the real horses. 2) There aren’t so many horses in the whole world. 3) Horses are seldom used in battles nowadays. 4) Just as the locusts were not real in the woe of locusts in the first trumpet, the army of the horsemen in the sixth trumpet should refer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I heard the number of them.</w:t>
      </w:r>
      <w:r>
        <w:rPr>
          <w:rFonts w:eastAsia="SimSun;宋体" w:cs="Arial" w:ascii="Arial" w:hAnsi="Arial"/>
          <w:lang w:eastAsia="zh-CN"/>
        </w:rPr>
        <w:t xml:space="preserve">” This number was disclosed to John and we believe that it must be good in the sight of God. The Bible exegetes had many different guesses about it, for example: 1) the number of men was as much as two hundred million. And the main war chariots were the tanks. 2) The ton of the might of the nuclear warheads was as much as two hundred million. 3) The biochemical dose was as much as two hundred million. The other guesses are not described here one by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1</w:t>
      </w:r>
      <w:r>
        <w:rPr>
          <w:rFonts w:eastAsia="SimSun;宋体" w:cs="Arial" w:ascii="Arial" w:hAnsi="Arial"/>
          <w:b/>
          <w:lang w:eastAsia="zh-CN"/>
        </w:rPr>
        <w:t>7</w:t>
      </w:r>
      <w:r>
        <w:rPr>
          <w:rFonts w:cs="Arial" w:ascii="Arial" w:hAnsi="Arial"/>
        </w:rPr>
        <w:t xml:space="preserve"> “And thus I saw the horses in the vision: those who sat on them had breastplates of fiery red, h</w:t>
      </w:r>
      <w:r>
        <w:rPr>
          <w:rFonts w:eastAsia="SimSun;宋体" w:cs="Arial" w:ascii="Arial" w:hAnsi="Arial"/>
          <w:lang w:eastAsia="zh-CN"/>
        </w:rPr>
        <w:t>ya</w:t>
      </w:r>
      <w:r>
        <w:rPr>
          <w:rFonts w:cs="Arial" w:ascii="Arial" w:hAnsi="Arial"/>
        </w:rPr>
        <w:t>cinth blue, and sulfur yellow; and the heads of the horses were like the heads of lions; and out of their mouths came fire, smoke, and brimst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us I saw the horses in the vision, and those sitting upon them, having breastplates of fire, and jacinth, and brimstone; and the heads of the horses as heads of lions, and out of their mouths proceedeth fire, and smoke, and brimst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vision”: scene; “out of”: sending 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thus I saw the horses in the vision:</w:t>
      </w:r>
      <w:r>
        <w:rPr>
          <w:rFonts w:eastAsia="SimSun;宋体" w:cs="Arial" w:ascii="Arial" w:hAnsi="Arial"/>
          <w:lang w:eastAsia="zh-CN"/>
        </w:rPr>
        <w:t>” “I saw…in the vision” since it is called “the vision”, he should not have seen the real things (See Acts. 12:9). And it means that the things that he saw all had the spiritual meanings (See Acts. 10:11-16, 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ose who sat on them had breastplates of fiery red, hyacinth blue, and sulfur yellow;</w:t>
      </w:r>
      <w:r>
        <w:rPr>
          <w:rFonts w:eastAsia="SimSun;宋体" w:cs="Arial" w:ascii="Arial" w:hAnsi="Arial"/>
          <w:lang w:eastAsia="zh-CN"/>
        </w:rPr>
        <w:t>” “those who sat on them” were described in this sentence, however, “horses” were described in the following sentence. Probably those who sat on horses and horses were lumped together purposely because “</w:t>
      </w:r>
      <w:r>
        <w:rPr>
          <w:rFonts w:cs="Arial" w:ascii="Arial" w:hAnsi="Arial"/>
        </w:rPr>
        <w:t>fire, smoke, and brimstone</w:t>
      </w:r>
      <w:r>
        <w:rPr>
          <w:rFonts w:eastAsia="SimSun;宋体" w:cs="Arial" w:ascii="Arial" w:hAnsi="Arial"/>
          <w:lang w:eastAsia="zh-CN"/>
        </w:rPr>
        <w:t>” in this sentence was similar to “</w:t>
      </w:r>
      <w:r>
        <w:rPr>
          <w:rFonts w:cs="Arial" w:ascii="Arial" w:hAnsi="Arial"/>
        </w:rPr>
        <w:t>the fire and the smoke and the brimstone</w:t>
      </w:r>
      <w:r>
        <w:rPr>
          <w:rFonts w:eastAsia="SimSun;宋体" w:cs="Arial" w:ascii="Arial" w:hAnsi="Arial"/>
          <w:lang w:eastAsia="zh-CN"/>
        </w:rPr>
        <w:t>” in the following sentence in the appearance. Please note that “</w:t>
      </w:r>
      <w:r>
        <w:rPr>
          <w:rFonts w:cs="Arial" w:ascii="Arial" w:hAnsi="Arial"/>
        </w:rPr>
        <w:t>ha</w:t>
      </w:r>
      <w:r>
        <w:rPr>
          <w:rFonts w:eastAsia="SimSun;宋体" w:cs="Arial" w:ascii="Arial" w:hAnsi="Arial"/>
          <w:lang w:eastAsia="zh-CN"/>
        </w:rPr>
        <w:t>ving</w:t>
      </w:r>
      <w:r>
        <w:rPr>
          <w:rFonts w:cs="Arial" w:ascii="Arial" w:hAnsi="Arial"/>
        </w:rPr>
        <w:t xml:space="preserve"> breastplates</w:t>
      </w:r>
      <w:r>
        <w:rPr>
          <w:rFonts w:eastAsia="SimSun;宋体" w:cs="Arial" w:ascii="Arial" w:hAnsi="Arial"/>
          <w:lang w:eastAsia="zh-CN"/>
        </w:rPr>
        <w:t xml:space="preserve">” is to protect themselves and it is not “like breastplates of iron” (See v.9) and those who sat on them did not have the weapons to kill men, showing that those who sat on horses and horses seemed to be 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heads of the horses were like the heads of lions; and out of their mouths came fire, smoke, and brimstone.</w:t>
      </w:r>
      <w:r>
        <w:rPr>
          <w:rFonts w:eastAsia="SimSun;宋体" w:cs="Arial" w:ascii="Arial" w:hAnsi="Arial"/>
          <w:lang w:eastAsia="zh-CN"/>
        </w:rPr>
        <w:t>” “The heads of lions” describe that it was extremely terrible (See 1Pet. 5:8). “Fi</w:t>
      </w:r>
      <w:r>
        <w:rPr>
          <w:rFonts w:cs="Arial" w:ascii="Arial" w:hAnsi="Arial"/>
        </w:rPr>
        <w:t>re, smoke, and brimstone</w:t>
      </w:r>
      <w:r>
        <w:rPr>
          <w:rFonts w:eastAsia="SimSun;宋体" w:cs="Arial" w:ascii="Arial" w:hAnsi="Arial"/>
          <w:lang w:eastAsia="zh-CN"/>
        </w:rPr>
        <w:t>” these three things are the features of Hell and the lake of fire (See 19:20) and they describe that it was with the power of Hell. “Out of their mouths” describes that “out of their mouths” there was the power of causing death (See 18-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1</w:t>
      </w:r>
      <w:r>
        <w:rPr>
          <w:rFonts w:eastAsia="SimSun;宋体" w:cs="Arial" w:ascii="Arial" w:hAnsi="Arial"/>
          <w:b/>
          <w:lang w:eastAsia="zh-CN"/>
        </w:rPr>
        <w:t>8</w:t>
      </w:r>
      <w:r>
        <w:rPr>
          <w:rFonts w:cs="Arial" w:ascii="Arial" w:hAnsi="Arial"/>
        </w:rPr>
        <w:t xml:space="preserve"> “By these three plagues a third of mankind was killed--by the fire and the smoke and the brimstone which came out of their mouth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y these three were the third of men killed, from the fire, and from the smoke, and from the brimstone, that is proceeding out of their mo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 third of mankind was killed</w:t>
      </w:r>
      <w:r>
        <w:rPr>
          <w:rFonts w:eastAsia="SimSun;宋体" w:cs="Arial" w:ascii="Arial" w:hAnsi="Arial"/>
          <w:lang w:eastAsia="zh-CN"/>
        </w:rPr>
        <w:t xml:space="preserve">” the number of men who died during the period of the great tribulation was quite considerable. If we do not count the men who died from the second seal to the fourth seal (See 6:3-8) in the great tribulation and only count “many men” who died from the first trumpet to the sixth trumpet (See 8:7-12), the whole number probably surpassed the half of the population of the whol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1</w:t>
      </w:r>
      <w:r>
        <w:rPr>
          <w:rFonts w:eastAsia="SimSun;宋体" w:cs="Arial" w:ascii="Arial" w:hAnsi="Arial"/>
          <w:b/>
          <w:lang w:eastAsia="zh-CN"/>
        </w:rPr>
        <w:t>9</w:t>
      </w:r>
      <w:r>
        <w:rPr>
          <w:rFonts w:cs="Arial" w:ascii="Arial" w:hAnsi="Arial"/>
        </w:rPr>
        <w:t xml:space="preserve"> “For their power is in their mouth and in their tails; for their tails are like serpents, having heads; and with them they do har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ir authorities are in their mouth, and in their tails, for their tails like serpents, having heads, and with them they do inj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ower”: might; “harm”: inj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Spiritual Meaning: </w:t>
      </w:r>
      <w:r>
        <w:rPr>
          <w:rFonts w:cs="Arial" w:ascii="Arial" w:hAnsi="Arial"/>
        </w:rPr>
        <w:t>“their tails are like serpents</w:t>
      </w:r>
      <w:r>
        <w:rPr>
          <w:rFonts w:eastAsia="SimSun;宋体" w:cs="Arial" w:ascii="Arial" w:hAnsi="Arial"/>
          <w:lang w:eastAsia="zh-CN"/>
        </w:rPr>
        <w:t>” describes their relation with Satan (See 12:9). “H</w:t>
      </w:r>
      <w:r>
        <w:rPr>
          <w:rFonts w:cs="Arial" w:ascii="Arial" w:hAnsi="Arial"/>
        </w:rPr>
        <w:t>aving heads; and with them they do harm</w:t>
      </w:r>
      <w:r>
        <w:rPr>
          <w:rFonts w:eastAsia="SimSun;宋体" w:cs="Arial" w:ascii="Arial" w:hAnsi="Arial"/>
          <w:lang w:eastAsia="zh-CN"/>
        </w:rPr>
        <w:t xml:space="preserve">” the tails had heads, showing that this horse had two heads: it had a big head like the head of lion in the front and a small head like a serpent at the back. The front one killed men openly and the back one killed men by the way of dece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w:t>
      </w:r>
      <w:r>
        <w:rPr>
          <w:rFonts w:eastAsia="SimSun;宋体" w:cs="Arial" w:ascii="Arial" w:hAnsi="Arial"/>
          <w:b/>
          <w:lang w:eastAsia="zh-CN"/>
        </w:rPr>
        <w:t>20</w:t>
      </w:r>
      <w:r>
        <w:rPr>
          <w:rFonts w:cs="Arial" w:ascii="Arial" w:hAnsi="Arial"/>
        </w:rPr>
        <w:t xml:space="preserve"> “But the rest of mankind, who were not killed by these plagues, did not repent of the works of their hands, that they should not worship demons, and idols of gold, silver, brass, stone, and wood, which can neither see nor hear nor wal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rest of men, who were not killed in these plagues, neither did reform from the works of their hands, that they may not bow before the demons, and idols, those of gold, and those of silver, and those of brass, and those of stone, and those of wood, that are neither able to see, nor to hear, nor to wal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 rest”: the remaining ones; “worship”: ad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ut the rest of mankind, who were not killed by these plagues, did not repent of the works of their hands,</w:t>
      </w:r>
      <w:r>
        <w:rPr>
          <w:rFonts w:eastAsia="SimSun;宋体" w:cs="Arial" w:ascii="Arial" w:hAnsi="Arial"/>
          <w:lang w:eastAsia="zh-CN"/>
        </w:rPr>
        <w:t>” “</w:t>
      </w:r>
      <w:r>
        <w:rPr>
          <w:rFonts w:cs="Arial" w:ascii="Arial" w:hAnsi="Arial"/>
        </w:rPr>
        <w:t>the rest of mankind, who were not killed by these plagues</w:t>
      </w:r>
      <w:r>
        <w:rPr>
          <w:rFonts w:eastAsia="SimSun;宋体" w:cs="Arial" w:ascii="Arial" w:hAnsi="Arial"/>
          <w:lang w:eastAsia="zh-CN"/>
        </w:rPr>
        <w:t xml:space="preserve">” refers to the survivals of the great disaster. “Did not repent” indicates that they did not change their view for their experiences. “The works of their hands” refers to ido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should not worship demons</w:t>
      </w:r>
      <w:r>
        <w:rPr>
          <w:rFonts w:eastAsia="SimSun;宋体" w:cs="Arial" w:ascii="Arial" w:hAnsi="Arial"/>
          <w:lang w:eastAsia="zh-CN"/>
        </w:rPr>
        <w:t xml:space="preserve">” “worship demons” indicates that they apparently worshiped idols but actually worshiped demons because demons hid themselves behind the idols to usurp men’s worship to God that He deser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dols of gold, silver, brass, stone, and wood, which can neither see nor hear nor walk.</w:t>
      </w:r>
      <w:r>
        <w:rPr>
          <w:rFonts w:eastAsia="SimSun;宋体" w:cs="Arial" w:ascii="Arial" w:hAnsi="Arial"/>
          <w:lang w:eastAsia="zh-CN"/>
        </w:rPr>
        <w:t xml:space="preserve">” “Which can neither see nor hear nor walk” refers to the features of idols. “Gold, silver, brass, stone and wood” refers to the nature of ido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worship the idols were obsessed by some devilish ideas. They were affected so deeply that they still obstinately adhered to error though they had experienced great disasters. Few men who had fallen into heresies can come to their senses quickly and comple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eason why men are unwilling to worship the true God is that they trust in “their own hands” too much. The proud hold that “man's determination will conquer nature” and they prefer relying on the products of their hands to willingly relying on the hand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they did not repent of their murders or their sorceries or their sexual immorality or their thef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yea they did not reform from their murders, nor from their sorceries, nor from their whoredoms, nor from their thef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urder”: slaughter; “sorcery”: witchcraft; “sexual immorality”: the extramarital sexual relation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word “and” points out men’s second kind of sin. According to the Bible, men have two kinds of sins: “ungodliness” and “unrighteousness” (See Rom. 1:18). V.20 refers to the ungodliness to God and this verse indicates that men indulge themselves in doing unrighteous things. “T</w:t>
      </w:r>
      <w:r>
        <w:rPr>
          <w:rFonts w:cs="Arial" w:ascii="Arial" w:hAnsi="Arial"/>
        </w:rPr>
        <w:t>heir murders or their sorceries or their sexual immorality or their thefts</w:t>
      </w:r>
      <w:r>
        <w:rPr>
          <w:rFonts w:eastAsia="SimSun;宋体" w:cs="Arial" w:ascii="Arial" w:hAnsi="Arial"/>
          <w:lang w:eastAsia="zh-CN"/>
        </w:rPr>
        <w:t xml:space="preserve">” refers to the typical examples of all the dirty and unrighteous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s “ungodliness” to God brings in the worship to idols (See v.20). Once men worship idols, they connect with various kinds of “unrighteous” things and it is the inevitable resul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rend of the world is becoming more and more evil unless men improve their relation with God. Punishment, instruction, morals, the public opinion, the practice of moral things, burning joss sticks, worshipping Buddha and etc cannot reform the present social situation. Only repenting to God and fearing God from men’s hearts have the hope of reversing the declining tenden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Lessons Learned from the Fifth and the Sixth Woe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origin of the woes: Satan and its angels----a star fallen from heaven to the earth (v.1), the angel of the bottomless pit (v.11) and the four angels who are bound at the great river Euphrates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II. The targets of the woes: men who were condemned by God----</w:t>
      </w:r>
      <w:r>
        <w:rPr>
          <w:rFonts w:cs="Arial" w:ascii="Arial" w:hAnsi="Arial"/>
        </w:rPr>
        <w:t xml:space="preserve"> </w:t>
      </w:r>
      <w:r>
        <w:rPr>
          <w:rFonts w:eastAsia="SimSun;宋体" w:cs="Arial" w:ascii="Arial" w:hAnsi="Arial"/>
          <w:lang w:eastAsia="zh-CN"/>
        </w:rPr>
        <w:t>men who do not have the seal of God on their foreheads (v.4) and men who worship Satan and idols (v.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ways of the woes: it began with bitterness and ended with death----to torment them for five months (v.5) and to kill a third of mankind on the hour and day and month and year (v.15).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One of the tools of the woes: locusts (7-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like horses prepared for battle (v.7)----breaking in in full fury and overwhelming others without a figh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n their heads were crowns of something like gold (v.7)----it shows that they are with power and men have to obey the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ir faces were like the faces of men (v.7)----it shows that they have wisdom and are good at driving me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aving hair like women's hair (v.8)----the appearances attract men and make them be deceive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ir teeth were like lions' teeth (v.8)----threat and fright and the carrot and stic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having breastplates like breastplates of iron (v.9)----protecting itself and standing in the invincible posit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the sound of their wings was like the sound of chariots with many horses running into battle (v.9)----the formidable impetu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having tails like scorpions (v.10)----having the power of tormenting me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second of the tools of the woes: the two hundred million of the army of the horsemen (v.17-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aving breastplates of fiery red, hyacinth blue, and sulfur yellow (v.17)----uniting with horse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heads of the horses were like the heads of lions (v.17)----the terrible appearanc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coming fire, smoke, and brimstone (v.17)----with the power of Hell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out of their mouths (v.17-18)----having the power of killing men out of their mou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their tails are like serpents (v.19)----having close relation with Sata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having heads and with them they do harm (v.19)----killing men by the way of decei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result of the woes: they still did not repent (v.20-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still worshipped Satan and idols (v.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still did the works of murders or sorceries or sexual immorality or thefts (v.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A Little Book in the Hand of the Mighty Angel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hen </w:t>
      </w:r>
      <w:r>
        <w:rPr>
          <w:rFonts w:eastAsia="SimSun;宋体" w:cs="Arial" w:ascii="Arial" w:hAnsi="Arial"/>
          <w:lang w:eastAsia="zh-CN"/>
        </w:rPr>
        <w:t>the mighty angel who carried a little book</w:t>
      </w:r>
      <w:r>
        <w:rPr>
          <w:rFonts w:cs="Arial" w:ascii="Arial" w:hAnsi="Arial"/>
        </w:rPr>
        <w:t xml:space="preserve"> cried out, seven thunders uttered their voices </w:t>
      </w:r>
      <w:r>
        <w:rPr>
          <w:rFonts w:eastAsia="SimSun;宋体" w:cs="Arial" w:ascii="Arial" w:hAnsi="Arial"/>
          <w:lang w:eastAsia="zh-CN"/>
        </w:rPr>
        <w:t>(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T</w:t>
      </w:r>
      <w:r>
        <w:rPr>
          <w:rFonts w:cs="Arial" w:ascii="Arial" w:hAnsi="Arial"/>
        </w:rPr>
        <w:t>he things which the seven thunders uttered</w:t>
      </w:r>
      <w:r>
        <w:rPr>
          <w:rFonts w:eastAsia="SimSun;宋体" w:cs="Arial" w:ascii="Arial" w:hAnsi="Arial"/>
          <w:lang w:eastAsia="zh-CN"/>
        </w:rPr>
        <w:t xml:space="preserve"> should </w:t>
      </w:r>
      <w:r>
        <w:rPr>
          <w:rFonts w:cs="Arial" w:ascii="Arial" w:hAnsi="Arial"/>
        </w:rPr>
        <w:t xml:space="preserve">not </w:t>
      </w:r>
      <w:r>
        <w:rPr>
          <w:rFonts w:eastAsia="SimSun;宋体" w:cs="Arial" w:ascii="Arial" w:hAnsi="Arial"/>
          <w:lang w:eastAsia="zh-CN"/>
        </w:rPr>
        <w:t xml:space="preserve">be </w:t>
      </w:r>
      <w:r>
        <w:rPr>
          <w:rFonts w:cs="Arial" w:ascii="Arial" w:hAnsi="Arial"/>
        </w:rPr>
        <w:t>writ</w:t>
      </w:r>
      <w:r>
        <w:rPr>
          <w:rFonts w:eastAsia="SimSun;宋体" w:cs="Arial" w:ascii="Arial" w:hAnsi="Arial"/>
          <w:lang w:eastAsia="zh-CN"/>
        </w:rPr>
        <w:t>ten</w:t>
      </w:r>
      <w:r>
        <w:rPr>
          <w:rFonts w:cs="Arial" w:ascii="Arial" w:hAnsi="Arial"/>
        </w:rPr>
        <w:t xml:space="preserve"> </w:t>
      </w:r>
      <w:r>
        <w:rPr>
          <w:rFonts w:eastAsia="SimSun;宋体" w:cs="Arial" w:ascii="Arial" w:hAnsi="Arial"/>
          <w:lang w:eastAsia="zh-CN"/>
        </w:rPr>
        <w:t>(v.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 xml:space="preserve">The mighty angel declared that </w:t>
      </w:r>
      <w:r>
        <w:rPr>
          <w:rFonts w:cs="Arial" w:ascii="Arial" w:hAnsi="Arial"/>
        </w:rPr>
        <w:t>the mystery of God would be finished</w:t>
      </w:r>
      <w:r>
        <w:rPr>
          <w:rFonts w:eastAsia="SimSun;宋体" w:cs="Arial" w:ascii="Arial" w:hAnsi="Arial"/>
          <w:lang w:eastAsia="zh-CN"/>
        </w:rPr>
        <w:t xml:space="preserve"> when the seventh angel was about to sound (v.5-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John was asked to take and eat the little book and prophesy to all the people (v.8-11)</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0</w:t>
      </w:r>
      <w:r>
        <w:rPr>
          <w:rFonts w:cs="Arial" w:ascii="Arial" w:hAnsi="Arial"/>
          <w:b/>
        </w:rPr>
        <w:t>:1</w:t>
      </w:r>
      <w:r>
        <w:rPr>
          <w:rFonts w:cs="Arial" w:ascii="Arial" w:hAnsi="Arial"/>
        </w:rPr>
        <w:t xml:space="preserve"> “I saw still another mighty angel coming down from heaven, clothed with a cloud. And a rainbow was on his head, his face was like the sun, and his feet like pillars of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other strong messenger coming down out of the heaven, arrayed with a cloud, and a rainbow upon the head, and his face as the sun, and his feet as pillars of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ighty”: powerful, strong; “coming down”: descending, falling down; “clothed”: arrayed, put 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I saw still another mighty angel coming down from heaven,</w:t>
      </w:r>
      <w:r>
        <w:rPr>
          <w:rFonts w:eastAsia="SimSun;宋体" w:cs="Arial" w:ascii="Arial" w:hAnsi="Arial"/>
          <w:lang w:eastAsia="zh-CN"/>
        </w:rPr>
        <w:t xml:space="preserve">” “I saw still” this chapter and v.1-13 in the eleventh chapter were the visions inserted between the sixth trumpet and the seventh trumpet. “Another mighty angel” symbolizes the Lord Jesus Christ. “Coming down from heaven” symbolizes that the Lord comes down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lothed with a cloud. And a rainbow was on his head,</w:t>
      </w:r>
      <w:r>
        <w:rPr>
          <w:rFonts w:eastAsia="SimSun;宋体" w:cs="Arial" w:ascii="Arial" w:hAnsi="Arial"/>
          <w:lang w:eastAsia="zh-CN"/>
        </w:rPr>
        <w:t>” “clothed with a cloud” is “arrayed with a cloud” in the original, i.e. being in the cloud instead of on the clouds (See Matt. 24:30; 26:64). And therefore it does not refer to His public coming but the Lord’s secret coming. “And a rainbow was on his head” symbolizes that He remembers the covenant established by God when He carries out judgment (See Gen. 9:8-17) and He must keep it faithful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is face was like the sun, and his feet like pillars of fire.</w:t>
      </w:r>
      <w:r>
        <w:rPr>
          <w:rFonts w:eastAsia="SimSun;宋体" w:cs="Arial" w:ascii="Arial" w:hAnsi="Arial"/>
          <w:lang w:eastAsia="zh-CN"/>
        </w:rPr>
        <w:t xml:space="preserve">” “His face was like the sun” symbolizes that He is the Sun of righteousness (See Mal. 4:2). “And his feet like pillars of fire” symbolizes that He shall carry out the righteous and holy judgment unswervingly (See Exod. 19:18; Heb. 12:29; 2Pet. 3:10-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glorious (cloud) Lord still does not forget to keep the covenant (rainbow) in His judgment of wrath because He is the faithful Lord (See 2Cor. 1:19-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en the Lord comes again, not only He is manifested as the sun of righteousness (like the sun) but also it shows that He shall judge (pillars of fire) the world according to righteousness and holi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w:t>
      </w:r>
      <w:r>
        <w:rPr>
          <w:rFonts w:cs="Arial" w:ascii="Arial" w:hAnsi="Arial"/>
        </w:rPr>
        <w:t xml:space="preserve"> “He had a little book open in his hand. And he set his right foot on the sea and his left foot on the l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d in his hand a little scroll opened, and he did place his right foot upon the sea, and the left upon th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 little book”: a little scroll; “open”: having been unfolded, uncovered; “set”: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He had a little book open in his hand.</w:t>
      </w:r>
      <w:r>
        <w:rPr>
          <w:rFonts w:eastAsia="SimSun;宋体" w:cs="Arial" w:ascii="Arial" w:hAnsi="Arial"/>
          <w:lang w:eastAsia="zh-CN"/>
        </w:rPr>
        <w:t>” “Had a little book” This little book had been eaten by John the apostle and he was asked to prophesy after he had eaten it (See v.8-11) and therefore it must be the second half of the Book of Revelation (11-22). “Open” indicates that the contents of the Book of Revelation were open to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he set his right foot on the sea and his left foot on the land,</w:t>
      </w:r>
      <w:r>
        <w:rPr>
          <w:rFonts w:eastAsia="SimSun;宋体" w:cs="Arial" w:ascii="Arial" w:hAnsi="Arial"/>
          <w:lang w:eastAsia="zh-CN"/>
        </w:rPr>
        <w:t xml:space="preserve">” “setting foot on” symbolizes possession. The sea and the land were of Him, however, they had been usurped by Satan and now He will come back to regain His original rights (See 11: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re is the Bible (the little book) in the hand of the Lord and it is open. To us believers, the Bible is unlocked and the word of God is printed in the papers. And the problem is whether our minds have been opened to know Christ in the bible (See Luke. 24:16, 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he whole world is of the Lord (</w:t>
      </w:r>
      <w:r>
        <w:rPr>
          <w:rFonts w:cs="Arial" w:ascii="Arial" w:hAnsi="Arial"/>
        </w:rPr>
        <w:t>set</w:t>
      </w:r>
      <w:r>
        <w:rPr>
          <w:rFonts w:eastAsia="SimSun;宋体" w:cs="Arial" w:ascii="Arial" w:hAnsi="Arial"/>
          <w:lang w:eastAsia="zh-CN"/>
        </w:rPr>
        <w:t>ting</w:t>
      </w:r>
      <w:r>
        <w:rPr>
          <w:rFonts w:cs="Arial" w:ascii="Arial" w:hAnsi="Arial"/>
        </w:rPr>
        <w:t xml:space="preserve"> </w:t>
      </w:r>
      <w:r>
        <w:rPr>
          <w:rFonts w:eastAsia="SimSun;宋体" w:cs="Arial" w:ascii="Arial" w:hAnsi="Arial"/>
          <w:lang w:eastAsia="zh-CN"/>
        </w:rPr>
        <w:t>the</w:t>
      </w:r>
      <w:r>
        <w:rPr>
          <w:rFonts w:cs="Arial" w:ascii="Arial" w:hAnsi="Arial"/>
        </w:rPr>
        <w:t xml:space="preserve"> foot on the sea and the land</w:t>
      </w:r>
      <w:r>
        <w:rPr>
          <w:rFonts w:eastAsia="SimSun;宋体" w:cs="Arial" w:ascii="Arial" w:hAnsi="Arial"/>
          <w:lang w:eastAsia="zh-CN"/>
        </w:rPr>
        <w:t xml:space="preserve">) and He shall come back to regain His possession. Believers, are you willing to stand for the Lord and let Him have a place of footing upon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w:t>
      </w:r>
      <w:r>
        <w:rPr>
          <w:rFonts w:cs="Arial" w:ascii="Arial" w:hAnsi="Arial"/>
        </w:rPr>
        <w:t xml:space="preserve"> “and cried with a loud voice, as when a lion roars. When he cried out, seven thunders uttered their voic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cried with a great voice, as a lion doth roar, and when he cried, speak out did the seven thunders their voi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ry”: croak, screa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cried with a loud voice, as when a lion roars.</w:t>
      </w:r>
      <w:r>
        <w:rPr>
          <w:rFonts w:eastAsia="SimSun;宋体" w:cs="Arial" w:ascii="Arial" w:hAnsi="Arial"/>
          <w:lang w:eastAsia="zh-CN"/>
        </w:rPr>
        <w:t xml:space="preserve">” “As when a lion roars” symbolizes that His judgment is with the wrath of king (See Prov. 19:12; 20: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When he cried out, seven thunders uttered their voices.</w:t>
      </w:r>
      <w:r>
        <w:rPr>
          <w:rFonts w:eastAsia="SimSun;宋体" w:cs="Arial" w:ascii="Arial" w:hAnsi="Arial"/>
          <w:lang w:eastAsia="zh-CN"/>
        </w:rPr>
        <w:t>” “Seven thunders uttered their voices” symbolizes the complete wrath of God and the Lamb (See 6: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s wrath is like the roaring of a lion and the seven thunders’ uttering of their voices and it is extremely terrible. Everyone should not be in accordance with their hardness and their impenitent heart and they are treasuring up for themselves wrath in the day of wrath and revelation of the righteous judgment of God (See Rom. 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4</w:t>
      </w:r>
      <w:r>
        <w:rPr>
          <w:rFonts w:cs="Arial" w:ascii="Arial" w:hAnsi="Arial"/>
        </w:rPr>
        <w:t xml:space="preserve"> “Now when the seven thunders uttered their voices, I was about to write; but I heard a voice from heaven saying to me, </w:t>
      </w:r>
      <w:r>
        <w:rPr>
          <w:rFonts w:eastAsia="SimSun;宋体" w:cs="Arial" w:ascii="Arial" w:hAnsi="Arial"/>
          <w:lang w:eastAsia="zh-CN"/>
        </w:rPr>
        <w:t>‘</w:t>
      </w:r>
      <w:r>
        <w:rPr>
          <w:rFonts w:cs="Arial" w:ascii="Arial" w:hAnsi="Arial"/>
        </w:rPr>
        <w:t>Seal up the things which the seven thunders uttered, and do not write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 seven thunders spake their voices, I was about to write, and I heard a voice out of the heaven saying to me, `Seal the things that the seven thunders spake,' and, `Thou mayest not write these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s about to”: shall; “seal up”: stamp, set a se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Now when the seven thunders uttered their voices, I was about to write;</w:t>
      </w:r>
      <w:r>
        <w:rPr>
          <w:rFonts w:eastAsia="SimSun;宋体" w:cs="Arial" w:ascii="Arial" w:hAnsi="Arial"/>
          <w:lang w:eastAsia="zh-CN"/>
        </w:rPr>
        <w:t xml:space="preserve">” it means that John the apostle had clearly heard and understood the contents of the wrath of God and the Lamb.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B</w:t>
      </w:r>
      <w:r>
        <w:rPr>
          <w:rFonts w:cs="Arial" w:ascii="Arial" w:hAnsi="Arial"/>
        </w:rPr>
        <w:t xml:space="preserve">ut I heard a voice from heaven saying to me, </w:t>
      </w:r>
      <w:r>
        <w:rPr>
          <w:rFonts w:eastAsia="SimSun;宋体" w:cs="Arial" w:ascii="Arial" w:hAnsi="Arial"/>
          <w:lang w:eastAsia="zh-CN"/>
        </w:rPr>
        <w:t>‘</w:t>
      </w:r>
      <w:r>
        <w:rPr>
          <w:rFonts w:cs="Arial" w:ascii="Arial" w:hAnsi="Arial"/>
        </w:rPr>
        <w:t>Seal up the things which the seven thunders uttered, and do not write them.</w:t>
      </w:r>
      <w:r>
        <w:rPr>
          <w:rFonts w:eastAsia="SimSun;宋体" w:cs="Arial" w:ascii="Arial" w:hAnsi="Arial"/>
          <w:lang w:eastAsia="zh-CN"/>
        </w:rPr>
        <w:t xml:space="preserve">’” It means that others are not allowed to know the cont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speak for the Lord do not need to report the revelation that they have received to believers in full detail because some revelation is only revealed to them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FF"/>
          <w:lang w:eastAsia="zh-CN"/>
        </w:rPr>
      </w:pPr>
      <w:r>
        <w:rPr>
          <w:rFonts w:eastAsia="SimSun;宋体" w:cs="Arial" w:ascii="Arial" w:hAnsi="Arial"/>
          <w:lang w:eastAsia="zh-CN"/>
        </w:rPr>
        <w:t xml:space="preserve">2) The things which are not clearly written in the Bible are the secrets of God. However, many believers like guessing and even overly deduce what they have surmised and it is the course of development of heresies. We should merely commit the things that God does not let us know to Him with ease and we should never replac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eastAsia="SimSun;宋体" w:cs="Arial" w:ascii="Arial" w:hAnsi="Arial"/>
          <w:color w:val="0000FF"/>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5</w:t>
      </w:r>
      <w:r>
        <w:rPr>
          <w:rFonts w:cs="Arial" w:ascii="Arial" w:hAnsi="Arial"/>
        </w:rPr>
        <w:t xml:space="preserve"> “The angel whom I saw standing on the sea and on the land raised up his hand to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ssenger whom I saw standing upon the sea, and upon the land, did lift up his hand to the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aise up”: carry, lift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raised up his hand to heaven</w:t>
      </w:r>
      <w:r>
        <w:rPr>
          <w:rFonts w:eastAsia="SimSun;宋体" w:cs="Arial" w:ascii="Arial" w:hAnsi="Arial"/>
          <w:lang w:eastAsia="zh-CN"/>
        </w:rPr>
        <w:t xml:space="preserve">” it is a gesture to take an oath (See v.6; Deut. 32:40; Dan. 1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6</w:t>
      </w:r>
      <w:r>
        <w:rPr>
          <w:rFonts w:cs="Arial" w:ascii="Arial" w:hAnsi="Arial"/>
        </w:rPr>
        <w:t xml:space="preserve"> “and swore by Him who lives forever and ever, who created heaven and the things that are in it, the earth and the things that are in it, and the sea and the things that are in it, that there should be delay no long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did swear in Him who doth live to the ages of the ages, who did create the heaven and the things in it, and the land and the things in it, and the sea and the things in it -- that time shall not be y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reate”: build, found; “live”: living, liv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by Him who lives forever and ever, who created heaven and the things that are in it, the earth and the things that are in it, and the sea and the things that are in it,</w:t>
      </w:r>
      <w:r>
        <w:rPr>
          <w:rFonts w:eastAsia="SimSun;宋体" w:cs="Arial" w:ascii="Arial" w:hAnsi="Arial"/>
          <w:lang w:eastAsia="zh-CN"/>
        </w:rPr>
        <w:t xml:space="preserve">” it means that God is the Creator and possessor of the whole the universe and all the living things that are in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S</w:t>
      </w:r>
      <w:r>
        <w:rPr>
          <w:rFonts w:cs="Arial" w:ascii="Arial" w:hAnsi="Arial"/>
        </w:rPr>
        <w:t>wor</w:t>
      </w:r>
      <w:r>
        <w:rPr>
          <w:rFonts w:eastAsia="SimSun;宋体" w:cs="Arial" w:ascii="Arial" w:hAnsi="Arial"/>
          <w:lang w:eastAsia="zh-CN"/>
        </w:rPr>
        <w:t>e…</w:t>
      </w:r>
      <w:r>
        <w:rPr>
          <w:rFonts w:cs="Arial" w:ascii="Arial" w:hAnsi="Arial"/>
        </w:rPr>
        <w:t>that there should be delay no longer,</w:t>
      </w:r>
      <w:r>
        <w:rPr>
          <w:rFonts w:eastAsia="SimSun;宋体" w:cs="Arial" w:ascii="Arial" w:hAnsi="Arial"/>
          <w:lang w:eastAsia="zh-CN"/>
        </w:rPr>
        <w:t xml:space="preserve">” it means that the longsuffering ends here and there should be delay no long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eaven, the earth, the sea and all the living things that are in them were created by God and they were created for Him. We have everything since we have the Lord. Besides Him, what else do we purs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God longsuffers towards us again and again (See 2Pet. 3:9), His longsuffering is limited. Once the hour is come, He shall come quickly to carry out His judg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7</w:t>
      </w:r>
      <w:r>
        <w:rPr>
          <w:rFonts w:cs="Arial" w:ascii="Arial" w:hAnsi="Arial"/>
        </w:rPr>
        <w:t xml:space="preserve"> “but in the days of the sounding of the seventh angel, when he is about to sound, the mystery of God would be finished, as He declared to His servants the proph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n the days of the voice of the seventh messenger, when he may be about to sound, and the secret of God may be finished, as He did declare to His own servants, to the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day”: a day; “finish”: accomplish, end; “declare”: preach, repo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ut in the days of the sounding of the seventh angel, when he is about to sound, the mystery of God would be finished,</w:t>
      </w:r>
      <w:r>
        <w:rPr>
          <w:rFonts w:eastAsia="SimSun;宋体" w:cs="Arial" w:ascii="Arial" w:hAnsi="Arial"/>
          <w:lang w:eastAsia="zh-CN"/>
        </w:rPr>
        <w:t xml:space="preserve">” it means that when the seventh trumpet was sounded----the seventh seal was completely opened----the eternal mystery that God had planed shall be perfectly finished. It also means that the scroll in which the rights and interests of the universe were recorded (See 5:1-2) has been carried out completely at this poi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lease note that the seventh trumpet also included the woes of the seven bowels (See 16), just as the seven seals included the seven trumpets. And therefore the sound of the seventh trumpet shall continue until the seven golden bowels had been poured ou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s He declared to His servants the prophets.</w:t>
      </w:r>
      <w:r>
        <w:rPr>
          <w:rFonts w:eastAsia="SimSun;宋体" w:cs="Arial" w:ascii="Arial" w:hAnsi="Arial"/>
          <w:lang w:eastAsia="zh-CN"/>
        </w:rPr>
        <w:t xml:space="preserve">” It means that the mystery of God recorded in the scroll had already been written in the Bible through all the servants of God, i.e. the Old Testament and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have been made to see the mystery which from the beginning of the world had been hid in God who created all things through all His servants (See Eph. 3:5, 9). Yet a little while and the mystery shall be finis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us God would make known what is the riches of the glory of this mystery that has been hid from ages and from generations among men; which is Christ in us, the hope of glory (See Col. 1:26-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8</w:t>
      </w:r>
      <w:r>
        <w:rPr>
          <w:rFonts w:cs="Arial" w:ascii="Arial" w:hAnsi="Arial"/>
        </w:rPr>
        <w:t xml:space="preserve"> “Then the voice which I heard from heaven spoke to me again and said, </w:t>
      </w:r>
      <w:r>
        <w:rPr>
          <w:rFonts w:eastAsia="SimSun;宋体" w:cs="Arial" w:ascii="Arial" w:hAnsi="Arial"/>
          <w:lang w:eastAsia="zh-CN"/>
        </w:rPr>
        <w:t>‘</w:t>
      </w:r>
      <w:r>
        <w:rPr>
          <w:rFonts w:cs="Arial" w:ascii="Arial" w:hAnsi="Arial"/>
        </w:rPr>
        <w:t>Go, take the little book which is open in the hand of the angel who stands on the sea and on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voice that I heard out of the heaven is again speaking with me, and saying, `Go, take the little scroll that is open in the hand of the messenger who hath been standing upon the sea, and upon th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peak”: say, tell; “take”: accept, receive, t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the voice which I heard from heaven spoke to me again and said</w:t>
      </w:r>
      <w:r>
        <w:rPr>
          <w:rFonts w:eastAsia="SimSun;宋体" w:cs="Arial" w:ascii="Arial" w:hAnsi="Arial"/>
          <w:lang w:eastAsia="zh-CN"/>
        </w:rPr>
        <w:t>” “The voice” is the voice that commanded John not to write what the seven thunders uttered (See v.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Go, take the little book which is open in the hand of the angel who stands on the sea and on the earth.</w:t>
      </w:r>
      <w:r>
        <w:rPr>
          <w:rFonts w:eastAsia="SimSun;宋体" w:cs="Arial" w:ascii="Arial" w:hAnsi="Arial"/>
          <w:lang w:eastAsia="zh-CN"/>
        </w:rPr>
        <w:t xml:space="preserve">’” “The angel who stands on the sea and on the earth” refers to the Lord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ittle book is in the hand of the angel and the Lord Himself has the key to open the word of God. We search the Bible, however, we seldom come to the Lord to have life (See John. 5:39-4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said that, “I am the bread of life: he that comes to me shall never hunger; and he that believes on me shall never thirst.” (John. 6:35) For this reason, He Himself was born in the manger (See Luke 2:7). This picture tells us that He became flesh in order to be our food and provide us with all our nee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9</w:t>
      </w:r>
      <w:r>
        <w:rPr>
          <w:rFonts w:cs="Arial" w:ascii="Arial" w:hAnsi="Arial"/>
        </w:rPr>
        <w:t xml:space="preserve"> “So I went to the angel and said to him, </w:t>
      </w:r>
      <w:r>
        <w:rPr>
          <w:rFonts w:eastAsia="SimSun;宋体" w:cs="Arial" w:ascii="Arial" w:hAnsi="Arial"/>
          <w:lang w:eastAsia="zh-CN"/>
        </w:rPr>
        <w:t>‘</w:t>
      </w:r>
      <w:r>
        <w:rPr>
          <w:rFonts w:cs="Arial" w:ascii="Arial" w:hAnsi="Arial"/>
        </w:rPr>
        <w:t>Give me the little book.</w:t>
      </w:r>
      <w:r>
        <w:rPr>
          <w:rFonts w:eastAsia="SimSun;宋体" w:cs="Arial" w:ascii="Arial" w:hAnsi="Arial"/>
          <w:lang w:eastAsia="zh-CN"/>
        </w:rPr>
        <w:t>’</w:t>
      </w:r>
      <w:r>
        <w:rPr>
          <w:rFonts w:cs="Arial" w:ascii="Arial" w:hAnsi="Arial"/>
        </w:rPr>
        <w:t xml:space="preserve"> And he said to me, </w:t>
      </w:r>
      <w:r>
        <w:rPr>
          <w:rFonts w:eastAsia="SimSun;宋体" w:cs="Arial" w:ascii="Arial" w:hAnsi="Arial"/>
          <w:lang w:eastAsia="zh-CN"/>
        </w:rPr>
        <w:t>‘</w:t>
      </w:r>
      <w:r>
        <w:rPr>
          <w:rFonts w:cs="Arial" w:ascii="Arial" w:hAnsi="Arial"/>
        </w:rPr>
        <w:t>Take and eat it; and it will make your stomach bitter, but it will be as sweet as honey in your mo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went away unto the messenger, saying to him, `Give me the little scroll;' and he saith to me, `Take, and eat it up, and it shall make thy belly bitter, but in thy mouth it shall be sweet -- as hon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at”: eat up, eat down; “stomach”: belly, womb; “bitter”: make bi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 xml:space="preserve">“So I went to the angel and said to him, </w:t>
      </w:r>
      <w:r>
        <w:rPr>
          <w:rFonts w:eastAsia="SimSun;宋体" w:cs="Arial" w:ascii="Arial" w:hAnsi="Arial"/>
          <w:lang w:eastAsia="zh-CN"/>
        </w:rPr>
        <w:t>‘</w:t>
      </w:r>
      <w:r>
        <w:rPr>
          <w:rFonts w:cs="Arial" w:ascii="Arial" w:hAnsi="Arial"/>
        </w:rPr>
        <w:t>Give me the little book.</w:t>
      </w:r>
      <w:r>
        <w:rPr>
          <w:rFonts w:eastAsia="SimSun;宋体" w:cs="Arial" w:ascii="Arial" w:hAnsi="Arial"/>
          <w:lang w:eastAsia="zh-CN"/>
        </w:rPr>
        <w:t>’” “Went to the angel” refers to coming to the Lord (See John. 5:40). “Give men the little book” refers to asking the Lord to make him know the mystery of God (See Eph. 1:17-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 xml:space="preserve">And he said to me, </w:t>
      </w:r>
      <w:r>
        <w:rPr>
          <w:rFonts w:eastAsia="SimSun;宋体" w:cs="Arial" w:ascii="Arial" w:hAnsi="Arial"/>
          <w:lang w:eastAsia="zh-CN"/>
        </w:rPr>
        <w:t>‘</w:t>
      </w:r>
      <w:r>
        <w:rPr>
          <w:rFonts w:cs="Arial" w:ascii="Arial" w:hAnsi="Arial"/>
        </w:rPr>
        <w:t>Take and eat it;</w:t>
      </w:r>
      <w:r>
        <w:rPr>
          <w:rFonts w:eastAsia="SimSun;宋体" w:cs="Arial" w:ascii="Arial" w:hAnsi="Arial"/>
          <w:lang w:eastAsia="zh-CN"/>
        </w:rPr>
        <w:t xml:space="preserve">” it symbolizes that the best way to understand the Bible is enjoying it instead of researching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t will make your stomach bitter, but it will be as sweet as honey in your mouth.</w:t>
      </w:r>
      <w:r>
        <w:rPr>
          <w:rFonts w:eastAsia="SimSun;宋体" w:cs="Arial" w:ascii="Arial" w:hAnsi="Arial"/>
          <w:lang w:eastAsia="zh-CN"/>
        </w:rPr>
        <w:t>’” It symbolizes that believers will have two kinds of different experiences of the Bible----“sweet” and “bi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won’t force us to receive His word. He only hands the word over to us and we have to stretch out our hands to receive it. Believers have to come to the Lord to receive the word of God every 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receive the word of God willingly shall feel the different tastes of the word of God----sourness, sweet, bitter and spiciness which will enrich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0</w:t>
      </w:r>
      <w:r>
        <w:rPr>
          <w:rFonts w:cs="Arial" w:ascii="Arial" w:hAnsi="Arial"/>
        </w:rPr>
        <w:t xml:space="preserve"> “Then I took the little book out of the angel's hand and ate it, and it was as sweet as honey in my mouth. But when I had eaten it, my stomach became bit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took the little scroll out of the hand of the messenger, and did eat it up, and it was in my mouth as honey -- sweet, and when I did eat it -- my belly was made bi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ook”: carry, receive, g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n I took the little book out of the angel's hand and ate it,</w:t>
      </w:r>
      <w:r>
        <w:rPr>
          <w:rFonts w:eastAsia="SimSun;宋体" w:cs="Arial" w:ascii="Arial" w:hAnsi="Arial"/>
          <w:lang w:eastAsia="zh-CN"/>
        </w:rPr>
        <w:t>” it symbolizes finding the words of God and eating them (See Jer. 15: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t was as sweet as honey in my mouth.</w:t>
      </w:r>
      <w:r>
        <w:rPr>
          <w:rFonts w:eastAsia="SimSun;宋体" w:cs="Arial" w:ascii="Arial" w:hAnsi="Arial"/>
          <w:lang w:eastAsia="zh-CN"/>
        </w:rPr>
        <w:t>” It symbolizes that believers feel the words of God sweet and joyful when they enjoy them initially, especially the part of God’s words that is like “milk” (See 1Pet. 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But when I had eaten it, my stomach became bitter.</w:t>
      </w:r>
      <w:r>
        <w:rPr>
          <w:rFonts w:eastAsia="SimSun;宋体" w:cs="Arial" w:ascii="Arial" w:hAnsi="Arial"/>
          <w:lang w:eastAsia="zh-CN"/>
        </w:rPr>
        <w:t>” It symbolizes that we always feel bitter when experiencing the words of God, especially the part of God’s words that is like “solid food” (See Heb. 5:12-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are merely interested in the words of consolation in the Bible, that their hearts may have comfort and encouragement probably stay in the stage of babies because they live on mil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have to grow up to a certain degree in the spiritual life that we read the Bible to know the will of God and are willing to devote ourselves to the will of God. In this way, we will begin to feel that we suffer with the Lord and as a result we shall also be glorified with Him (See Rom. 8: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1</w:t>
      </w:r>
      <w:r>
        <w:rPr>
          <w:rFonts w:cs="Arial" w:ascii="Arial" w:hAnsi="Arial"/>
        </w:rPr>
        <w:t xml:space="preserve"> “And he said to me, </w:t>
      </w:r>
      <w:r>
        <w:rPr>
          <w:rFonts w:eastAsia="SimSun;宋体" w:cs="Arial" w:ascii="Arial" w:hAnsi="Arial"/>
          <w:lang w:eastAsia="zh-CN"/>
        </w:rPr>
        <w:t>‘</w:t>
      </w:r>
      <w:r>
        <w:rPr>
          <w:rFonts w:cs="Arial" w:ascii="Arial" w:hAnsi="Arial"/>
        </w:rPr>
        <w:t>You must prophesy again about many peoples, nations, tongues, and k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th to me, `It behoveth thee again to prophesy about peoples, and nations, and tongues, and kings -- ma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ny”: abundant, plenteous; “prophesy”: exercise the prophetic office, speak in advance; “people”: the common people; “nation”: country; “tongue”: tongue, dialect; “king”: sovereig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he said to me,</w:t>
      </w:r>
      <w:r>
        <w:rPr>
          <w:rFonts w:eastAsia="SimSun;宋体" w:cs="Arial" w:ascii="Arial" w:hAnsi="Arial"/>
          <w:lang w:eastAsia="zh-CN"/>
        </w:rPr>
        <w:t xml:space="preserve">” “he” is “they” in the original and therefore it refers to the ange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You must prophesy again about many peoples, nations, tongues, and kings.</w:t>
      </w:r>
      <w:r>
        <w:rPr>
          <w:rFonts w:eastAsia="SimSun;宋体" w:cs="Arial" w:ascii="Arial" w:hAnsi="Arial"/>
          <w:lang w:eastAsia="zh-CN"/>
        </w:rPr>
        <w:t xml:space="preserve">’” “Prophesying again” refers to passing on the words in the eleventh chapter to the twenty-second chapter in the Book of revelation to all the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 gives us His word that we can let His word dwell in us richly (See Col. 3:16) with the purpose of bearing witness to Him in the two aspects of our words and dee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order to bear witness of the Lord, in the first place we do not read the Bible for others but for us to enjoy the Bible and turn the Bible into our walkings. And naturally we will bear witness of the Lord before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rd Is the Mighty Angel Who Had A Little Book</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is the mighty ang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mighty (v.1)----the incomparable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coming down from heaven (v.1)----He shall come ag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C.</w:t>
      </w:r>
      <w:r>
        <w:rPr>
          <w:rFonts w:cs="Arial" w:ascii="Arial" w:hAnsi="Arial"/>
        </w:rPr>
        <w:t xml:space="preserve"> </w:t>
      </w:r>
      <w:r>
        <w:rPr>
          <w:rFonts w:eastAsia="SimSun;宋体" w:cs="Arial" w:ascii="Arial" w:hAnsi="Arial"/>
          <w:lang w:eastAsia="zh-CN"/>
        </w:rPr>
        <w:t xml:space="preserve">clothed with a cloud (v.1)----manifesting the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a rainbow was on his head (v.1)----keeping the covenant faithfu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his face was like the sun (v.1)----righteousness and bright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 his feet like pillars of fire (v.1)----judging according to righteousness and ho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G. having a little book open in his hand (v.2)----the condition of His second coming has been written in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H.</w:t>
      </w:r>
      <w:r>
        <w:rPr>
          <w:rFonts w:cs="Arial" w:ascii="Arial" w:hAnsi="Arial"/>
        </w:rPr>
        <w:t xml:space="preserve"> </w:t>
      </w:r>
      <w:r>
        <w:rPr>
          <w:rFonts w:eastAsia="SimSun;宋体" w:cs="Arial" w:ascii="Arial" w:hAnsi="Arial"/>
          <w:lang w:eastAsia="zh-CN"/>
        </w:rPr>
        <w:t>setting his right foot on the sea and his left foot on the land (v.2)----He shall come back to regain the whol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 crying as when a lion roars (v.3)----the sound of wrath could be heard indistinc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little book in the hand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go and take it from the angel who stands on the sea and on the earth (v.8-9)----we should come to the Lord and look upon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ake and eat it (v.9-10)----we should eat, drink and enjoy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it was as sweet as honey in my mouth (v.9-10)----the word of God is our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my stomach became bitter (v.9-10)----we should pay the price to experience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prophesy to men (v.11)----we should share the word of God with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Sharon Ren</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rFonts w:eastAsia="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eastAsia="新細明體;PMingLiU"/>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Udverse1">
    <w:name w:val="ud-verse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3:28:00Z</dcterms:created>
  <dc:creator>C.H.</dc:creator>
  <dc:description/>
  <dc:language>en-US</dc:language>
  <cp:lastModifiedBy>Owner</cp:lastModifiedBy>
  <dcterms:modified xsi:type="dcterms:W3CDTF">2014-07-02T23:35:00Z</dcterms:modified>
  <cp:revision>3</cp:revision>
  <dc:subject/>
  <dc:title>查經資料大全</dc:title>
</cp:coreProperties>
</file>